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Ханнанов Венер Мунирович</w:t>
      </w:r>
    </w:p>
    <w:p>
      <w:pPr>
        <w:pStyle w:val="Normal"/>
        <w:ind w:left="-567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ффективность использования силоса </w:t>
      </w:r>
    </w:p>
    <w:p>
      <w:pPr>
        <w:pStyle w:val="Normal"/>
        <w:ind w:left="-567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злятника восточного в рационах </w:t>
      </w:r>
    </w:p>
    <w:p>
      <w:pPr>
        <w:pStyle w:val="Normal"/>
        <w:ind w:left="-567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монтного молодняка крупного рогатого ско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06.02.08 - кормопроизводство, кормление сельскохозяйственных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животных и технология корм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 Т О Р Е Ф Е Р А Т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канди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х нау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енбург - 201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та выполнена в Государственном научном учреждении «Башкирский научно-исследовательский институт сельского хозяйства» Российской академии сельскохозяйственных нау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-      доктор сельскохозяйственных нау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Шарифянов Билус Галимяно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фициальные оппоненты: - доктор сельскохозяйственных наук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фессор Левахин Юрий Иванови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- кандидат сельскохозяйственных наук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оцент Доротюк Виктор Петрович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едущее предприятие - ФГОУ ВПО Башкирский государственный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грарный университет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23 сентября 2010 г. в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ов на заседании диссертационного совета Д 006.040.01 при ГНУ Всероссийский научно-исследовательский институт мясного скотоводства Росельхозакадемии по адресу: 460000, г. Оренбург, ул. 9 Января, 29 </w:t>
      </w:r>
      <w:r>
        <w:rPr>
          <w:sz w:val="32"/>
          <w:szCs w:val="32"/>
        </w:rPr>
        <w:t xml:space="preserve">тел./факс (3532) 77-46-41, </w:t>
      </w:r>
      <w:r>
        <w:rPr>
          <w:sz w:val="32"/>
          <w:szCs w:val="32"/>
          <w:lang w:val="en-US"/>
        </w:rPr>
        <w:t>vniims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or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института, автореферат размеще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vniim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 «___» ________________201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ый секретар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                                Ажмулдинов Е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работы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ктуальность темы</w:t>
      </w:r>
      <w:r>
        <w:rPr>
          <w:sz w:val="28"/>
          <w:szCs w:val="28"/>
        </w:rPr>
        <w:t>. Одним из важных условий успешного развития скотоводства, увеличения продуктов питания и улучшение их качества следует считать укрепление кормовой базы и организацию полноценного кормления сельскохозяйственных животных. Это достигается улучшением качества кормов, увеличением их ассортимента, оптимальной структурой раци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блема дефицита протеина в рационах крупного рогатого скота в нашей стране все время была и остается одной из острейших. Безусловно, одним из путей решения этой проблемы является наращивание производства кормов животного и микробиологического происхождения. Однако относительно высокая стоимость делает весьма проблематичным целесообразность их использования в рационах жвачных животны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стения в перспективе должны покрывать до 95% всей потребности животноводства в протеине. Это оправдано с экономической точки зрения, так как из всех видов белка, применяемого в животноводстве, растительный – наиболее дешевый. Поэтому погашение дефицита белка в рационах за счет протеина растительного происхождения – основной и самый эффективный путь (Л.Г.Боярский, 2003; И.Ф.Горлов и др., 2005; М.И.Сложенкина, 2009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этой связи, как подчеркивал академик И.С. Попов (1933), белковый кризис может быть разрешен только путем увеличения производства растительного белка непосредственно в хозяйств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шении проблемы увеличения производстве растительного белка наряду с традиционными многолетними бобовыми травами – люцерной, клевером и другими важная роль может принадлежать и такой нетрадиционной культуре, как козлятник восточный (</w:t>
      </w:r>
      <w:r>
        <w:rPr>
          <w:sz w:val="28"/>
          <w:szCs w:val="28"/>
          <w:lang w:val="en-US"/>
        </w:rPr>
        <w:t>Gale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ientalis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других многолетних бобовых трав козлятник восточный отличается долговечностью (травостой используют 10 лет и более), способностью обеспечивать получение раннего корма весной (можно скашивать одновременно с озимой рожью), более надежным и стабильным семеноводством при ранних сроках созревания семян (урожайность 2-6 ц/га и более), что позволяет значительно сократить материальные и трудовые затраты на его возделывание. Растения обладают высокой облиственностью (60-70%), их используют на корм скота в зеленом виде, для заготовки сенажа, сена, приготовления искусственно высушенных кормов (травяная мука, брикеты, резка),  а также для силосования с применением эффективных консервантов В.А.Раменский, В.И.Левахин, 2004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лятник восточный, благодаря высокой продуктивности, хорошим кормовым достоинствам и ценным биологическим свойствам, завоевывает все большее признание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читывая, что козлятник восточный является сравнительно новой комо</w:t>
      </w:r>
      <w:r>
        <w:rPr>
          <w:spacing w:val="-4"/>
          <w:sz w:val="28"/>
          <w:szCs w:val="28"/>
        </w:rPr>
        <w:t>вой культурой для животноводства России, а также актуальность проблемы протеинового питания крупного рогатого скота, изучение достоинств и продуктивного действия силоса из этой культуры следует считать весьма своевременным и заслуживающим внимание как теоретическом, так и практическом аспектах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исследовани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стоящая работа направлена на изучение эффективности и экономической целесообразности использования силоса козлятника восточного в рационах ремонтного молодняка крупного рогатого скота, повышению полноценности рационов и на этой основе, увеличения их продуктивного действия и снижения затрат кормов на единицу проду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дачи исследований входил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изучить химический состав и питательность силоса козлятника восточного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- на основании данных по химическому составу и современных детализированных норм кормления разработать рационы для ремонтного молодняка крупного рогатого скота с включением в их состав силоса козлятника восточного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в опытах на животных изучить влияние испытуемых рационов на результаты выращивания молодняка, в том числе: на поедаемость кормов, переваримость и использование питательных веществ рационов, состояния здоровья и энергию рос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определить экономическую эффективность и целесообразность выращивания ремонтного молодняка крупного рогатого скота на рационах с использованием в их составе силоса козлятника восточного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на основании экспериментальных данных внести предложения производству по использованию в рационах ремонтного молодняка крупного рогатого скота силоса козлятника восточн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аучная новизна исследований</w:t>
      </w:r>
      <w:r>
        <w:rPr>
          <w:sz w:val="28"/>
          <w:szCs w:val="28"/>
        </w:rPr>
        <w:t xml:space="preserve"> заключается в том, что впервые в условиях Южно-Уральского региона определены возможность и эффективность использования силоса козлятника восточного в рационах ремонтного молодняка крупного рогатого скота. Изучено влияние рационов с силосом козлятника восточного на перевариваемость и использование питательных веществ, биохимический статус крови, рост и развитие теля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ценность работы. </w:t>
      </w:r>
      <w:r>
        <w:rPr>
          <w:sz w:val="28"/>
          <w:szCs w:val="28"/>
        </w:rPr>
        <w:t>На основании проведенных исследований дано научное обоснование целесообразности использования силоса козлятника восточного в качестве альтернативной бобовой культуры в рационах ремонтного  молодняка крупного рогатого скота. При этом увеличивается энергетическая ценность рационов, продуктивность животных повышается на 7,6 - 10,5%, перевариваемость и использование питательных веществ рациона -  на 2,8 - 4,3%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сновные положения, выносимые на защит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рационы кормления ремонтного молодняка крупного рогатого скота с использованием силоса козлятника восточного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намика живой массы и среднесуточных проростов телят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альные данные о влиянии рационов с силосом козлятника восточного на перевариваемость и использование питательных веществ кормов рациона, морфо-биохимический состав крови ремонтных телок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расчеты об эффективности и экономической целесообразности использования силоса козлятника восточного в кормлении молодняка крупного рогатого ско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Основные положения диссертации доложены, обсуждены и получили одобрения н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оизводственных совещаниях специалистов и животноводов СПК  колхоза «Трудовик»  Мелеузовского района  Республики Башкортостан (2004-2007 гг.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на заседаниях методической комиссии и Ученого Совета БашНИИСХ (2005-2007 гг.).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09" w:leader="none"/>
          <w:tab w:val="left" w:pos="898" w:leader="none"/>
          <w:tab w:val="left" w:pos="2268" w:leader="none"/>
        </w:tabs>
        <w:spacing w:lineRule="auto" w:line="360"/>
        <w:ind w:left="0" w:firstLine="720"/>
        <w:jc w:val="both"/>
        <w:rPr/>
      </w:pPr>
      <w:r>
        <w:rPr>
          <w:rStyle w:val="FontStyle11"/>
          <w:b w:val="false"/>
          <w:sz w:val="28"/>
          <w:szCs w:val="28"/>
          <w:lang w:val="ru-RU"/>
        </w:rPr>
        <w:t>международных агровыставках «Агрокомплекс» (Уфа 2006, 2007, 2008, 2009 гг)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09" w:leader="none"/>
          <w:tab w:val="left" w:pos="898" w:leader="none"/>
          <w:tab w:val="left" w:pos="2268" w:leader="none"/>
        </w:tabs>
        <w:spacing w:lineRule="auto" w:line="360"/>
        <w:ind w:left="0" w:firstLine="720"/>
        <w:jc w:val="both"/>
        <w:rPr/>
      </w:pPr>
      <w:r>
        <w:rPr>
          <w:rStyle w:val="FontStyle11"/>
          <w:b w:val="false"/>
          <w:sz w:val="28"/>
          <w:szCs w:val="28"/>
          <w:lang w:val="ru-RU"/>
        </w:rPr>
        <w:t>всероссийской научно-практической конференции «Передовые технологии в животноводстве», Уфа – 2008 г;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709" w:leader="none"/>
          <w:tab w:val="left" w:pos="898" w:leader="none"/>
          <w:tab w:val="left" w:pos="2268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FontStyle11"/>
          <w:b w:val="false"/>
          <w:sz w:val="28"/>
          <w:szCs w:val="28"/>
          <w:lang w:val="ru-RU"/>
        </w:rPr>
        <w:t>всероссийской научно-практической конференции «Актуальные проблемы и пути развития животноводства», Уфа – 2009 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Реализация результатов исследования.   </w:t>
      </w:r>
      <w:r>
        <w:rPr>
          <w:sz w:val="28"/>
          <w:szCs w:val="28"/>
        </w:rPr>
        <w:t>Результаты исследований внедрены в хозяйствах Республики Башкортоста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бликация материалов. </w:t>
      </w:r>
      <w:r>
        <w:rPr>
          <w:sz w:val="28"/>
          <w:szCs w:val="28"/>
        </w:rPr>
        <w:t>По теме диссертации опубликовано 6 научных работ, в том числе монография, рекомендации и статья в рецензируемом издании, рекомендованном ВАК Р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труктура и объем работы.  </w:t>
      </w:r>
      <w:r>
        <w:rPr>
          <w:sz w:val="28"/>
          <w:szCs w:val="28"/>
        </w:rPr>
        <w:t>Диссертация состоит из введения, обзора литературы, результатов исследований и их обсуждения, выводов, предложений производству, списка литературы и приложений. Работа изложена на 130 страницах компьютерного набора, содержит 28 таблиц, 2 рисунка и 3 приложений. Список литературы включает 196 наименований, в том числе 56 на иностранных языка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методы исследован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реализации поставленных задач в условиях СПК колхоза «Трудовик» Мелеузовского района Республики Башкортостан были проведены два научно-хозяйственных, два физиологических и производственный опыт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хозяйственные опыты были проведены по одинаковой схеме, с тем различием, что опыт №1 был проведен на телятах с 6 до 12- месячного возраста, а №2 – на телятах с 12-18- месячного возраста (таблица 1).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50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Схема научно-хозяйственных опытов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50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52"/>
        <w:gridCol w:w="2160"/>
        <w:gridCol w:w="414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Групп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 в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Возраст при постановке на опыт, ме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ктура рациона, %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 №1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32"/>
                <w:szCs w:val="32"/>
                <w:lang w:val="en-US"/>
              </w:rPr>
              <w:t xml:space="preserve">I </w:t>
            </w:r>
            <w:r>
              <w:rPr>
                <w:sz w:val="32"/>
                <w:szCs w:val="32"/>
              </w:rPr>
              <w:t>контро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о кострецовое – 32,0;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ос люцерновый – 22,0;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нтраты – 34,0;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тока кормовая - 12,0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опы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о кострецовое – 31,4;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ос козлятника – 23,6;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нтраты – 33,3;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тока кормовая – 11,7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опы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о кострецовое – 31,4;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ос козлятника – 27,5;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нтраты – 29,4;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тока кормовая – 11,7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 № 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контро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о кострецовое – 23,0;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ос люцерновый – 34,7;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аж разнотравный – 17,6;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нтраты – 18,3;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тока кормовая – 6,4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опы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о кострецовое – 22,2;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ос козлятника – 37,0;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аж разнотравный – 16,9;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нтраты – 17,7;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тока кормовая – 6,2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опы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о кострецовое – 14,8;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ос козлятника – 44,4;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аж разнотравный – 16,9;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нтраты – 17,7: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тока кормовая – 6,2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й в ходе эксперимента №1 были телята 9-12 месячного возраста симментальской породы сформированные в три группы по 10 голов в кажд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словия содержания подопытных телок были равнозначными. Различие заключалось в том, что в рационе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ытной группы люцерновый силос был заменен силосом козлятника восточного, а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пытной группе – удельный вес силоса козлятника восточного в кормовой даче увеличен на 4-5% за счет снижения уровня концентра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тором эксперименте контрольная группа в составе рациона получала 10 кг люцернового силоса. В рационе тел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ытной группы он был заменен силосом из козлятника восточн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ционе живот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пытной группы количество силоса было увеличено до 12 кг при одновременном снижении до минимума (1 кг) концентрированных кормов и на 33,3% сена кострецов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едаемость телками кормов определяли ежедекадно в течении двух смежных дней, а в период балансового опыта – ежедневно, путем взвешивания заданных кормов и их остатк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ариваемость питательных веществ изучали на трех животных из каждой группы по общепринятой методике проведения балансовых опытов (Томмэ М.Ф., 1963,Овсянников А.И., 1976)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ксперименте балансовый опыт провели в возрасте 9 мес.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в 14 ме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балансовых опытов определяли переваримость питательных веществ рациона, а также обмен энергии, азота, кальция и фосфора в организме подопытных животных. При расчете обмена энергии использовали регрессии, предложенные </w:t>
      </w:r>
      <w:r>
        <w:rPr>
          <w:sz w:val="28"/>
          <w:szCs w:val="28"/>
          <w:lang w:val="en-US"/>
        </w:rPr>
        <w:t>ARC</w:t>
      </w:r>
      <w:r>
        <w:rPr>
          <w:sz w:val="28"/>
          <w:szCs w:val="28"/>
        </w:rPr>
        <w:t xml:space="preserve"> (1964, 1984), А.П. Калашниковым и др. (1985), Н.Г. Григорьевым и др. (1989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редние образцы кормов, их остатков и выделений кала и мочи изучали общепринятыми методами зоотехнического анализа (Е.А. Петухова, Л.Д. Бессарабова и др.,1983; Н.П. Дрозденко, В.В. Калинин, 1981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остом и развитием ремонтных телок проводили методом индивидуального взвешивания в начале и в конце опыта, а также каждый месяц в течение опыта. Расчетным путем определяли абсолютный и среднесуточный прирост живой массы, индексы телослож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Физиологическое состояние подопытного молодняка контролировали путем изучения состава крови. В крови определяли содержание эритроцитов, лейкоцитов, гемоглобина, общего белка, кальция, фосфора, мочевины, липид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Экономическая эффективность выращивания ремонтных телок в зависимости от удельного веса в рационе силоса козлятника восточного оценивалась согласно методических рекомендаций МСХ СССР, ВАСХНИЛ (1983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данные, полученные в исследованиях, обработаны методом вариационной статистики по Н.А. Плохинскому (1969) с использованием компьютерной программ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обственных исследован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ление подопытных животных и химический состав корм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химического состава и расчет питательности испытуемых кормов показали, что по своей энергетической питательности силос из козлятника восточного не уступает, а по содержанию белка несколько превосходит силос люцерны (таблица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тановлено, что в 1 кг силоса козлятника восточного содержится сырого протеина на 7,7%, переваримого протеина на 13,3% больше, а сырой клетчатки на 6,5% меньше, чем в 1 кг силоса люцерны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итательность 1 кг сухого вещества рациона составила у тел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трольной группы – 0,69 корм.ед., 0,85 ЭКЕ и 8,57 МДж обменной энергии;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пытной группе 0,7 корм.ед., 0,86 ЭКЕ и 8,6 МДж обменной энергии; в 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опытной группе – 0,7 корм. ед., 0,86 ЭКЕ и 8,6 МДж обменной энергии (таблица 3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Химический состав  силоса козлятника восточного и люцер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457"/>
        <w:gridCol w:w="1748"/>
        <w:gridCol w:w="1456"/>
        <w:gridCol w:w="1568"/>
      </w:tblGrid>
      <w:tr>
        <w:trPr>
          <w:trHeight w:val="317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2</w:t>
            </w:r>
          </w:p>
        </w:tc>
      </w:tr>
      <w:tr>
        <w:trPr>
          <w:trHeight w:val="145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</w:t>
            </w:r>
          </w:p>
        </w:tc>
      </w:tr>
      <w:tr>
        <w:trPr>
          <w:trHeight w:val="145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церновы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ятника восточн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цернов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ятника восточного</w:t>
            </w:r>
          </w:p>
        </w:tc>
      </w:tr>
      <w:tr>
        <w:trPr>
          <w:trHeight w:val="31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33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единиц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>
          <w:trHeight w:val="31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ная энергия, МД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>
          <w:trHeight w:val="31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 вещество, 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>
          <w:trHeight w:val="33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протеин, 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1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щепляемый протеин, 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>
          <w:trHeight w:val="33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щепляемый протеин, 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31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риваемый протеин, 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3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жир, 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31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ая клетчатка, 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33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К, 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31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, 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1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хар, 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3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ьций, 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1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сфор, 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3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ний, 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1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ий, 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1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а, 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3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езо, м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1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ь, м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3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нк, м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31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ганец, м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бальт, м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33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Йод, м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отин, м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этом на 1 ЭКЕ приходилось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трольной группе – 89,9 г переваримого протеина, 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пытных - соответственно 94,2 и 93,5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о-протеиновое отношение был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трольной группе – 0,84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группах соответственно 0,8 и 0,8 и находились в пределах физиологической нор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Рационы кормления подопытных животны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09"/>
        <w:gridCol w:w="863"/>
        <w:gridCol w:w="1017"/>
        <w:gridCol w:w="1053"/>
        <w:gridCol w:w="1208"/>
        <w:gridCol w:w="1139"/>
      </w:tblGrid>
      <w:tr>
        <w:trPr>
          <w:trHeight w:val="31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2</w:t>
            </w:r>
          </w:p>
        </w:tc>
      </w:tr>
      <w:tr>
        <w:trPr>
          <w:trHeight w:val="14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14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 кострецовое, 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, кг: люцерн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ятника восточн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ж разнотравный, 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ка кормовая, 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концентратов, 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ционе содержится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х един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ной энергии, МД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о вещества, 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го протеина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5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щепляемого протеина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5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щепляемого протеина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риваемого протеина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го жира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клетчатки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К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а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3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а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а, м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, м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, м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3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ца, м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4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а, м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а, м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тина, м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,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варимость питательных веществ рационов.</w:t>
      </w:r>
      <w:r>
        <w:rPr>
          <w:sz w:val="28"/>
          <w:szCs w:val="28"/>
        </w:rPr>
        <w:t xml:space="preserve"> Перевариваемость питательных веществ рационов в организме животных зависит от многих факторов, в первую очередь, от вида и качества кормов, их набора в составе ра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не обоих научно-хозяйственных экспериментов были проведены физиологические исследования по изучению переваримости использования питательных веществ, результаты которых представлены в таблице 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Коэффициенты переваримости питательных веществ рационов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1260"/>
        <w:gridCol w:w="1260"/>
        <w:gridCol w:w="1260"/>
        <w:gridCol w:w="1133"/>
      </w:tblGrid>
      <w:tr>
        <w:trPr>
          <w:trHeight w:val="22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1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2</w:t>
            </w:r>
          </w:p>
        </w:tc>
      </w:tr>
      <w:tr>
        <w:trPr>
          <w:trHeight w:val="1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1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хое ве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6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ческое ве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ырой проте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ж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68</w:t>
            </w:r>
          </w:p>
        </w:tc>
      </w:tr>
      <w:tr>
        <w:trPr>
          <w:trHeight w:val="6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ырая клетч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7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4 замена силоса из люцерны с аналогичным кормом из козлятника восточного в обоих опытах приводила к явно выраженной тенденции увеличения перевариваемости питательных веще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может быть связано с лучшей  облиственностью  козлятника восточного по сравнению с люцерной , так как известно, что лиственная часть растений переваривается животными лучше, чем стеб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,  животны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пытных групп лучше переваривали сухое вещество на 1,5 и 4,2%, органическое – на 1,8 и 4,2%, сырой протеин – на 3,6 и 1,6%, сырой жир – на 3,1 и 7,2%, сырую клетчатку – на 4,0 и 5,1%, чем сверстницы из контрольной группы. Приблизительно такая же картина наблюдалась и во втором опыт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е и характер использования энергии рацион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ведение в рационы телят опытных групп силоса козлятника восточного оказало положительное влияние на потребление и характер использования энергии (таблица 5)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5.Потребление и характер использования энергии рационов подопытны</w:t>
      </w:r>
      <w:r>
        <w:rPr/>
        <w:t>ми телятами, МДЖ/гол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993"/>
        <w:gridCol w:w="992"/>
        <w:gridCol w:w="992"/>
        <w:gridCol w:w="1094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rPr/>
            </w:pPr>
            <w:r>
              <w:rPr/>
              <w:t>Показател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</w:rPr>
            </w:pPr>
            <w:r>
              <w:rPr/>
              <w:t>Опыт 1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</w:rPr>
            </w:pPr>
            <w:r>
              <w:rPr/>
              <w:t>Опыт 2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</w:rPr>
            </w:pPr>
            <w:r>
              <w:rPr/>
              <w:t>групп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</w:rPr>
            </w:pPr>
            <w:r>
              <w:rPr/>
              <w:t>группа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МДЖ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2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6,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ри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1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менность валовой энерг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34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ная энергия (ОЭ), МДж: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ддержание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,7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рхпод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5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5,3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при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9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полезного использования энергии, %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ловой (КПИВ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99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менной (КПИО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,</w:t>
            </w:r>
            <w:r>
              <w:rPr>
                <w:lang w:val="en-US"/>
              </w:rPr>
              <w:t>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8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Установлено, что в связи с лучшей поедаемостью кормов телята получавшие испытуемые рационы, несколько больше потребляли валовой энергии на 0,71-0,75 МДж (0,60-0,65 %) и 1,9 – 1,4 МДж (1,5-1,1 %), обменной энергии – на 2,7 МДж (4,2 %) и 1,3-1,7 МДж (1,9-2,5%), по сравнению с контролем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и примерно равных затратах обменной энергии на поддержание жизни, телята опытных групп больше расходовали ее на продуктивные цели соответственно 3,585-3,64 МДж (9,1-9,3 %) и 1,9-1,4 МДж (5,6-4,1 %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эффициенты продуктивного использования валовой энергии повышались в первом опыте на 1,81 и 2,01 %, во втором – на 1,7 и 1,9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бмен азота в организме животных. </w:t>
      </w:r>
      <w:r>
        <w:rPr>
          <w:sz w:val="28"/>
          <w:szCs w:val="28"/>
        </w:rPr>
        <w:t xml:space="preserve">Результаты исследований по балансу азота в опыте №1 показали, что тел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пытных групп потребляли с кормом несколько больше азота и из-за лучшей переваримости протеина они меньше теряли азота с калом. В итоге переваримость азота в них превышала контроль на 1,8 и 2,8% и несмотря на более высокое выделение азота с мочой, ретенция азота в теле животных опытных групп была на 1,8 и 2,5 г выше контроля (таблица 6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Баланс азота в организме животных,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1080"/>
        <w:gridCol w:w="900"/>
        <w:gridCol w:w="1080"/>
        <w:gridCol w:w="110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 1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2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rPr/>
            </w:pPr>
            <w:r>
              <w:rPr>
                <w:rStyle w:val="FontStyle14"/>
              </w:rPr>
              <w:t>Принято с кормом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15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16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1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146,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145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rPr/>
            </w:pPr>
            <w:r>
              <w:rPr>
                <w:rStyle w:val="FontStyle14"/>
              </w:rPr>
              <w:t>Выделено в кале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5,63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5,72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68,36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62,7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69,34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66,1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rPr/>
            </w:pPr>
            <w:r>
              <w:rPr>
                <w:rStyle w:val="FontStyle14"/>
              </w:rPr>
              <w:t>Переварено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0,02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1,62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92,58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72,80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77,44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79,20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rPr/>
            </w:pPr>
            <w:r>
              <w:rPr>
                <w:rStyle w:val="FontStyle14"/>
              </w:rPr>
              <w:t>Выделено в моче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8,37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8,20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68,40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54,18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53,69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53,08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rPr/>
            </w:pPr>
            <w:r>
              <w:rPr>
                <w:rStyle w:val="FontStyle14"/>
              </w:rPr>
              <w:t>Отложилось в теле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,65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,42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24,18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18,62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23,75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26,12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rPr/>
            </w:pPr>
            <w:r>
              <w:rPr>
                <w:rStyle w:val="FontStyle14"/>
              </w:rPr>
              <w:t>Использовано в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napToGrid w:val="false"/>
              <w:spacing w:before="5" w:after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napToGrid w:val="false"/>
              <w:spacing w:before="5" w:after="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napToGrid w:val="false"/>
              <w:spacing w:before="5" w:after="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napToGrid w:val="false"/>
              <w:spacing w:before="5" w:after="0"/>
              <w:jc w:val="center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rPr/>
            </w:pPr>
            <w:r>
              <w:rPr>
                <w:rStyle w:val="FontStyle14"/>
                <w:rFonts w:eastAsia="Calibri;Century Gothic"/>
              </w:rPr>
              <w:t xml:space="preserve">   </w:t>
            </w:r>
            <w:r>
              <w:rPr>
                <w:rStyle w:val="FontStyle14"/>
              </w:rPr>
              <w:t>от приня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,91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,88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15,02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13,74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16,18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17,93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rPr/>
            </w:pPr>
            <w:r>
              <w:rPr>
                <w:rStyle w:val="FontStyle14"/>
                <w:rFonts w:eastAsia="Calibri;Century Gothic"/>
              </w:rPr>
              <w:t xml:space="preserve">   </w:t>
            </w:r>
            <w:r>
              <w:rPr>
                <w:rStyle w:val="FontStyle14"/>
              </w:rPr>
              <w:t>от перевар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,05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,56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26,12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25,58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30,67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2268" w:leader="none"/>
                <w:tab w:val="left" w:pos="8813" w:leader="none"/>
              </w:tabs>
              <w:spacing w:before="5" w:after="0"/>
              <w:jc w:val="center"/>
              <w:rPr/>
            </w:pPr>
            <w:r>
              <w:rPr>
                <w:rStyle w:val="FontStyle14"/>
              </w:rPr>
              <w:t>32,98</w:t>
            </w:r>
            <w:r>
              <w:rPr>
                <w:rStyle w:val="FontStyle14"/>
                <w:u w:val="single"/>
              </w:rPr>
              <w:t>+</w:t>
            </w:r>
            <w:r>
              <w:rPr>
                <w:rStyle w:val="FontStyle14"/>
              </w:rPr>
              <w:t>0,3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можно предположить, что более высокое отложение азота в теле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пытных групп происходило, в первую очередь, за счет высокого потребления его с кормами и в несколько меньшей мере за счет лучшего использования, так использование азота в процентах как от принятого, так и от переваренного у опытных телят было несколько выш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опыте телята опытных групп, получившие силос козлятника восточного, по сравнению с контролем лучше использовали азот рационов и больше усваивали его в организме. Отложение азота в теле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пытных групп превышало контроль на 5,1 и 7,5 г. Это стало следствием лучшего использования азота как отнесенного к принятому, так и особенно к переваренном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мен кальция и фосфора. </w:t>
      </w:r>
      <w:r>
        <w:rPr>
          <w:sz w:val="28"/>
          <w:szCs w:val="28"/>
        </w:rPr>
        <w:t>Включение в рационы ремонтного молодняка крупного рогатого скота силоса из козлятника восточного оказало положительное влияние на обмен кальция и фосфора в их организме (таблица 7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/>
      </w:pPr>
      <w:r>
        <w:rPr>
          <w:sz w:val="28"/>
          <w:szCs w:val="28"/>
        </w:rPr>
        <w:t>7.Суточный баланс и использование кальция и фосф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организме подопытных животных г/го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60"/>
        <w:gridCol w:w="1260"/>
        <w:gridCol w:w="1260"/>
      </w:tblGrid>
      <w:tr>
        <w:trPr>
          <w:trHeight w:val="1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2</w:t>
            </w:r>
          </w:p>
        </w:tc>
      </w:tr>
      <w:tr>
        <w:trPr>
          <w:trHeight w:val="1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1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18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Кальций</w:t>
            </w:r>
          </w:p>
        </w:tc>
      </w:tr>
      <w:tr>
        <w:trPr>
          <w:trHeight w:val="1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с кор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0</w:t>
            </w:r>
          </w:p>
        </w:tc>
      </w:tr>
      <w:tr>
        <w:trPr>
          <w:trHeight w:val="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: с к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2,24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1,58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0,13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4,5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8,63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42</w:t>
            </w:r>
          </w:p>
        </w:tc>
      </w:tr>
      <w:tr>
        <w:trPr>
          <w:trHeight w:val="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 моч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,45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,21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,35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,18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,36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,48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о в т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7,11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0,21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1,92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6,42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9,71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1,86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спользов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7,01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3,20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6,85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0,92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8,31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4,59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18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сфор</w:t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с кор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2</w:t>
            </w:r>
          </w:p>
        </w:tc>
      </w:tr>
      <w:tr>
        <w:trPr>
          <w:trHeight w:val="2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: с к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3,53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1,65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2,26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3,36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1,67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9,53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 моч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,24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4,06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4,63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5,53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5,58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5,65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о в т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6,83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8,29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0,91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9,27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4,31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6,44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спользова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8,94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4,54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9,24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2,92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45,34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51,99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18"/>
                <w:szCs w:val="18"/>
              </w:rPr>
              <w:t>0,4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опыте №1 было установлено, что замена силоса люцерны с таким же кормом из козлятника восточного увеличивает использование кальция от 23,20% до 26,85% против 17,01% в контроле, а фосфора – от 34,54 до 39,24% против 28,94%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опыте №2 использование кальция в процентах от принятого соответственно групп составило 30,92; 32,47 и 34,59%, а фосфора – 32,92, 45,34 и 51,93%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Рост и развитие подопытных животных.</w:t>
      </w:r>
      <w:r>
        <w:rPr>
          <w:sz w:val="28"/>
          <w:szCs w:val="28"/>
        </w:rPr>
        <w:t xml:space="preserve"> Увеличение переваримости питательных веществ в организме ремонтных телок опытных групп должно было позитивно отразиться на их энергии роста. Об этом свидетельствуют данные по изменению приростов массы телок (таблица 8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Живая масса и ее приросты у подопытных животны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 среднем на 1 голов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8"/>
        <w:gridCol w:w="6"/>
        <w:gridCol w:w="1591"/>
        <w:gridCol w:w="1785"/>
        <w:gridCol w:w="223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, к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прирост, кг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прирост, 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 начало опыт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 конец опыт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пыт №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онтрольн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4,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2,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7,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4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3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пытн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9,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2,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2,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8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3,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пытн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8,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2,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3,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07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4,01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пыт №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онтрольн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19,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3,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2,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7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5,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пытн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20,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2,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5,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7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5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пытн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22,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2,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6,7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1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6,4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роста ремонтного молодняка всех групп была сравнительно высокой. Тем не менее, использование силоса козлятника восточного в опытных группах позволила несколько его повыси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научно-хозяйственном эксперименте №1 валовой прирост живой массы за период опыта у телят опытных групп превышал контроль на 4,4-6,0 кг, а среднесуточный – на 49-67г или на 7,6 и 10,4%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мерно такие же результаты были получены в научно-хозяйственном опыте №2. Так замена силоса из люцерны в рационе ремонтного молодняка крупного рогатого ско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ытной группы силосом из козлятника восточного способствовало увеличению среднесуточного прироста на 31 г или на 6,5%, а 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опытной группе на 43 г или на 9,0%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кормов находились в соответствии с данными по динамике живой массы, то есть опытных группах они были ниже, чем в контрольных группах. Так, в опыте №1 наибольшие затраты кормов были по контрольной группе: на 1 кг прироста массы тела было израсходовано 9,6 ЭКЕ. Животны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пытных групп израсходовали соответственно 9,1 и 8,9 ЭКЕ или же на 5,2 и 7,3% меньше, в том числе концентратов на 16,7%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пыте №2 молодняк опытных групп израсходовал на 1 кг прироста на 3,6 и 8,3% меньше ЭКЕ по сравнению с контрол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лученные данные позволяют заключить, что полная замена силоса люцерны с козлятником восточным, а также одновременная частичная замена концентрированных кормов способствовали увеличению переваримости и использованию питательных веществ кормов рациона, что оказало благоприятное влияние на энергию роста и трансформацию питательных веществ кормов в организме ремонтных телок опытных групп по сравнению с контролем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фологические и биохимические показатели крови. </w:t>
      </w:r>
      <w:r>
        <w:rPr>
          <w:sz w:val="28"/>
          <w:szCs w:val="28"/>
        </w:rPr>
        <w:t>Кровь, как жидкая ткань организма, насыщенная кислородом и различными органическими и минеральными соединениями, с присущим ей непрерывным движением по телу животного является незаменимой средой для окислительно-восстановительных процесс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.Морфологические и биохимические показатели кров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допытных животных (в среднем на 1 голову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1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глобин, г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,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,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,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роциты, млн/м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,6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,0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,2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циты, тыс/м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,1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,4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,5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елок, г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,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,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,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липиды, мг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56,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3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83,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3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19,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30,4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ина, ммоль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,7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,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,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й фосфор, мкг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,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,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,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альций, мг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,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,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,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истый инд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3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4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2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роциты, млн/м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,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,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,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циты, тыс/м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,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,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,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глобин, г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,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,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,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елок, г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,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,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,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ина, мг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3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3,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истый инд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37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4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5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липиды, мг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2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20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6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2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8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20,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тин, мг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альций, моль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,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,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,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й фосфор, мм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7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0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Исходя из этого, были проведены исследования морфологического и биохимического состава крови подопытных животны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Исследованиями установлено, что все изученные показатели находились в пределах физиологической нормы для данного вида и половозрастной группы животных (таблица 9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наших исследованиях не было отмечено существенных и тем более статистически достоверных различий между группам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95). Следовательно, можно говорить только о тенденциях к изменениям в морфологических и биохимических показателях крови телят под влиянием изучаемого кормового факт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их экспериментах нами была отмечена тенденция к увеличению количества эритроцитов, лейкоцитов и гемоглобина в крови опытных групп по сравнению с контрольной группой. При исследований показателей крови, характеризующих обмен белка, нами была отмечена тенденция к повышению количества белка и снижению уровня мочевины в крови животных опытных групп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идимому, это свидетельствует о повышении биосинтетических процессов в белковом обмене в организме телят опытных групп по сравнению с контролем. К тому же азотистый индекс у телят опытных групп был выше контроля в опыте №1 на 40-48,5% (Р &gt; 0,95), а в эксперименте №2 – на 21,6-40,5% (Р&gt; 0,95). Кроме того, в крови телят опытных групп была отмечена явно выраженная тенденция к повышению содержания общих липидов, кальция и фосфора по сравнению с контрол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рфологические и биохимические исследования крови показали, что эксперименты в обоих опытах были проведены на клинически и физиологически полноценных животных, что и позволило получить в опытах существенный прирост  живой массы ремонтного молодняка крупного рогатого ско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оизводственная проверка.  </w:t>
      </w:r>
      <w:r>
        <w:rPr>
          <w:sz w:val="28"/>
          <w:szCs w:val="28"/>
        </w:rPr>
        <w:t>Исследования по данному  вопросу были завершены производственными опытами. Производственный эксперимент провели по той же схеме, что и научно-хозяйственный, только на большем поголовь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нном опыте в каждой группе было по 50 голов телят. Продолжительность опыта составляла 90 дн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.Результаты производственной провер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 среднем по группам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985"/>
        <w:gridCol w:w="184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 люцерны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 козлятника восточного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, кг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начале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конце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,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7,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,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4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прирост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,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прирост,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11,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ЭКЕ на 1 кг при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видно из таблицы 10 в производственном опыте были полностью подтверждены результаты научно-хозяйственных экспериментов. Среднесуточные приросты живой массы ремонтных телок опытных групп были на 4,9 и 10,6% выше по сравнению с контролем, при снижении затрат корма на единицу прироста соответственно на 2,9 и 10,1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ономическая эффективность. </w:t>
      </w:r>
      <w:r>
        <w:rPr>
          <w:sz w:val="28"/>
          <w:szCs w:val="28"/>
        </w:rPr>
        <w:t>Расчет экономической эффективности показал целесообразность использования в составе рационов ремонтного молодняка крупного рогатого скота силоса из козлятника восточного (табл. 1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следования показали, что использование 10-12 кг силоса козлятника восточного в рационах ремонтного молодняка крупного рогатого скота способствует снижению затрат на 1 ц прироста живой массы энергетических кормовых единиц на 2,9 и 10,1 %, материальных средств (себестоимость) – на 7,2 и 11,2%. Дополнительная прибыль в расчете на одно животное составляла 267,3 и 536,6 руб., а уровень рентабельности выращивания ремонтных телок повышается на 1,42 и 2,49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ые различия  в польз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пытных групп были обусловлены, с одной стороны, более низкой стоимостью израсходованных кормов, а с другой более высоким приростом живой массы, полученных на этих кормах у ремонтных телок опытных групп по сравнению с их анало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11.Экономическая эффективность использования силос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козлятника восточного в рационах ремонтных телок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в среднем на 1 голову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466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прирост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1 кг прироста, Э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атраты, руб./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6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5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период опыта, руб./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ц прирос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8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онная стоимость, руб./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5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9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нтабельност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заключить, что использование  в составе рационов ремонтного молодняка крупного рогатого скота силоса из козлятника восточного не только повышает эффективность их выращивания, но и способствует ее удешевлению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эффективности использования силоса козлятника восточного в рационах ремонтного молодняка крупного рогатого скота можно сделать следующие выв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зучение химического состава и кормовых достоинств показало, что нетрадиционный для Южно-Уральского региона корм – силос козлятника восточного по общей питательность не уступает, а по содержанию протеина превосходит аналогичный традиционно используемый в кормлении сельскохозяйственных животных  корм – силос люцерны. В составе силоса козлятника восточного сорта Гале меньше содержится сырой клетча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Замена в рационах ремонтного молодняка крупного рогатого скота силоса люцерны с аналогичным кормом из козлятника восточного способствует увеличени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 телок от 6- до 12- месячного возраста приростов живой массы на 7,6 и 10,5% при снижении расхода на единицу продукции кормовых единиц -  на 5,2 и 7,3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 телок от 12-до 18- месячного возраста среднесуточных приростов на 6,5 и 9,0% при уменьшении расхода кормов на 1 кг прироста на 3,6 и 8,7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Включение в рационы животных силоса козлятника восточного способствовало увеличению коэффициентов перевариваем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 телок от 6- до 12 месячного возраста  перевариваемость сухого вещества возросло на 1,5 и 4,2 %, органического вещества 1,8 и 4,2 %, сырого протеина – на 3,6 и 1,6%, сырой клетчатки – на 4,0 и 5,1%, и БЭВ – на 0,8 и 2,1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силоса козлятника восточного в рационах молодняка крупного рогатого скота оказало положительное влияние на улучшение обмена азо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у тел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пытных групп в первом опыте отложение азота в теле было выше на 8,2 и 11,7%, использование принятого азота возросло на 6,97 и 7,98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о втором опыте у теля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пытных групп отложение азота в теле было выше на 5,13 и 7,50 г, использование принятого азота увеличилось на 5,09 и 7,4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При включении в рационе ремонтных телок силоса козлятника восточного улучшается обмен кальция в их организме. В первом опыте на 3,14 и 4,80 г увеличилась отложение кальция, использование принятого кальция возросло на 6,19 и 9,84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 втором опыте отложение кальция возросла на 3,29 и 5,44 г, использование принятого кальция на 2,10 и 2,74 % чем в контр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Использование силоса козлятника восточного в кормлен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ного молодняка оптимизировало обмен фосфора в их организм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 телок от 6- до 12 месячного возраста на 1,46 и 4,08 г увеличилась отложение фосфора в теле животных и на 5,60 и 10,30 % возросло использование принятого фосфо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 телок  от 12- до 18 месячного возраста на 5,04 и 7,17 г повысилась отложение фосфора в их организме и на 12,42 и 19,07 % улучшилось использование принятого фосф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Включение в рационы молодняка крупного рогатого скота силоса из козлятника восточного в обоих способствовало тенденции повышения в крови телят опытных групп эритроцитов, гемоглобина и некоторых показателей биохимического состава сыворотки крови, общего белка, общих липидов, кальция и фосфора, что содействовало поддержанию гомеостаза на должном уровне. При этом морфологические и биохимические показатели крови были пределах физиологической нор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Производственная апробация подтвердила обоснованность результатов научно-хозяйственных экспериментов на телятах по использованию в их рационах силоса козлятника восточн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Оценка результатов производственного опыта свидетельствует о том, что включение в рационы ремонтных  телок силоса козлятника восточного экономический оправдано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редложения производств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ассортимента и увеличения объемов высокобелкового сырья для заготовки кормов, для сбалансирования рационов ремонтного молодняка крупного рогатого скота по протеину и энергии в соответствии с детализированными нормами, целесообразно вместо люцернового силоса использовать силос козлятника восточного с частичным возможным сокращением удельного веса концентратов в рационе на 4-5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дача силоса в рационе телок 6-12- месячного возраста составляет 6,0-6,5 кг, в 12-15 мес-10-12 к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 опубликовано в статья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Ханнанов, В.М. Оптимальное содержание энергии и протеина в рационах - важный фактор повышения продуктивности животных/ В.М. Ханнанов, Б.Г. Шарифянов, Р.М. Харрасов, З.З. Якшибаева, Р.Х. Губайдуллин, Т.Х. Вахитов/ Научное издание. Уфа.ООО Профиздат, 2007. – 121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Ханнанов, В.М. Диетические корма, ароматические и вкусовые добавки при выращивании молодняка сельскохозяйственных животных / В.М. Ханнанов, Ф.С. Хазиахметов, Б.Г. Шарифянов, Р.Г. Гадиев / Практическое руководство. – Уфа. – 2006. – 35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Ханнанов, В. Силос из козлятника восточного в рационах ремонтного молодняка крупного рогатого скота / В.Ханнанов,  Б.Шарифянов, В.Савачаев, А. Бикмиев / Молочное и мясное скотоводство - 2008. - №7.- С.22-2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Ханнанов, В. Использование силоса козлятника восточного в рационах крупного рогатого скота / Вахитов Т.Х., Якшибаева З.З./ Передовые технологии в животноводстве. Материалы Всероссийской научно-практической конференции. – Уфа – 2008. С.154-15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Ханнанов В.М. Заготовка, хранение и выемка силоса и сенажа из бобовых трав /Шарифянов Б.Г.,Хазиахметов Ф.С./ Актуальные проблемы и пути развития животноводства. Материалы Всероссийской научно-практической конференции. – Уфа – 2009. С.-246-25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Ханнанов В.М. Эффективность использования силоса козлятника восточного в рационах дойных коров / Шарифянов Б.Г., Набиев А.Т./ Актуальные проблемы и пути развития животноводства. Материалы Всероссийской научно-практической конференции. – Уфа – 2009. С.-254-25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Ханнанов Венер Мунирови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ффективность использования силоса </w:t>
      </w:r>
    </w:p>
    <w:p>
      <w:pPr>
        <w:pStyle w:val="Normal"/>
        <w:ind w:left="-567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злятника восточного в рационах </w:t>
      </w:r>
    </w:p>
    <w:p>
      <w:pPr>
        <w:pStyle w:val="Normal"/>
        <w:ind w:left="-567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монтного молодняка крупного рогатого ско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06.02.08 - кормопроизводство, кормление сельскохозяйственных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животных и технология корм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 Т О Р Е Ф Е Р А Т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канди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х наук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ормат 60 х 90/16. Бумага офсетная. Усл.печ.л.1,0. Тираж 100 экз.</w:t>
      </w:r>
    </w:p>
    <w:p>
      <w:pPr>
        <w:pStyle w:val="Normal"/>
        <w:tabs>
          <w:tab w:val="clear" w:pos="708"/>
          <w:tab w:val="right" w:pos="9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50009, г.Уфа, ул.Коммунистическая, 14</w:t>
      </w:r>
    </w:p>
    <w:p>
      <w:pPr>
        <w:pStyle w:val="Normal"/>
        <w:jc w:val="center"/>
        <w:rPr/>
      </w:pPr>
      <w:r>
        <w:rPr>
          <w:sz w:val="28"/>
          <w:szCs w:val="28"/>
        </w:rPr>
        <w:t>Типография Башкирского института переподготовки и повышения квалификация кадров АП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sz w:val="24"/>
      <w:szCs w:val="24"/>
    </w:rPr>
  </w:style>
  <w:style w:type="character" w:styleId="Style14">
    <w:name w:val="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  <w:lang w:val="ru-RU"/>
    </w:rPr>
  </w:style>
  <w:style w:type="character" w:styleId="2">
    <w:name w:val=" Знак2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/>
    <w:rPr>
      <w:rFonts w:ascii="Calibri;Century Gothic" w:hAnsi="Calibri;Century Gothic" w:cs="Calibri;Century Gothic"/>
      <w:lang w:val="en-US" w:bidi="en-US"/>
    </w:rPr>
  </w:style>
  <w:style w:type="paragraph" w:styleId="Style21">
    <w:name w:val="Style2"/>
    <w:basedOn w:val="Normal"/>
    <w:qFormat/>
    <w:pPr/>
    <w:rPr>
      <w:rFonts w:ascii="Calibri;Century Gothic" w:hAnsi="Calibri;Century Gothic" w:cs="Calibri;Century Gothic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38:00Z</dcterms:created>
  <dc:creator>Рустам</dc:creator>
  <dc:description/>
  <dc:language>en-US</dc:language>
  <cp:lastModifiedBy>Я</cp:lastModifiedBy>
  <cp:lastPrinted>2010-08-19T15:27:00Z</cp:lastPrinted>
  <dcterms:modified xsi:type="dcterms:W3CDTF">2010-08-20T03:38:00Z</dcterms:modified>
  <cp:revision>2</cp:revision>
  <dc:subject/>
  <dc:title>На правах рукописи</dc:title>
</cp:coreProperties>
</file>