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ЕКЕНОВА Роза Вагиз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ВЕЩЕСТВ И ПРОДУКТИВНОСТЬ МОЛОДНЯКА МЯСНОГО СКОТА ПРИ РАЗЛИЧНОЙ СЕЛЕНОВОЙ ОБЕСПЕЧЕННОСТИ РАЦИ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5" w:hanging="1683"/>
        <w:rPr/>
      </w:pPr>
      <w:r>
        <w:rPr>
          <w:iCs/>
          <w:sz w:val="28"/>
          <w:szCs w:val="28"/>
        </w:rPr>
        <w:t>06.02.08 – кормопроизводство, кормление сельскохозяйственных животных и технология кормов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НУ «Всероссийский научно – исследоват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ясного скотоводства Россельхозакадем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:                              </w:t>
      </w:r>
      <w:r>
        <w:rPr>
          <w:sz w:val="28"/>
          <w:szCs w:val="28"/>
        </w:rPr>
        <w:t>доктор сельскохозяйственных наук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Галиев Булат Хабуле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оппоненты:                        </w:t>
      </w:r>
      <w:r>
        <w:rPr>
          <w:sz w:val="28"/>
          <w:szCs w:val="28"/>
        </w:rPr>
        <w:t>доктор сельскохозяйственных наук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фесс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Кудашева Александра Васи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октор биологических нау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Лебедев Святослав Вале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bCs/>
          <w:sz w:val="28"/>
          <w:szCs w:val="28"/>
        </w:rPr>
        <w:t xml:space="preserve">Ведущее предприятие </w:t>
      </w:r>
      <w:r>
        <w:rPr>
          <w:sz w:val="28"/>
          <w:szCs w:val="28"/>
        </w:rPr>
        <w:t xml:space="preserve">-                                ФГОУ ВПО «Оренбургский   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сударственный аграрный 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ниверситет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ащита диссертации состоится «10» декабря 2010 г. в 14-00 часов на заседании диссертационного совета Д 006.040.01 при ГНУ Всероссийский научно–исследовательский институт мясного скотоводства Россельхозакадемии по адресу: 460000, г. Оренбург, ул.9-января, 29.; тел./факс: 8(3532) 77-46-41,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nii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НУ Всероссийского научно–исследовательского института мясного скотоводства Россельхозакаде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еферат разослан «10» ноября 2010 г. и размещен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vnii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Ученый секретарь диссертационного совета                    Е.А. Ажмул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880</wp:posOffset>
                </wp:positionH>
                <wp:positionV relativeFrom="paragraph">
                  <wp:posOffset>27813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9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Актуальность работы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ояние и здоровье населения неразрывно связано с качеством продуктов питания, в том числе с производством и потреблением высококачественной продукции животноводств. (Л.К.Эрнст, А.В.Черекаев, А.А. Старков и др., 2001; А.Шевхужев, Ф.Саитова, 200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и качество продуктов питания, особенно животного происхождения, имеют первостепенное значение для сохранения здоровья человека и поддержания адаптационных возможностей его организма к окружающей среде. Качество таких продуктов, определяется их макро- и микроэлементным составом, в том числе и содержанием такого жизненно необходимого элемента - как се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и введении в рационы дефицитных микроэлементов молочная продуктивность коров и прирост молодняка крупного рогатого скота повышаются на 10-14%, растущих и откармливаемых свиней – на 15-18%, настриг шерсти – на 0,1-0,2 кг (Н.А.Голубкина, А.К.Батурин, М.А.Шагова, С.А.Хотимченко, И.А.Алексеева, Г.И.Бондарев и др.,1996, В.В.Горшков, 200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и микроэлементов в одних случаях применяются как средство борьбы с эндемическими заболеваниями, в других – для повышения продуктивности животных и качества получаемой продукции. При этом большинство исследо-вателей считают целесообразным подкармливать высокопродуктивных животных микроэлементами и в районах с оптимальным их содержанием в к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юда следует, что уровень обеспеченности животных микроэлемен-тами необходимо определять в конкретных условиях биогеохимической зоны прямыми опытами на животных, при этом основным критерием обеспечен-ности их этими элементами является продукти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начительное количество проведенных исследований по изучению влияния микроэлементов на продуктивность сельскохозяйственных животных, многие вопросы применительно к мясному скотоводству, имею-щему целый ряд особенностей, остаются недостаточно изученными. Это полно-стью относится к одному из жизненно важных микроэлементов для животных – селену. Пока отсутствуют научно обоснованные нормы скармливания селена разным половозрастным группам мясного скота в сухостепной зоне Южного Урал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читаем необходимым, определить оптимальную дозу селена в рационе для молодняка мясных пород выращиваемых на мяс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 задачи исследования.</w:t>
      </w:r>
      <w:r>
        <w:rPr>
          <w:sz w:val="28"/>
          <w:szCs w:val="28"/>
        </w:rPr>
        <w:t xml:space="preserve"> Целью проведенных исследований являлось </w:t>
      </w:r>
      <w:r>
        <w:rPr>
          <w:spacing w:val="-7"/>
          <w:w w:val="102"/>
          <w:sz w:val="28"/>
          <w:szCs w:val="28"/>
        </w:rPr>
        <w:t xml:space="preserve">изучение влияния различных доз селена на процессы пищеварения, обмен веществ, на рост, развитие и </w:t>
      </w:r>
      <w:r>
        <w:rPr>
          <w:sz w:val="28"/>
          <w:szCs w:val="28"/>
          <w:lang w:eastAsia="ar-SA"/>
        </w:rPr>
        <w:t>мясную</w:t>
      </w:r>
      <w:r>
        <w:rPr>
          <w:spacing w:val="-7"/>
          <w:w w:val="102"/>
          <w:sz w:val="28"/>
          <w:szCs w:val="28"/>
        </w:rPr>
        <w:t xml:space="preserve"> продуктивность молодняка крупного рогатого скота мясного направления продуктивности</w:t>
      </w:r>
      <w:r>
        <w:rPr>
          <w:spacing w:val="-12"/>
          <w:w w:val="102"/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748" w:hanging="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, ставились следующие задач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- изучить содержание селена в почве и кормах;</w:t>
      </w:r>
    </w:p>
    <w:p>
      <w:pPr>
        <w:pStyle w:val="Normal"/>
        <w:shd w:fill="FFFFFF" w:val="clear"/>
        <w:ind w:right="41" w:firstLine="564"/>
        <w:jc w:val="both"/>
        <w:rPr/>
      </w:pPr>
      <w:r>
        <w:rPr>
          <w:spacing w:val="-1"/>
          <w:w w:val="102"/>
          <w:sz w:val="28"/>
          <w:szCs w:val="28"/>
        </w:rPr>
        <w:t xml:space="preserve">- </w:t>
      </w:r>
      <w:r>
        <w:rPr>
          <w:w w:val="102"/>
          <w:sz w:val="28"/>
          <w:szCs w:val="28"/>
        </w:rPr>
        <w:t xml:space="preserve">определить влияние различных доз селена на потребление кормов, переваримость и </w:t>
      </w:r>
      <w:r>
        <w:rPr>
          <w:spacing w:val="-6"/>
          <w:w w:val="102"/>
          <w:sz w:val="28"/>
          <w:szCs w:val="28"/>
        </w:rPr>
        <w:t xml:space="preserve">усвоение основных питательных веществ, а также на азотистый и </w:t>
      </w:r>
      <w:r>
        <w:rPr>
          <w:spacing w:val="-7"/>
          <w:w w:val="102"/>
          <w:sz w:val="28"/>
          <w:szCs w:val="28"/>
        </w:rPr>
        <w:t>минеральный обмен в организме бычков, выращиваемых на мясо;</w:t>
      </w:r>
    </w:p>
    <w:p>
      <w:pPr>
        <w:pStyle w:val="Normal"/>
        <w:shd w:fill="FFFFFF" w:val="clear"/>
        <w:ind w:right="41" w:firstLine="564"/>
        <w:jc w:val="both"/>
        <w:rPr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- определить особенности и направленность течения биохимических процессов в рубце по конечным продуктам метаболических реакций;</w:t>
      </w:r>
    </w:p>
    <w:p>
      <w:pPr>
        <w:pStyle w:val="Normal"/>
        <w:shd w:fill="FFFFFF" w:val="clear"/>
        <w:ind w:left="14" w:firstLine="576"/>
        <w:jc w:val="both"/>
        <w:rPr>
          <w:spacing w:val="-7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- изучить влияние скармливания селена </w:t>
      </w:r>
      <w:r>
        <w:rPr>
          <w:spacing w:val="-3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физиологическое состояние животных, рост, развитие и </w:t>
      </w:r>
      <w:r>
        <w:rPr>
          <w:spacing w:val="-7"/>
          <w:w w:val="102"/>
          <w:sz w:val="28"/>
          <w:szCs w:val="28"/>
        </w:rPr>
        <w:t>мясную продуктивность подопытных бычков;</w:t>
      </w:r>
    </w:p>
    <w:p>
      <w:pPr>
        <w:pStyle w:val="Normal"/>
        <w:shd w:fill="FFFFFF" w:val="clear"/>
        <w:ind w:left="12" w:right="-6" w:firstLine="574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дать экономическую оценку использования селена в рационах молодняка крупного рогатого скота при выращивании на мяс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учная новизна работы. </w:t>
      </w:r>
      <w:r>
        <w:rPr>
          <w:sz w:val="28"/>
          <w:szCs w:val="28"/>
        </w:rPr>
        <w:t>Впервые в условиях степной зоны Южного Урала установлено содержание селена в почве и кормах. Представлены новые сведения указывающие, на участие селена в белковом обмене в организме жвачных. Изучено влияние добавки различных доз селена на переваримость, использование питательных веществ рационов и рубцовое пищеварение. Установлена оптимальная норма скармливания селена в рационах молодняка крупного рогатого скота мясного направления продуктивности и экономически обоснована целесообразность его использ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значимость работы</w:t>
      </w:r>
      <w:r>
        <w:rPr>
          <w:sz w:val="28"/>
          <w:szCs w:val="28"/>
        </w:rPr>
        <w:t xml:space="preserve"> заключается в том, что введение селена в оптимальной дозе (0,36 мг/кг сухого вещества) в рацион молодняка крупного рогатого скота при выращивании на мясо обеспечивает более рациональное использование питательных веществ скармливаемых кормов и позволяет повысить среднесуточные приросты на 5,60%. При этом затраты кормов на производство прироста живой массы снижаются-на 5,30%, а рентабельность производства говядины возрастает - на 4,17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Основные положения, выносимые на защи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ен – эффективная минеральная добавка для молодняка крупного рогатого скота при выращивании на мяс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ерности рубцового пищеварения, переваримости и усвоения питательных веществ рациона, энергии, обмена азота и минераль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влияние селена на мясную продуктивность, конверсию протеина и энергии рациона в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применения селена при выращивании молодняка крупного рогатого скота на мяс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ализация результатов исследований. </w:t>
      </w:r>
      <w:r>
        <w:rPr>
          <w:sz w:val="28"/>
          <w:szCs w:val="28"/>
        </w:rPr>
        <w:t>Материалы исследований использованы при выращивании скота в СПК«Адамовское» Адамовского, в СПК «Авангард» Акбулакского районов Оренбург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пробация работы. </w:t>
      </w:r>
      <w:r>
        <w:rPr>
          <w:sz w:val="28"/>
          <w:szCs w:val="28"/>
        </w:rPr>
        <w:t>Материалы диссертации доложены и положительно оценены на научно–практических конференциях (Оренбург, 2008; 2009) и расширенном заседании научных сотрудников отделов кормления мясного скота и технологии мясного скотоводства и производства говядины ВНИИМСа (2010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убликации. </w:t>
      </w:r>
      <w:r>
        <w:rPr>
          <w:sz w:val="28"/>
          <w:szCs w:val="28"/>
        </w:rPr>
        <w:t>По материалам диссертационной работы опубликовано 5 научных статей, в том числе 2 - в периодических изданиях, рекомендованных ВА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руктура и объем работы. </w:t>
      </w:r>
      <w:r>
        <w:rPr>
          <w:sz w:val="28"/>
          <w:szCs w:val="28"/>
        </w:rPr>
        <w:t>Диссертация состоит из введения, обзора литературы, материала и методов исследований, результатов экспериментов и их обсуждения, экономической эффективности исследований, заключения, выводов, предложений производству, списка литературы и приложений. Материалы диссертации изложены на 140 страницах компьютерного текста, содержит 35 таблиц, 9 рисунков и 5 приложений. Список литературы включает 200 источников, в том числе 60 на иностранных язы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И МЕТОДЫ ИССЛЕД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следования были проведены в период 2006–2008 гг. и включали лабораторный, физиологический и научно–хозяйственный опыты. Лабораторная часть исследований выполнена в условиях независимой испытательной лабора-тории ВНИИМСа. Физиологический опыт проведен в ООО «Эксперимента-льное» Оренбургского района, а</w:t>
      </w:r>
      <w:r>
        <w:rPr>
          <w:spacing w:val="-5"/>
          <w:w w:val="102"/>
          <w:sz w:val="28"/>
          <w:szCs w:val="28"/>
        </w:rPr>
        <w:t xml:space="preserve"> научно-хозяйственный в СПК « Авангард» Акбулакского района Оренбургской области</w:t>
      </w:r>
      <w:r>
        <w:rPr>
          <w:sz w:val="28"/>
          <w:szCs w:val="28"/>
        </w:rPr>
        <w:t xml:space="preserve"> по схеме, представленной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Схема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"/>
        <w:gridCol w:w="1728"/>
        <w:gridCol w:w="1765"/>
        <w:gridCol w:w="69"/>
        <w:gridCol w:w="1886"/>
        <w:gridCol w:w="235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рупп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озраст в начале опыта, мес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Количество, голов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должительность периода, сут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и-тельного - 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ого - 12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й опыт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цион (ОР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опыт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 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е в дозе 0,25 мг/кг сухого вещества рациона (СВР)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опыт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е в дозе 0,36 мг/кг СВР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пыт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е в дозе 0,50 мг/кг СВР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28"/>
        <w:gridCol w:w="1765"/>
        <w:gridCol w:w="1955"/>
        <w:gridCol w:w="235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хозяйственный опы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дготови-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льного - 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основного - 18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е в дозе, оказавшейся эффективной в физиологическом опыте</w:t>
            </w:r>
          </w:p>
        </w:tc>
      </w:tr>
    </w:tbl>
    <w:p>
      <w:pPr>
        <w:pStyle w:val="Normal"/>
        <w:shd w:fill="FFFFFF" w:val="clear"/>
        <w:ind w:left="5" w:firstLine="74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начале физиологических исследований было отобрано 12 бычков 10- месячного возраста. Четырем животным по методу А.А. Алиева </w:t>
      </w:r>
      <w:r>
        <w:rPr>
          <w:spacing w:val="-1"/>
          <w:sz w:val="28"/>
          <w:szCs w:val="28"/>
        </w:rPr>
        <w:t xml:space="preserve">(1997) установили фистулы рубца. Подопытные бычки по принципу </w:t>
      </w:r>
      <w:r>
        <w:rPr>
          <w:spacing w:val="-2"/>
          <w:sz w:val="28"/>
          <w:szCs w:val="28"/>
        </w:rPr>
        <w:t xml:space="preserve">аналогов были разделены на 4 группы, по 3 головы в каждой. Таким </w:t>
      </w:r>
      <w:r>
        <w:rPr>
          <w:spacing w:val="-5"/>
          <w:sz w:val="28"/>
          <w:szCs w:val="28"/>
        </w:rPr>
        <w:t xml:space="preserve">образом, в каждой группе содержались по одному фистульному и два </w:t>
      </w:r>
      <w:r>
        <w:rPr>
          <w:sz w:val="28"/>
          <w:szCs w:val="28"/>
        </w:rPr>
        <w:t xml:space="preserve">интактных животных. В течение подготовительного периода бычки были переведены на индивидуальное кормление по рационам, составленным на </w:t>
      </w:r>
      <w:r>
        <w:rPr>
          <w:spacing w:val="-5"/>
          <w:sz w:val="28"/>
          <w:szCs w:val="28"/>
        </w:rPr>
        <w:t>основании детализированных норм кормления, разработанных А. П. Калашниковым и др. (2003), для получения 800 – 1000 г среднесуточного прироста и периодически изменялись в зависимости от возраста животных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Для определения коэффициента переваримости, усвоения питательных </w:t>
      </w:r>
      <w:r>
        <w:rPr>
          <w:spacing w:val="-3"/>
          <w:sz w:val="28"/>
          <w:szCs w:val="28"/>
        </w:rPr>
        <w:t xml:space="preserve">веществ, а также эффективности использования энергетической, азотистой и минеральной части рациона в возрасте </w:t>
      </w:r>
      <w:r>
        <w:rPr>
          <w:spacing w:val="-4"/>
          <w:sz w:val="28"/>
          <w:szCs w:val="28"/>
        </w:rPr>
        <w:t xml:space="preserve">12 месяцев, был проведен балансовый опыт по общепринятой </w:t>
      </w:r>
      <w:r>
        <w:rPr>
          <w:spacing w:val="-5"/>
          <w:sz w:val="28"/>
          <w:szCs w:val="28"/>
        </w:rPr>
        <w:t xml:space="preserve">методике (Овсянников А.И., 197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имический состав кормов и их остатков, кала, мочи изучали по методике зоотехнического анализа </w:t>
      </w:r>
      <w:r>
        <w:rPr>
          <w:sz w:val="28"/>
          <w:szCs w:val="28"/>
        </w:rPr>
        <w:t xml:space="preserve">(Петухова Е.А. и др.,1981, Разумов В.А., 1986), в комплексной аналитической лаборатории ВНИИМСа. Расчет обмена энергии в организме подопытных бычков производился с использованием функций предложенных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 xml:space="preserve"> ,(1984), А.П. Калашниковым и др., Н.Г. Григорьевым и др. (1989).</w:t>
      </w:r>
    </w:p>
    <w:p>
      <w:pPr>
        <w:pStyle w:val="Normal"/>
        <w:shd w:fill="FFFFFF" w:val="clear"/>
        <w:ind w:left="5" w:right="22" w:firstLine="55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селена в кормах, почве и биосубстратах животных проводилось</w:t>
      </w:r>
      <w:r>
        <w:rPr>
          <w:spacing w:val="-5"/>
          <w:sz w:val="28"/>
          <w:szCs w:val="28"/>
        </w:rPr>
        <w:t xml:space="preserve"> спектральным методом.</w:t>
      </w:r>
    </w:p>
    <w:p>
      <w:pPr>
        <w:pStyle w:val="Normal"/>
        <w:shd w:fill="FFFFFF" w:val="clear"/>
        <w:spacing w:before="7" w:after="0"/>
        <w:ind w:left="14" w:right="38" w:firstLine="566"/>
        <w:jc w:val="both"/>
        <w:rPr>
          <w:sz w:val="28"/>
          <w:szCs w:val="28"/>
        </w:rPr>
      </w:pPr>
      <w:r>
        <w:rPr>
          <w:spacing w:val="-11"/>
          <w:w w:val="109"/>
          <w:sz w:val="28"/>
          <w:szCs w:val="28"/>
        </w:rPr>
        <w:t xml:space="preserve">С целью изучения особенностей пищеварения проводилось исследование рубцовой жидкости, взятой до кормления, через </w:t>
      </w:r>
      <w:r>
        <w:rPr>
          <w:spacing w:val="-10"/>
          <w:w w:val="109"/>
          <w:sz w:val="28"/>
          <w:szCs w:val="28"/>
        </w:rPr>
        <w:t>три и шесть часов после кормления. Пробы рубцовой жидкости в объеме 200 мл,</w:t>
      </w:r>
      <w:r>
        <w:rPr>
          <w:spacing w:val="-7"/>
          <w:w w:val="102"/>
          <w:sz w:val="28"/>
          <w:szCs w:val="28"/>
        </w:rPr>
        <w:t xml:space="preserve"> фильтровали через 4 слоя марли и </w:t>
      </w:r>
      <w:r>
        <w:rPr>
          <w:spacing w:val="-8"/>
          <w:w w:val="102"/>
          <w:sz w:val="28"/>
          <w:szCs w:val="28"/>
        </w:rPr>
        <w:t>консервировали 10% - раствором формалина. В жидкой ее части определяли рН (ионометром ЭВ – 74).</w:t>
      </w:r>
      <w:r>
        <w:rPr>
          <w:sz w:val="28"/>
          <w:szCs w:val="28"/>
        </w:rPr>
        <w:t xml:space="preserve"> </w:t>
      </w:r>
      <w:r>
        <w:rPr>
          <w:spacing w:val="-6"/>
          <w:w w:val="102"/>
          <w:sz w:val="28"/>
          <w:szCs w:val="28"/>
        </w:rPr>
        <w:t xml:space="preserve">Подсчет инфузорий проводили микроскопически в счетной камере </w:t>
      </w:r>
      <w:r>
        <w:rPr>
          <w:spacing w:val="-13"/>
          <w:w w:val="102"/>
          <w:sz w:val="28"/>
          <w:szCs w:val="28"/>
        </w:rPr>
        <w:t>Горяева.</w:t>
      </w:r>
    </w:p>
    <w:p>
      <w:pPr>
        <w:pStyle w:val="Normal"/>
        <w:shd w:fill="FFFFFF" w:val="clear"/>
        <w:spacing w:before="5" w:after="0"/>
        <w:ind w:left="19" w:right="12" w:firstLine="562"/>
        <w:jc w:val="both"/>
        <w:rPr>
          <w:sz w:val="28"/>
          <w:szCs w:val="28"/>
        </w:rPr>
      </w:pPr>
      <w:r>
        <w:rPr>
          <w:spacing w:val="-7"/>
          <w:w w:val="102"/>
          <w:sz w:val="28"/>
          <w:szCs w:val="28"/>
        </w:rPr>
        <w:t xml:space="preserve">Общий и остаточный азот в рубцовой жидкости определяли методом Къельдаля в </w:t>
      </w:r>
      <w:r>
        <w:rPr>
          <w:spacing w:val="-2"/>
          <w:w w:val="102"/>
          <w:sz w:val="28"/>
          <w:szCs w:val="28"/>
        </w:rPr>
        <w:t xml:space="preserve">модификации П.Г.Лебедева и А.Т.Усовича, белковый - расчетным </w:t>
      </w:r>
      <w:r>
        <w:rPr>
          <w:spacing w:val="-1"/>
          <w:w w:val="102"/>
          <w:sz w:val="28"/>
          <w:szCs w:val="28"/>
        </w:rPr>
        <w:t xml:space="preserve">путем по разности общего и остаточного азота, аммиак - в чашках Конвея, </w:t>
      </w:r>
      <w:r>
        <w:rPr>
          <w:w w:val="102"/>
          <w:sz w:val="28"/>
          <w:szCs w:val="28"/>
        </w:rPr>
        <w:t xml:space="preserve">количество ЛЖК - методом паровой дистилляции в аппарате Маркгама, </w:t>
      </w:r>
      <w:r>
        <w:rPr>
          <w:spacing w:val="-6"/>
          <w:w w:val="102"/>
          <w:sz w:val="28"/>
          <w:szCs w:val="28"/>
        </w:rPr>
        <w:t>описанным А.П. Кротковой и Н.И. Митиным.</w:t>
      </w:r>
    </w:p>
    <w:p>
      <w:pPr>
        <w:pStyle w:val="Normal"/>
        <w:shd w:fill="FFFFFF" w:val="clear"/>
        <w:spacing w:before="5" w:after="0"/>
        <w:ind w:right="24" w:firstLine="547"/>
        <w:jc w:val="both"/>
        <w:rPr>
          <w:spacing w:val="-7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>В крови и сыворотке крови подопытных животных</w:t>
      </w:r>
      <w:r>
        <w:rPr>
          <w:spacing w:val="-6"/>
          <w:w w:val="102"/>
          <w:sz w:val="28"/>
          <w:szCs w:val="28"/>
        </w:rPr>
        <w:t xml:space="preserve"> определяли общий азот - микрометодом Къельдаля, </w:t>
      </w:r>
      <w:r>
        <w:rPr>
          <w:spacing w:val="-3"/>
          <w:w w:val="102"/>
          <w:sz w:val="28"/>
          <w:szCs w:val="28"/>
        </w:rPr>
        <w:t xml:space="preserve">гемоглобин - гемометром Сали, </w:t>
      </w:r>
      <w:r>
        <w:rPr>
          <w:spacing w:val="-6"/>
          <w:w w:val="102"/>
          <w:sz w:val="28"/>
          <w:szCs w:val="28"/>
        </w:rPr>
        <w:t>лейкоциты и эритроциты - в счетной камере Горяева.</w:t>
      </w:r>
    </w:p>
    <w:p>
      <w:pPr>
        <w:pStyle w:val="Normal"/>
        <w:shd w:fill="FFFFFF" w:val="clear"/>
        <w:spacing w:before="5" w:after="0"/>
        <w:ind w:right="24" w:firstLine="547"/>
        <w:jc w:val="both"/>
        <w:rPr/>
      </w:pPr>
      <w:r>
        <w:rPr>
          <w:spacing w:val="-5"/>
          <w:w w:val="102"/>
          <w:sz w:val="28"/>
          <w:szCs w:val="28"/>
        </w:rPr>
        <w:t xml:space="preserve">Научно – хозяйственный опыт проводился на 20 бычках казахской белоголовой породы, разделенных в возрасте 10 месяцев по принципу аналогов на 2 группы, по 10 голов в каждой. Все животные до постановки на опыт выращивались по технологии, принятой в мясном скотоводстве. </w:t>
      </w:r>
      <w:r>
        <w:rPr>
          <w:sz w:val="28"/>
          <w:szCs w:val="28"/>
        </w:rPr>
        <w:t>Кормление бычков проводилось в дневное время на выгульном дворе, а в ночное –в поме-щении. Различие в кормлении подопытных животных заключалось в том, что бычки опытной группы дополнительно к основному рациону получали в составе комбикорма селен в дозе 0,36 мг/кг сухого вещества рациона.</w:t>
      </w:r>
    </w:p>
    <w:p>
      <w:pPr>
        <w:pStyle w:val="Normal"/>
        <w:shd w:fill="FFFFFF" w:val="clear"/>
        <w:ind w:left="5" w:right="24" w:firstLine="562"/>
        <w:jc w:val="both"/>
        <w:rPr>
          <w:spacing w:val="-5"/>
          <w:w w:val="102"/>
          <w:sz w:val="28"/>
          <w:szCs w:val="28"/>
        </w:rPr>
      </w:pPr>
      <w:r>
        <w:rPr>
          <w:spacing w:val="-5"/>
          <w:w w:val="102"/>
          <w:sz w:val="28"/>
          <w:szCs w:val="28"/>
        </w:rPr>
        <w:t xml:space="preserve">Учет изменения живой массы подопытных бычков проводили ежемесячно путем индивидуального взвешивания утром до кормления и поения. На основании полученных данных рассчитывали абсолютный и среднесуточный приросты, а также относительную скорость роста подопытных бычк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 целью изучения мясной продуктивности подопытных животных в конце опыта (в возрасте 17 месяцев) проведен контрольный убой трех бычков из каждой группы по методике ВАСХНИЛ, ВИЖ и ВНИИМП (1977). В средних пробах субпродуктов, мяса-фарша определяли содержание влаги, белка, жира и золы, во внутреннем сале – влагу, белок, жир, золу, йодное число Гюбля, температуру плавления, а в длиннейшей мышце спины, кроме этих показа-телей, определяли триптофан – по методу В.Вербицкого и Д.Детерджа(1984), оксипролин – по методу М.А.Логана и Р.Е.Неймана (1984) в модификации Т.Ф.Красильниковой и др. (1968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онверсии протеина (ККП) и обменной энергии (ККОЭ) кормов в съедобную часть тканей тела определяли согласно методике ВАСХНИЛа (1983).</w:t>
      </w:r>
    </w:p>
    <w:p>
      <w:pPr>
        <w:pStyle w:val="Normal"/>
        <w:ind w:firstLine="560"/>
        <w:jc w:val="both"/>
        <w:rPr>
          <w:spacing w:val="-7"/>
          <w:w w:val="102"/>
          <w:sz w:val="28"/>
          <w:szCs w:val="28"/>
        </w:rPr>
      </w:pPr>
      <w:r>
        <w:rPr>
          <w:spacing w:val="-5"/>
          <w:w w:val="102"/>
          <w:sz w:val="28"/>
          <w:szCs w:val="28"/>
        </w:rPr>
        <w:t>Экономическую эффективность скармливания селена бычкам казахской белоголовой породы при выращивании на мясо</w:t>
      </w:r>
      <w:r>
        <w:rPr>
          <w:spacing w:val="-7"/>
          <w:w w:val="102"/>
          <w:sz w:val="28"/>
          <w:szCs w:val="28"/>
        </w:rPr>
        <w:t xml:space="preserve"> рассчитывали в соответствии с существующими рекомендациями МСХ СССР, ВАСХНИЛ (1983)</w:t>
      </w:r>
    </w:p>
    <w:p>
      <w:pPr>
        <w:pStyle w:val="Normal"/>
        <w:ind w:firstLine="560"/>
        <w:jc w:val="both"/>
        <w:rPr>
          <w:spacing w:val="-8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Основные данные были под</w:t>
      </w:r>
      <w:r>
        <w:rPr>
          <w:spacing w:val="-8"/>
          <w:w w:val="102"/>
          <w:sz w:val="28"/>
          <w:szCs w:val="28"/>
        </w:rPr>
        <w:t>вергнуты статистической обработке с исполь-зованием программы «</w:t>
      </w:r>
      <w:r>
        <w:rPr>
          <w:spacing w:val="-8"/>
          <w:w w:val="102"/>
          <w:sz w:val="28"/>
          <w:szCs w:val="28"/>
          <w:lang w:val="en-US"/>
        </w:rPr>
        <w:t>Exel</w:t>
      </w:r>
      <w:r>
        <w:rPr>
          <w:spacing w:val="-8"/>
          <w:w w:val="102"/>
          <w:sz w:val="28"/>
          <w:szCs w:val="28"/>
        </w:rPr>
        <w:t xml:space="preserve"> - 7», при этом производилось определение средней арифметической величины, ошибки средней арифметической и стандартного отклонения. Для выявления статистически значимых (достоверных) различий использовали критерий Стъюдента-Фишера при трех уровнях вероятности. Для уточнения расчетов при составлении рационов использовалась программа Корал – «Комплексная оптимизация и анализ рационов, комбикормов, премиксов» (2003)</w:t>
      </w:r>
    </w:p>
    <w:p>
      <w:pPr>
        <w:pStyle w:val="Normal"/>
        <w:ind w:firstLine="560"/>
        <w:jc w:val="both"/>
        <w:rPr>
          <w:spacing w:val="-8"/>
          <w:w w:val="102"/>
          <w:sz w:val="28"/>
          <w:szCs w:val="28"/>
        </w:rPr>
      </w:pPr>
      <w:r>
        <w:rPr>
          <w:spacing w:val="-8"/>
          <w:w w:val="10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ЗУЛЬТАТЫ СОБСТВЕННЫХ ИССЛЕДОВАНИЙ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ий опыт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рма и кормление подопытных животных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селена в кормах сильно варьирует и зависит в основном от содержания и растворимости солей селена в почвах, на которых они произрастают. На щелочных почвах, где селен, находится в форме водораство-римых соединений, растения очень легко поглощают его. 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опыта нами были проанализированы за два года почвы, находящиеся на территории Оренбургской области, на содержание селена (таб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абличные данные можно сделать вывод, что почвы нашей зоны бедны селеном, так как валовое содержание селена 0,1 – 0,6 мг/кг почвы считают недостаточ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одержание селена было обнаружено в зерне пшеницы 0,1–0,3</w:t>
      </w:r>
      <w:r>
        <w:rPr>
          <w:sz w:val="26"/>
          <w:szCs w:val="26"/>
        </w:rPr>
        <w:t xml:space="preserve"> мг/кг</w:t>
      </w:r>
      <w:r>
        <w:rPr>
          <w:sz w:val="28"/>
          <w:szCs w:val="28"/>
        </w:rPr>
        <w:t xml:space="preserve">, а наименьшее в силосе, ячмене и сене – соответственно 0,006; 0,02 и 0,28 мг/кг сухого вещества рациона. Необходимо отметить, что силос кукурузный и ячмень преобладали в структуре используемых в эксперименте рационов, поэтому в них наблюдался дефицит селена. </w:t>
      </w:r>
    </w:p>
    <w:p>
      <w:pPr>
        <w:pStyle w:val="Normal"/>
        <w:shd w:fill="FFFFFF" w:val="clear"/>
        <w:spacing w:before="5" w:after="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-2 Содержание селена в почве и кормах сухостепной зоны Южного Ур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нцентрация селена, мг/к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ча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98±15 (0,164-0,37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з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6±23 (0,171-0,476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з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98±45 (0,205-0,39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ма: </w:t>
            </w:r>
          </w:p>
          <w:p>
            <w:pPr>
              <w:pStyle w:val="Normal"/>
              <w:ind w:firstLine="35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о суда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о житняков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мых подсолнечни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лос кукуруз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шен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 – 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чм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2</w:t>
            </w:r>
          </w:p>
        </w:tc>
      </w:tr>
    </w:tbl>
    <w:p>
      <w:pPr>
        <w:pStyle w:val="Normal"/>
        <w:shd w:fill="FFFFFF" w:val="clear"/>
        <w:spacing w:before="5" w:after="0"/>
        <w:ind w:right="2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полученного материала прослеживается ярко выраженный дефицит селена в почвах и кормах ООО «Экспериментальное» Оренбург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ы кормления были рассчитаны на основании данных химического состава кормов, в которых помимо основных питательных и минеральных веществ определяли содержание селена. Более высокое потребление кормов отмечалось у бычков опытных групп (табл. 3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з представленных табличных данных следует, что поедаемость сена суданки была выше у быч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ных групп на 6,70 - 17,62 % и кукурузного силоса – соответственно на 4,12 - 6,64%, в сравнении с контрольными сверстниками. Комбикорма, кормовая патока подопытными бычками всех групп поедались полностью. Наиболее высокая поедаемость объемистых кормов наблюдалась у быч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ы.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научно-хозяйственного опыта кормление молодняка основывалось на данных, полученных в физиологическом опыте. По мере увеличения возраста и живой массы опытных животных изменялось содержание отдельных кормов в составе рациона. Так, масса сена была увеличена с 2,5 до 4,0 кг, силоса с 10 до 12 кг, комбикорма с 2,5 до 3,5 кг, а кормовой патоки с 0,5 до 0,7 кг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еодинаковой поедаемости сена и силоса фактическое потребление питательных веществ молодняком разных групп несколько отличалось. Так, в контрольной группе на голову в сутки в среднем приходилось 9,3 энергетической кормовой единицы, 8,81 кг сухого вещества, 85,7 МДж обменной энергии и 1280 г сырого протеина. Молодняк опыт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- Рационы подопытных животных во время балансового опыта по фактической поедаемости, кг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67"/>
        <w:gridCol w:w="1513"/>
        <w:gridCol w:w="1513"/>
        <w:gridCol w:w="1647"/>
      </w:tblGrid>
      <w:tr>
        <w:trPr>
          <w:trHeight w:val="313" w:hRule="atLeast"/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</w:tr>
      <w:tr>
        <w:trPr>
          <w:trHeight w:val="313" w:hRule="atLeast"/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опыт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- опыт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опытная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суда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кукуруз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0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 пат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,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 содержится: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.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ина: г. сыр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ереваримо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чатки,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а,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,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,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,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, 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1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а, м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8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а, м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, м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, МДж/кг С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3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превосходил аналогов контрольной группы по данным показателям на 4,4%, 1,8%, 4,0 и 6,3% соответственно.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варимость питательных веществ и использование азота корма подопытными животными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ключение в состав рационов различных доз селена оказало благотворное влияние на переваримость основных питательных веществ. Коэффициенты переваримости в опытных группах были выше по сравнению с контролем по сухому и органическому веществам на 1,9 – 4,6%, по сырому протеину - на 5,8 – 7,6%, сырому жиру – на 2,3 – 6,1%, сырой клетчатке – на 2,1 – 4,6% и безазотистым экстрактивным веществам – на 1,8 – 4,1%. Более высокие показатели по переваримости основных питательных веществ имели бычки </w:t>
      </w:r>
      <w:r>
        <w:rPr>
          <w:sz w:val="28"/>
          <w:szCs w:val="28"/>
        </w:rPr>
        <w:t>ІІ опытной группы. Разница между животными из ІІ и І; ІІ и ІІІ групп составила по сухому и органическому веществам 2,3 – 2,4%, сырому протеину – 1,8%, сырому жиру – 2,2 – 3,8%, сырой клетчатке – 0,6 – 2,5% и по безазотистым экстрактивным веществам – 1,7 – 2,3%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/>
        <w:object w:dxaOrig="8625" w:dyaOrig="7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373.75pt" filled="f" o:ole="">
            <v:imagedata r:id="rId4" o:title=""/>
          </v:shape>
          <o:OLEObject Type="Embed" ProgID="" ShapeID="ole_rId3" DrawAspect="Content" ObjectID="_94527032" r:id="rId3"/>
        </w:object>
      </w:r>
    </w:p>
    <w:p>
      <w:pPr>
        <w:pStyle w:val="Style14"/>
        <w:jc w:val="both"/>
        <w:rPr/>
      </w:pPr>
      <w:r>
        <w:rPr>
          <w:spacing w:val="-3"/>
          <w:sz w:val="28"/>
          <w:szCs w:val="28"/>
        </w:rPr>
        <w:t xml:space="preserve">Рис.1. </w:t>
      </w:r>
      <w:r>
        <w:rPr>
          <w:sz w:val="28"/>
          <w:szCs w:val="28"/>
          <w:lang w:val="en-US" w:eastAsia="en-US"/>
        </w:rPr>
        <w:t>Коэффициенты переваримости питательных веществ, %</w:t>
      </w:r>
    </w:p>
    <w:p>
      <w:pPr>
        <w:pStyle w:val="Normal"/>
        <w:ind w:firstLine="748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ind w:firstLine="74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реваримость, протеина, в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и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опытных группах была одинаковой и превосходила контрольную на 5,8%</w:t>
      </w:r>
      <w:r>
        <w:rPr>
          <w:sz w:val="28"/>
          <w:szCs w:val="28"/>
        </w:rPr>
        <w:t xml:space="preserve"> (Р&lt;0,05)</w:t>
      </w:r>
      <w:r>
        <w:rPr>
          <w:spacing w:val="-3"/>
          <w:sz w:val="28"/>
          <w:szCs w:val="28"/>
        </w:rPr>
        <w:t xml:space="preserve">, но при этом уступали по этому показателю аналогам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группы на 1,8%. Животные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группы переваривали протеин на 7,6% больше, чем бычки контрольной группы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намика переваримости клетчатки была несколько иной. При использовании селена в дозе 0,36</w:t>
      </w:r>
      <w:r>
        <w:rPr>
          <w:spacing w:val="-3"/>
          <w:sz w:val="28"/>
          <w:szCs w:val="26"/>
        </w:rPr>
        <w:t xml:space="preserve"> мг/кг сухого вещества рациона коэффициент переваримости сырой клетчатки повысился 4,6%,(</w:t>
      </w:r>
      <w:r>
        <w:rPr>
          <w:sz w:val="28"/>
          <w:szCs w:val="28"/>
        </w:rPr>
        <w:t xml:space="preserve">Р&lt;0,01) </w:t>
      </w:r>
      <w:r>
        <w:rPr>
          <w:spacing w:val="-3"/>
          <w:sz w:val="28"/>
          <w:szCs w:val="26"/>
        </w:rPr>
        <w:t>при последующем увеличении дозы до 0,5 мг/кг сухого вещества рациона он снизился на 0,6 %</w:t>
      </w:r>
      <w:r>
        <w:rPr>
          <w:sz w:val="28"/>
          <w:szCs w:val="28"/>
        </w:rPr>
        <w:t xml:space="preserve"> (Р&lt;0,05)</w:t>
      </w:r>
      <w:r>
        <w:rPr>
          <w:spacing w:val="-3"/>
          <w:sz w:val="28"/>
          <w:szCs w:val="26"/>
        </w:rPr>
        <w:t xml:space="preserve"> по сравнению с контролем. Данная тенденция отмечалась и по переваримости сырого ж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всех четырех групп баланс азота был положительным, но в связи с тем, что поедаемость отдельных кормовых средств была неодинаковой, имелись некоторые различия в его поступлении по группам (рис. 1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группа по среднесуточному потреблению азота уступала сверстникам из І, ІІ и ІІІ опытных групп на 3,0 г (1,80 %), 7,3 (4,40 %) и 2,8 г (1,68 %). Животные, получавшие с комбикормом селен, меньше выделяли азота через желудочно-кишечный тракт, в результате чего они больше, чем аналоги из контрольной группы переваривали его - на 11,6 – 17,6 г (11,8 –17,9 % Р &lt;0,0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бычки опытных групп больше выделяли азота через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, они заметно превосходили сверстников из контрольной группы по усвоенному его коли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3990" w:dyaOrig="3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8pt;height:173.9pt" filled="f" o:ole="">
            <v:imagedata r:id="rId6" o:title=""/>
          </v:shape>
          <o:OLEObject Type="Embed" ProgID="" ShapeID="ole_rId5" DrawAspect="Content" ObjectID="_1625976811" r:id="rId5"/>
        </w:object>
      </w:r>
      <w:r>
        <w:rPr>
          <w:sz w:val="28"/>
          <w:szCs w:val="28"/>
        </w:rPr>
        <w:object w:dxaOrig="4094" w:dyaOrig="3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5.1pt;height:165.6pt" filled="f" o:ole="">
            <v:imagedata r:id="rId8" o:title=""/>
          </v:shape>
          <o:OLEObject Type="Embed" ProgID="" ShapeID="ole_rId7" DrawAspect="Content" ObjectID="_645107037" r:id="rId7"/>
        </w:object>
      </w:r>
      <w:r>
        <w:rPr>
          <w:sz w:val="28"/>
          <w:szCs w:val="28"/>
        </w:rPr>
        <w:object w:dxaOrig="5100" w:dyaOrig="4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5.45pt;height:234.55pt" filled="f" o:ole="">
            <v:imagedata r:id="rId10" o:title=""/>
          </v:shape>
          <o:OLEObject Type="Embed" ProgID="" ShapeID="ole_rId9" DrawAspect="Content" ObjectID="_205549852" r:id="rId9"/>
        </w:object>
      </w:r>
      <w:r>
        <w:rPr>
          <w:sz w:val="28"/>
          <w:szCs w:val="28"/>
        </w:rPr>
        <w:object w:dxaOrig="3600" w:dyaOrig="41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0.3pt;height:205.9pt" filled="f" o:ole="">
            <v:imagedata r:id="rId12" o:title=""/>
          </v:shape>
          <o:OLEObject Type="Embed" ProgID="" ShapeID="ole_rId11" DrawAspect="Content" ObjectID="_1496082913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025</wp:posOffset>
                </wp:positionH>
                <wp:positionV relativeFrom="paragraph">
                  <wp:posOffset>2863850</wp:posOffset>
                </wp:positionV>
                <wp:extent cx="602615" cy="412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32.45pt;mso-wrap-distance-left:9.05pt;mso-wrap-distance-right:9.05pt;mso-wrap-distance-top:0pt;mso-wrap-distance-bottom:0pt;margin-top:225.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992880</wp:posOffset>
                </wp:positionV>
                <wp:extent cx="721360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19.75pt;mso-wrap-distance-left:9.05pt;mso-wrap-distance-right:9.05pt;mso-wrap-distance-top:0pt;mso-wrap-distance-bottom:0pt;margin-top:314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2925</wp:posOffset>
                </wp:positionH>
                <wp:positionV relativeFrom="paragraph">
                  <wp:posOffset>3105785</wp:posOffset>
                </wp:positionV>
                <wp:extent cx="923290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75pt;mso-wrap-distance-left:9.05pt;mso-wrap-distance-right:9.05pt;mso-wrap-distance-top:0pt;mso-wrap-distance-bottom:0pt;margin-top:244.5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181090" cy="645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2. Потребление и использование азота в организме подопытных животных, г/г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50.8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2. Потребление и использование азота в организме подопытных животных, г/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 бычков І, ІІ и ІІІ групп отложение азота в организме было выше в расчете на голову соответственно на 1,2 г (5,13%), 2,6 г (11,11%) и 1,8 г (5,9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группа уступала сверстникам опытных групп по использованию принятого азота на 0,45 – 0,89 %.Более высокие показатели отмечались у животных ІІ опытной группы. Их преимущество над молодняком І и ІІІ опытных групп по коэффициенту использования принятого азота составляло 0,39 и 0,4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обавка селена в состав комбикорма позволяет поддерживать у подопытных бычков сравнительно высокую способность к перевариванию и использованию азотистой части рациона. При этом лучшие показатели достигаются при дозе селена 0,36 мг/кг сухого вещества ра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пользование энергии рационов подопытными животными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Бычки опытных групп с принятыми кормами получали валовой энергии на 4,12-10,01 МДж (2,80-6,80%) больше, чем их сверстники из контроля, переваримой и обменной – соответственно на 6,40-14,03 МДж (6,67-14,62%, Р&lt;0,05) и 5,00-10,98 МДж (6,73-14,47%, Р&lt;0,05) ( рис.2 )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825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1.85pt;height:370.75pt" filled="f" o:ole="">
            <v:imagedata r:id="rId14" o:title=""/>
          </v:shape>
          <o:OLEObject Type="Embed" ProgID="" ShapeID="ole_rId13" DrawAspect="Content" ObjectID="_1408037159" r:id="rId13"/>
        </w:objec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лученные данные свидетельствуют, что концентрация обменной энергии в 1 кг сухого вещества рациона была выше у бычков, получавших комбикорма с добавкой селена, на 0,04-0,18 МДж (0,21-1,65%)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В то же время применение селена в составе комбикорма оказало положительное влияние на использование физиологически полезной энергии, которая обычно в организме животных расходуется на поддержание жизненных процессов и на образование продукции. Если на поддержание жизнедея-тельности все подопытные бычки расходовали примерно одинаковое количество обменной энергии (25,29 – 25,60 МДж), то на синтез белка и жира опытные животные использовали ее больше в І опытной группе на 4,86 МДж (12,47%), во ІІ – на 10,67 МДж (26,91%) и в ІІІ – на 6,13 МДж (15,04%) , чем сверстники из контрол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Энергия суточного прироста у бычков, получавших в составе рациона комбикорма с добавкой селена, составляла 15,31 – 17,47 МДж и была выше на 1,76 – 3,92 МДж, или 12,99 – 28,92% по сравнению с животными из контроля. Коэффициент обменности у бычков контрольной группы составлял 51,55%, а в І опытной выше – на 1,90 %, во ІІ опытной – на 3,70% и в ІІІ – на 2,53 %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ключение в рационы бычков комбикормов с добавкой селена оказало положительное влияние на потребление и эффективное использование энергии рационов для продуктивных цел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3.4. Характеристика рубцового пищеварения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нтенсивности ферментативных процессов в рубце.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рН рубцовой жидкости колебалась в пределах от 5,90 до 7,35, то есть в наиболее оптимальном уровне, необходимом для процессов ферментации корма (табл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, что концентрация водородных ионов в рубцовой жидкости до кормления подопытных животных во всех группах была практически на одном уровне, через 3 часа после кормления концентрация водородных ионов снизилась в контрольной группе на 15,9%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на - 16,5%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на 24,6 и 12,3% соответственно. Это связано с тем, что на концентрацию водородных ионов значительное влияние оказывает концентрация ЛЖК, которые являются основными конечными продуктами переваривания углев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цовой жидкости, взятой у бычков контрольно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ой групп количество ЛЖК до кормления было на одном уровне 6,8 ммоль/100 мл и несколько ниж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3 часа после кормления отмечается сдвиг рН рубцовой жидкости в кислую сторону, при этом более интенсивное образование ЛЖК зафиксировано в опытных группах 9,55 - 10,80 ммоль/100 мл, что выше на 6,94 - 20,94%, чем в контроле. Через шесть часов после кормления концентрация ЛЖК во всех исследуемых группах снижается. Так, в контрольной группе она снизилась по сравнению с данными, полученными через 3 часа после кормления на 22,3%, а в опытных на 19,0 - 32,6%. При снижении концентрации водородных ионов уменьшается количество аммиака и наоборот. Увеличение содержания аммиака в рубцовой жидкости приводит к защелачиванию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центрация аммиака до кормления самая низкая была отмече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е – 20,6 ммоль/л, что на 4,4 - 14,6% ниже, чем у сверстников из других групп. После кормления концентрация аммиака имеет тенденцию к снижению. Так, через 3 часа после кормления в контрольной группе концентрация аммиака снизилась - на 9%, в опытных группах - на 9,6; 34,8 и 15,4% соответственно. Разница между контрольной и опытными группами в данный период составляла 1,52 – 11,62% в пользу контроля. Через 6 часов после кормления количество аммиака повышалось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оно было на уровне 21,5 – 21,3 ммоль/л, а в контрольной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 20,9 и 20,6 ммоль/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- Концентрация основных метаболитов рубцовой жид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5"/>
        <w:gridCol w:w="1676"/>
        <w:gridCol w:w="1676"/>
        <w:gridCol w:w="1721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руппа</w:t>
            </w:r>
          </w:p>
        </w:tc>
      </w:tr>
      <w:tr>
        <w:trPr>
          <w:trHeight w:val="69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-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/>
                <w:iCs/>
                <w:sz w:val="28"/>
                <w:szCs w:val="28"/>
              </w:rPr>
              <w:t xml:space="preserve"> опы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Cs/>
                <w:i/>
                <w:iCs/>
                <w:sz w:val="28"/>
                <w:szCs w:val="28"/>
              </w:rPr>
              <w:t xml:space="preserve"> опыт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/>
                <w:iCs/>
                <w:sz w:val="28"/>
                <w:szCs w:val="28"/>
              </w:rPr>
              <w:t xml:space="preserve"> опытная</w:t>
            </w:r>
          </w:p>
        </w:tc>
      </w:tr>
      <w:tr>
        <w:trPr>
          <w:trHeight w:val="346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кормл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±1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±0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±0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±1,0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К, ммоль/100м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±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±0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±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±0,25</w:t>
            </w:r>
          </w:p>
        </w:tc>
      </w:tr>
      <w:tr>
        <w:trPr>
          <w:trHeight w:val="3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 ±0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±0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±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±1,3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зот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±8,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±11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±8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±10,3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азот,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±12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±9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±8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±7,7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. азот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±3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±8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±17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±12,3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й, тыс/м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4±18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2±28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±2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±19,13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3 часа после кормл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±0,75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±0,34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±0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±0,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К, ммоль/100м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±0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±0,23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±0,21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±0,1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±1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±0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±1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±0,9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зот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±11,9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±16,32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±12,52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2*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азот,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1**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. азот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±17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±6,34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±12,8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±17,5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й, тыс/м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8±24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8±19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±32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±25,32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6 часов после кормл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±0,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±0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±1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±0,4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К, ммоль/100м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±0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±0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±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±0,4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±1,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±0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±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±0,7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зот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±1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±13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±18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±17,2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ый азот,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±10,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±17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±6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±17,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. азот, ммоль/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±12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±17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±8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±11,1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й, тыс/м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±31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±21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±19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4±18,9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* - Р&lt;0,05; ** - Р&lt;0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ые данные, следует отметить, что снижение количества аммиака и рН, с одновременным увеличением концентрации ЛЖК в рубцовой жидкости бычков сопровождалось увеличением синтеза микробиального белка, отложением азота в теле и, следовательно, увеличением проду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рмления концентрация общего азота в рубцовой жидкости быч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ы была несколько выше и превышала данный показатель сверстников из контрольной группы на 24,9 ммоль/л. Аналогичная закономерность отмечена и по белковому азоту, где разница между сравниваемыми группами составила 24,7 ммоль/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рмления отмечается увеличение количества общего азота во всех группах. Так, через 3 часа живот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ы превосходили сверстников из контрольной на 17,6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–на 9,2–11,8% соответ-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белкового азота до корм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 составляло 101,3 ммоль/л, что выше, чем у животных из контрольно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на 8,92 и 3,7% соответственно, тогда как аналоги первой группы превосходили вторую группу на 16,2%.Максимальное количество белкового азота отмечается через 3 часа после кормл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-230,0 ммоль/л, превосходя показатель в контроле на 17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рмления максимальное количество остаточного азота наблюда-ется через 3 часа после кормления во всех группах. Причем, быч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ых групп содержали его на 9,74-15,9% больше, чем в контроле. Аналогичная тенденция прослеживается и через 6 часов после кормления. Это свидетельствует о том, что азот аминокислот у живот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тенсивно использовался для синтеза б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результаты микроскопического исследования рубцовой жидкости, было установлено снижение численности простейших во всех группах в первые часы после кормления и повышение, начиная с 6 часов после кормления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 количество простейших в рубцовой жидкости, взятой до кормления на 8, 1% было выше, чем в контроле и на 5,5 и 6,9%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стечению 3 часов после кормления наибольшее уменьшение численности инфузорий было зафиксировано в преджелудках молодня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, где она по отношению к данным до кормления составила соответственно 6,7 и 7,2%.В рубце бычков контрольной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ытной групп значение этого показателя снизилось в среднем на 6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количественный состав простейших между группами через 6 часов после кормления, нами установлено, что наибольшее их число отмечен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е 831,5 тыс./мл, что превышает показатель контроля на 8,1% и опытных – на 4,95 – 5,4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Морфологические и биохимические показатели кров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нами результаты исследования крови за время проведения опыта показали, что морфологические и биохимические показатели находились в пределах физиологической нормы и свидетельствуют о здоровом состоянии организма подопытных животных. При оценке показателей крови животных сравниваемых групп отмечаем, что включение селена в рацион в составе комбикорма привело к повышению количества гемоглобина и эритроцитов по сравнению с контрольной группой в среднем на 3,37-6,6% и 3,2-6,5% соответственно. Содержание общего азота в сыворотке крови было наивысши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пытной группе 80,03±0,86 г/л, что на 5,6%; 2,3 и 2,8%, больше, чем в контрол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опытных группах соответств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хозяйственный опы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тенсивность роста подопытного молодняка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ные, получавшие добавку, селена в составе комбикорма, имели более высокие показатели живой массы и абсолютного прироста, чем сверстники из контрольной группы. В среднем за опыт у молодняка контрольной группы абсолютный прирост составлял 153,6 кг, а в опытной на - 14,4 кг выше (табл. 5)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 - Живая масса и ее приросты у подопыт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992"/>
        <w:gridCol w:w="2701"/>
      </w:tblGrid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начале опы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±2,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±3,1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конце опы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3±2,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±3,1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рирост, к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±3,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±4,2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, 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±32,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±29,23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Самые высокие среднесуточные приросты на протяжении всего периода исследований были отмечены в опытной группе. Опытные бычки превосходили аналогов из контрольной группы по среднесуточным приростам на 9,4%, отличались лучшим линейным ростом и характеризовались более массивным туловищем с хорошо развитой грудью и задней частью туловища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Убойные качества и морфологический состав туш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 подопытных бычков сравниваемых групп получены крупные полномясные туши с массой 216,3-228,0 кг. Однако более тяжелые туши были получены от бычков опытной группы, которые превосходили сверстников из контроля на 11,7 кг (5,4%;Р&lt;0,01). По выходу туши разница между бычками сравниваемых групп была небольшая, - 0,34% (табл. 6).</w:t>
      </w:r>
    </w:p>
    <w:p>
      <w:pPr>
        <w:pStyle w:val="Normal"/>
        <w:tabs>
          <w:tab w:val="clear" w:pos="708"/>
          <w:tab w:val="left" w:pos="9537" w:leader="none"/>
          <w:tab w:val="left" w:pos="972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 - Результаты контрольного убоя бычков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249"/>
        <w:gridCol w:w="2623"/>
      </w:tblGrid>
      <w:tr>
        <w:trPr>
          <w:cantSplit w:val="true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</w:tr>
      <w:tr>
        <w:trPr>
          <w:trHeight w:val="364" w:hRule="atLeast"/>
          <w:cantSplit w:val="true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бойная живая масса, к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±2,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15,3±2,53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арной туши, к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3±2,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±0,74**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уши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нутреннего жира - сырца, к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±0,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±0,22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нутреннего жира - сырц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3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ая масса, к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±3,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±2,82*</w:t>
            </w:r>
          </w:p>
        </w:tc>
      </w:tr>
      <w:tr>
        <w:trPr>
          <w:trHeight w:val="36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ный выход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* - Р&lt;0,05; ** - Р&lt;0,01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йная масса в опытной группе была выше на 13,3 кг, или (5,83 % Р&lt;0,05), чем в контроле. От опытных бычков было получено наибольшее количество мякоти. Разница по массе мякоти в сравнении с контролем была выше на 10,3 кг. В процентном отношении содержание мякоти, костей, сухожилий отличались незначительно. Туши бычков опытной группы отличались также большим накоплением мяса первого сорта на 6,44 кг, или 7,01% и второго - соответственно на 2,27 кг, или 4,06 %, чем у сверстников из контроля. За период выращивания съедобная часть тканей тела бычков контрольной группы была меньше в сравнении со сверстниками из опытной на 15,1 кг (6,76%) (табл. 7)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7 - Конверсия протеина и энергии корма в продукцию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790"/>
        <w:gridCol w:w="2790"/>
      </w:tblGrid>
      <w:tr>
        <w:trPr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</w:tr>
      <w:tr>
        <w:trPr>
          <w:trHeight w:val="528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ая часть тканей тела, 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бпродукты и кров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ся: белка, 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ра, 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нергии,МД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1 кг живой м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лка, 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ра, 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нергии МД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</w:tr>
      <w:tr>
        <w:trPr>
          <w:trHeight w:val="6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версии %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теина (ККП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менной энергии (ККОЭ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ъедобных частях тканей тела опытных бычков синтезировано больше на 2,51 кг (7,07%)мышечного белка, жира - на 1,82 кг (8,34%), чем в контроле. По выходу белка и жира на 1 кг съемной живой массы контрольные бычки также уступали опытным аналогам на 1,9 г (2,12%) и 1,84 г (3,34%)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Более эффективно трансформировали сырой протеин и обменную энергию кормов в съедобную часть тканей тела бычки опытной группы. По сравнению с контрольной у бычков опытной группы коэффициент конверсии сырого протеина (ККП) был выше на - 0,46%, энергии (ККОЭ) - на 0,26%.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армливание селена в составе комбикорма бычкам при выращивании на мясо, оказывает положительное влияние на мясную продуктивность и качество говядины. При этом повышается масса туши, мякоти, а также увеличиваются коэффициенты конверсии сырого протеина и энергии кормов в съедобную часть тканей тела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3.8. Экономическая эффективность применения селена в рационах бычков, выращиваемых на мясо. </w:t>
      </w:r>
    </w:p>
    <w:p>
      <w:pPr>
        <w:pStyle w:val="Normal"/>
        <w:tabs>
          <w:tab w:val="clear" w:pos="708"/>
          <w:tab w:val="left" w:pos="882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селена в рационах бычков при выращивании на мясо эконо-мически выгодно, поскольку на производство единицы прироста затрачивается меньше кормов, труда и материальных средств (табл. 8).</w:t>
      </w:r>
    </w:p>
    <w:p>
      <w:pPr>
        <w:pStyle w:val="Normal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8 - Экономическая эффективность выращиваемого молодняка</w:t>
      </w:r>
    </w:p>
    <w:p>
      <w:pPr>
        <w:pStyle w:val="Normal"/>
        <w:ind w:firstLine="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78"/>
        <w:gridCol w:w="2278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</w:tr>
      <w:tr>
        <w:trPr>
          <w:trHeight w:val="528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рирост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1 ц прироста: ц.к.е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,7</w:t>
            </w:r>
          </w:p>
        </w:tc>
      </w:tr>
      <w:tr>
        <w:trPr>
          <w:trHeight w:val="4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аримого протеина, к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а, чел./ча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атраты, руб./го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,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период опы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,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,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ц прироста,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,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онная стоимость руб./гол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6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руб./го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</w:tr>
    </w:tbl>
    <w:p>
      <w:pPr>
        <w:pStyle w:val="Normal"/>
        <w:tabs>
          <w:tab w:val="clear" w:pos="708"/>
          <w:tab w:val="left" w:pos="9724" w:leader="none"/>
          <w:tab w:val="left" w:pos="9911" w:leader="none"/>
        </w:tabs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  <w:tab w:val="left" w:pos="9911" w:leader="none"/>
        </w:tabs>
        <w:ind w:right="-55" w:firstLine="720"/>
        <w:rPr/>
      </w:pPr>
      <w:r>
        <w:rPr>
          <w:sz w:val="28"/>
          <w:szCs w:val="28"/>
        </w:rPr>
        <w:t xml:space="preserve">Несмотря на более высокие производственные затраты, имевшее место в опытной группе, себестоимость 1 ц. прироста живой массы бычков оказалась у них ниже на 364,62 руб.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онная стоимость одного животного в опытной группе была выше на 830,5 руб., что способствовало получению дополнительной прибыли на голову в 789,44 рубля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Ы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Добавление селена в комбикорм подопытным животным способствует повышению межуточного обмена. </w:t>
      </w:r>
      <w:r>
        <w:rPr>
          <w:spacing w:val="-3"/>
          <w:sz w:val="28"/>
          <w:szCs w:val="28"/>
        </w:rPr>
        <w:t xml:space="preserve">Так, переваримость сырого протеина в опытных группах была выше на 5,8 – 7,6%, а отложение азота на 5,13 – 11,1%.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2. Использование селена в рационах опытных бычков способствовало активизации процессов рубцового пищеварения. Средний уровень общей концентрации ЛЖК в рубцовой жидкости бычков опытных групп превышал аналогичный показатель сверстников контрольной на 2,21 – 10,3%. </w:t>
      </w:r>
      <w:r>
        <w:rPr>
          <w:sz w:val="28"/>
          <w:szCs w:val="28"/>
        </w:rPr>
        <w:t xml:space="preserve">Установлена обратная коррелятивная зависимость между количеством синтезируемых в рубце летучих жирных кислот и концентрацией водородных ионов у подопытных животных. </w:t>
      </w:r>
      <w:r>
        <w:rPr>
          <w:spacing w:val="-3"/>
          <w:sz w:val="28"/>
          <w:szCs w:val="28"/>
        </w:rPr>
        <w:t>Наибольшее снижение рН отмечалось у бычков получавших селен в дозе 0,36 мг/кг СВ рациона. Количественный состав инфузорий в опытных группах увеличился, в среднем за период исследований на 1,3 – 8,0%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3. Средние значения концентрации общего и белкового азота в рубцовой жидкости бычков опытных групп были выше, чем у сверстников из контроля. До кормления на 3,5 – 20,7%, через 3 часа после кормления на 5,2 – 17,6 и через 6 часов - на 2,2 – 9,9%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Скармливание селена в составе комбикорма способствовала более интенсивному течению окислительно-восстановительных процессов, активизации минерального обмена в организме и повышению физиолого-биохимического статуса животных. В пробах крови бычков опытных групп отмечалась тенденция более высокого содержания гемоглобина и эритроцитов на </w:t>
      </w:r>
      <w:r>
        <w:rPr>
          <w:sz w:val="28"/>
          <w:szCs w:val="28"/>
        </w:rPr>
        <w:t>3,37-6,6% и 3,2-6,5% и закономерного увеличения концентрации общего белка на 2,7 – 5,6%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селена в дозе 0,36 мг/кг сухого вещества рациона повысило среднесуточный прирост живой массы бычков в опытной группе на 9,4%, убойную массу - на 5,8%, массу мякоти на 6,1%, убойный выход - на 0,53%, содержание белка в длиннейшей мышце спины - на 0,23%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6. Наиболее эффективно трансформировали сырой протеин и обменную энергию кормов в съедобную часть тканей тела бычки опытной группы. У бычков опытной группы коэффициент конверсии сырого протеина был выше на 0,46%, обменной энергии - на 0,26%, по сравнению с контрольной.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препарата селена в составе комбикорма в рацион молодняка крупного рогатого скота снижает себестоимость 1 ц прироста на 9,61% и повышает рентабельность производства говядины на 4,2%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РОИЗВОДСТВУ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и выращивании и откорме бычков крупного рогатого скота мясного направления, для повышения их продуктивности и предупреждения развития болезней в биогеохимических зонах с пониженным содержанием селена, целесообразно добавлять в состав премикса или комбикорма селенит натрия в дозе 0,36 мг/кг сухого вещества рациона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исследований использовать при нормировании кормления молодняка крупного рогатого скота мясного направления продуктивности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НАУЧНЫХ ТРУДОВ ОПУБЛИКОВАННЫХ ПО МАТЕРИАЛАМ ДИССЕРТАЦИИ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Картекенова Р.В. Физиолого-биохимическое воздействие селена на организм животных/ Р.В. Файзуллина (Картекенова), К.Ш. Картекенов// Вест-ник Оренбургского государственного университета, 2006.-№13.- С.148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алиев Б.Х. Влияние скармливания разных доз селена на морфологи-ческие и биохимические показатели крови бычков мясного направления продуктивности/ Б.Х. Галиев, Р.В Файзуллина., И.А Степанов., К.Ш. Карте-кенов //Вестник мясного скотоводства. – Оренбург, 2007. - №60. – 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С. 33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артекенова Р.В. Гематологические и биохимические показатели крови при скармливании селена бычкам мясного направления/ Р.В.Картекенова, К.Ш.Картекенов, Б.Х.Галиев// Вестник Оренбургского государственного университета, 2008.- №82.-С. 2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артекенова Р.В. Переваримость питательных веществ рационов при различном поступлении в организм бычков казахской белоголовой породы микроэлемента –селена / Р.В. Картекенова, К.Ш. Картекенов // Вестник мясного скотоводства. – Оренбург, 2010. - № 63. –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С. 103-1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Картекенов Р.В. Весовой рост и использование азота корма подопытными животными при различном поступлении в их организм микроэлемента – селена / Р.В Картекенова, К.Ш Картекенов// Вестник мясного скотоводства. – Оренбург, 2010. - № 63. – 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С. 153-158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ЕКЕНОВА Роза Вагиз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ВЕЩЕСТВ И ПРОДУКТИВНОСТЬ МОЛОДНЯКА МЯСНОГО СКОТА ПРИ РАЗЛИЧНОЙ СЕЛЕНОВОЙ ОБЕСПЕЧЕННОСТИ РАЦИ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5" w:hanging="16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.02.08 – кормопроизводство, кормление сельскохозяйственных животных и технология кормов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писано в печать 09. 11. 2010 г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center"/>
        <w:rPr/>
      </w:pPr>
      <w:r>
        <w:rPr>
          <w:spacing w:val="-3"/>
          <w:sz w:val="28"/>
          <w:szCs w:val="28"/>
        </w:rPr>
        <w:t>Формат 60 × 841/16. Усл. печ. л. 1,0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3560</wp:posOffset>
                </wp:positionH>
                <wp:positionV relativeFrom="paragraph">
                  <wp:posOffset>290830</wp:posOffset>
                </wp:positionV>
                <wp:extent cx="284988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2.9pt" to="367.1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Тираж 100 экз. Заказ 29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пография ГНУ Всероссийский НИИ мясного скотоводств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60000, г. Оренбург, ул. 9 января 29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880</wp:posOffset>
                </wp:positionH>
                <wp:positionV relativeFrom="paragraph">
                  <wp:posOffset>27813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9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ms.o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1:00Z</dcterms:created>
  <dc:creator>Владелец</dc:creator>
  <dc:description/>
  <cp:keywords/>
  <dc:language>en-US</dc:language>
  <cp:lastModifiedBy>Владелец</cp:lastModifiedBy>
  <cp:lastPrinted>2010-04-04T17:29:00Z</cp:lastPrinted>
  <dcterms:modified xsi:type="dcterms:W3CDTF">2010-11-09T07:21:00Z</dcterms:modified>
  <cp:revision>88</cp:revision>
  <dc:subject/>
  <dc:title>                                                                                                                             На правах рукописи</dc:title>
</cp:coreProperties>
</file>