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6075" cy="327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27pt;width:27.2pt;height:2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u w:val="single"/>
        </w:rPr>
        <w:t>На правах рукописи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еева Эльвира Шавкад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РАЗЛИЧНЫХ СПОСОБОВ ПОВЫШЕНИЯ ПИТАТЕЛЬНОСТИ ЗЕРНА ПШЕНИЦЫ И ПРОДУКТОВ ЕГО ПЕРЕРАБОТКИ НА ФИЗИОЛОГИЧЕСКИЕ ОСОБЕННОСТИ И ПРОДУКТИВНОСТЬ ЦЫПЛЯТ-БРОЙЛЕ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.02.08 – кормопроизводство, кормление сельскохозяйственных животных и технология кор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ефер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Normal"/>
        <w:jc w:val="center"/>
        <w:rPr/>
      </w:pPr>
      <w:r>
        <w:rPr>
          <w:sz w:val="32"/>
          <w:szCs w:val="32"/>
        </w:rPr>
        <w:t>кандидата биологических на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енбург - 2010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70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42265</wp:posOffset>
                      </wp:positionV>
                      <wp:extent cx="346075" cy="3276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-26.95pt;width:27.2pt;height:25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Работа выполнена в ГОУ ВПО «Оренбургский государственный университет» и ГНУ «Всероссийский научно-исследовательский институт мясного скотоводства» РАСХ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ый руководитель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ктор биологических наук, профессор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ирошников Сергей Александр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ициальные оппоненты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доктор биологических наук, профессо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Топурия Гоча Мирианович;</w:t>
            </w:r>
          </w:p>
        </w:tc>
      </w:tr>
      <w:tr>
        <w:trPr>
          <w:trHeight w:val="43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кандидат биологических наук 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одионова Галина Борисовн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ее учреждение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Государственное научное учреждение «Всероссийский научно - исследовательский и технологический институт птицеводства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состоится «</w:t>
            </w:r>
            <w:r>
              <w:rPr>
                <w:color w:val="000000"/>
                <w:sz w:val="32"/>
                <w:szCs w:val="32"/>
              </w:rPr>
              <w:t xml:space="preserve">23» сентября 2010 г. в 10 </w:t>
            </w:r>
            <w:r>
              <w:rPr>
                <w:color w:val="000000"/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часов на заседании диссертационного совета Д 006.040.01 при ГНУ «Всероссийский научно-исследовательский институт мясного скотоводства» РАСХН по адресу: 460000, г. Оренбург, ул. 9 Января, 29; тел./факс (3532) 77-46-41, </w:t>
            </w:r>
            <w:r>
              <w:rPr>
                <w:sz w:val="32"/>
                <w:szCs w:val="32"/>
                <w:lang w:val="en-US"/>
              </w:rPr>
              <w:t>vniims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or</w:t>
            </w:r>
            <w:r>
              <w:rPr>
                <w:sz w:val="32"/>
                <w:szCs w:val="32"/>
              </w:rPr>
              <w:t>@</w:t>
            </w:r>
            <w:r>
              <w:rPr>
                <w:sz w:val="32"/>
                <w:szCs w:val="32"/>
                <w:lang w:val="en-US"/>
              </w:rPr>
              <w:t>mail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С диссертацией можно ознакомиться в библиотеке ГНУ «Всероссийский научно-исследовательский институт мясного скотоводства» РАСХН.</w:t>
            </w:r>
          </w:p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втореферат разослан  «    » </w:t>
            </w:r>
            <w:r>
              <w:rPr>
                <w:color w:val="000000"/>
                <w:sz w:val="32"/>
                <w:szCs w:val="32"/>
              </w:rPr>
              <w:t xml:space="preserve">   августа 2010 г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25400" distR="25400" simplePos="0" locked="0" layoutInCell="1" allowOverlap="1" relativeHeight="39">
                  <wp:simplePos x="0" y="0"/>
                  <wp:positionH relativeFrom="page">
                    <wp:posOffset>2583180</wp:posOffset>
                  </wp:positionH>
                  <wp:positionV relativeFrom="paragraph">
                    <wp:posOffset>208915</wp:posOffset>
                  </wp:positionV>
                  <wp:extent cx="171450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ый секрет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сертационного сове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.А. Ажмулдинов </w:t>
            </w:r>
          </w:p>
        </w:tc>
      </w:tr>
    </w:tbl>
    <w:p>
      <w:pPr>
        <w:pStyle w:val="Normal"/>
        <w:spacing w:lineRule="auto" w:line="204"/>
        <w:ind w:left="720" w:hanging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1 Общая характеристика работы</w:t>
      </w:r>
    </w:p>
    <w:p>
      <w:pPr>
        <w:pStyle w:val="Normal"/>
        <w:spacing w:lineRule="auto" w:line="204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. Зерно является основным источником энергии в комбикормах для птицы. На его долю приходится до 70 % и более от уровня потребления (Фисинин В.И, Егоров И.А., 2008). Поэтому интенсивные технологии выращивания птицы предусматривают предварительную обработку зерновых кормов для улучшения их питательной ценност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России в общем объеме зерна, расходуемого на кормовые цели, свыше 50 % составляет пшеница. По своим питательным свойствам пшеница считается хорошим зерновым кормом для птицы. Однако для нее характерны  и недостатки, в пшенице содержатся трудногидролизуемые некрахмалистые полисахариды (НПС): клетчатка – 2,2-5,2 %, арабиноксиланы 5,5-9,5 %,  β-глюканы – 0,1-1,5 % (Козьмина Н.П., 1976; Воробьев Е.С.,1977; Казаков Е.Д., Кретович В.Л., 1980; Беркутова Н.В., Швецова Н.А., 1984). Клетчатка организмом птицы практически не переваривается и затрудняет усвоение других питательных веществ корма. Арабиноксиланы и β-глюканы способствуют повышению вязкости содержимого желудочно-кишечного тракта, что препятствует действию пищеварительных ферментов и в итоге снижает интенсивность роста птицы (Околелова Т.М. и др., 2001)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ПС в большом количестве содержатся в оболочках, то одним из простых способов повышения питательной ценности зерна является шелушение. Удаление оболочек широко используется при подготовке к скармливанию пленчатых культур (ячмень, овес), а применительно к пшенице данный вопрос в кормопроизводстве малоизучен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ми способами повышения питательности, как самого зерна, так и продуктов шелушения является экструзионная обработка и применение ферментных препаратов. Вместе с тем в литературе мало сведений о влиянии этих приемов на физиологические особенности птицы и об их сравнительной эффективност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редставляется актуальным проведение исследований по влиянию процессов шелушения зерна пшеницы, экструзионной и ферментативной обработки продуктов шелушения на продуктивность и физиологические особенности птицы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исследований</w:t>
      </w:r>
      <w:r>
        <w:rPr/>
        <w:t xml:space="preserve">. </w:t>
      </w:r>
      <w:r>
        <w:rPr>
          <w:sz w:val="28"/>
          <w:szCs w:val="28"/>
        </w:rPr>
        <w:t>Целью работы являлось исследование влияния процессов шелушения, экструдирования и ферментативной обработки зерна пшеницы и продуктов его переработки на питательную ценность получаемых кормов, продуктивность и физиологические особенности цыплят-бройл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Для реализации поставленной цели были сформулированы следующие задачи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исследовать влияние способа обработки воды, активированной различными физико-химическими воздействиями (лазерное излучение, магнитная обработка, электро-химическая обработка), на процесс увлажнения зерна и изменение его структурно-механических свойств;</w:t>
      </w:r>
    </w:p>
    <w:p>
      <w:pPr>
        <w:pStyle w:val="Normal"/>
        <w:numPr>
          <w:ilvl w:val="0"/>
          <w:numId w:val="8"/>
        </w:numPr>
        <w:spacing w:lineRule="auto" w:line="228"/>
        <w:ind w:left="0" w:firstLine="720"/>
        <w:jc w:val="both"/>
        <w:rPr/>
      </w:pPr>
      <w:r>
        <w:rPr>
          <w:sz w:val="28"/>
        </w:rPr>
        <w:t>осуществить выбор и  провести оптимизацию режимов увлажнения и шелушения зерна пшеницы, приводящих к наиболее полному отделению оболочек при минимальных потерях крахмала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/>
      </w:pPr>
      <w:r>
        <w:rPr>
          <w:sz w:val="28"/>
        </w:rPr>
        <w:t>изучить влияние процессов плющения и экструзии пшеничного ядра на состояние углеводного комплекса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>
          <w:sz w:val="28"/>
        </w:rPr>
      </w:pPr>
      <w:r>
        <w:rPr>
          <w:sz w:val="28"/>
        </w:rPr>
        <w:t>изучить действие различных амилолитических ферментных препаратов при осахаривании продуктов переработки зерна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>
          <w:sz w:val="28"/>
        </w:rPr>
      </w:pPr>
      <w:r>
        <w:rPr>
          <w:sz w:val="28"/>
        </w:rPr>
        <w:t>оценить продуктивное действие и переваримость продуктов, полученных на основе пшеничного ядра, исследовать гематологические показатели и обмен энергии у цыплят-бройл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4" w:leader="none"/>
        </w:tabs>
        <w:spacing w:lineRule="auto" w:line="228"/>
        <w:ind w:left="0" w:firstLine="720"/>
        <w:jc w:val="both"/>
        <w:rPr/>
      </w:pPr>
      <w:r>
        <w:rPr>
          <w:color w:val="000000"/>
          <w:spacing w:val="-6"/>
          <w:sz w:val="28"/>
          <w:szCs w:val="28"/>
        </w:rPr>
        <w:t>изучить</w:t>
      </w:r>
      <w:r>
        <w:rPr>
          <w:spacing w:val="-6"/>
          <w:sz w:val="28"/>
          <w:szCs w:val="28"/>
        </w:rPr>
        <w:t xml:space="preserve"> влияние процесса экструзии отрубей и внесения  целлюлолитических ферментов перед экструзией на переваримость «</w:t>
      </w:r>
      <w:r>
        <w:rPr>
          <w:color w:val="000000"/>
          <w:spacing w:val="-6"/>
          <w:sz w:val="28"/>
          <w:szCs w:val="28"/>
          <w:lang w:val="en-US"/>
        </w:rPr>
        <w:t>i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vitro</w:t>
      </w:r>
      <w:r>
        <w:rPr>
          <w:color w:val="000000"/>
          <w:spacing w:val="-6"/>
          <w:sz w:val="28"/>
          <w:szCs w:val="28"/>
        </w:rPr>
        <w:t>»  получаемых продуктов</w:t>
      </w:r>
      <w:r>
        <w:rPr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4" w:leader="none"/>
        </w:tabs>
        <w:spacing w:lineRule="auto" w:line="228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определить продуктивное действие и переваримость цыплятами-бройлерами кормов с повышенным вводом нативных или экструдированных отрубей и целлюлолитических ферментных препаратов, </w:t>
      </w:r>
      <w:r>
        <w:rPr>
          <w:spacing w:val="-6"/>
          <w:sz w:val="28"/>
          <w:szCs w:val="28"/>
        </w:rPr>
        <w:t>изучить морфофункциональное состояние органов птицы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20"/>
        <w:jc w:val="both"/>
        <w:rPr>
          <w:sz w:val="28"/>
        </w:rPr>
      </w:pPr>
      <w:r>
        <w:rPr>
          <w:sz w:val="28"/>
        </w:rPr>
        <w:t>дать экономическую оценку использования предложенных решений при производстве мяса пт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В работе впервые для повышения содержания сахаров в продуктах переработки зерна пшеницы предложено последовательное шелушение, экструдирование и ферментативная обработка (патент 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 xml:space="preserve"> 2145354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pacing w:val="-6"/>
          <w:sz w:val="28"/>
          <w:szCs w:val="28"/>
        </w:rPr>
        <w:t>Получены новые данные о влиянии воды, подвергнутой различной физико-химической обработке, на процесс влагопоглощения и структурно-механические свойства зерн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pacing w:val="-6"/>
          <w:sz w:val="28"/>
          <w:szCs w:val="28"/>
        </w:rPr>
        <w:t>В ходе комплексных исследований выявлен факт негативного действия экструдированных отрубей на кишечник птицы, выражающийся в</w:t>
      </w:r>
      <w:r>
        <w:rPr>
          <w:sz w:val="28"/>
          <w:szCs w:val="28"/>
        </w:rPr>
        <w:t xml:space="preserve"> массовой деградации эпителия и основы ворсинок и формировании лимфоидных узелков в зоне крипт и мелкоклеточной инфильтрации слизистой оболо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. </w:t>
      </w:r>
      <w:r>
        <w:rPr>
          <w:spacing w:val="-6"/>
          <w:sz w:val="28"/>
          <w:szCs w:val="28"/>
        </w:rPr>
        <w:t>В работе предложены решения, позволяющие из зерна пшеницы производить кормовые средства с содержанием обменной энергии на 1,2-2,0 МДж/кг превышающий исходный продукт. Использование полученного корма при выращивании цыплят-бройлеров в период до 4-х недельного возраста обеспечивает повышение интенсивности роста на 2-10 %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ым резервом повышения эффективности производства мяса птицы является использование ферментного препарата Ксибетен-Цел, обеспечивающего на фоне отрубесодержащих рационов получение дополнительной прибыли 7-8 руб. на одну голову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аботы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Основные разработки отмечены на выставках научно-технического творчества молодёжи НТТМ (Оренбург, 1998-2001) Основные положения диссертации доложены и обсуждены на Российской научно-технической конференции «Сертификация и управление качеством экосистем на Южном Урале» (Оренбург, 1997); Международной научно-практической конференции «Инновационные процессы в образовании, науке и экономике России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Оренбург, 1998); Международной научно-практической конференции  «Пищевые продукт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Москва, 2001); региональных научно-практических  конференциях молодых ученных и специалистов (Оренбург, 1998-2002)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«Пищевая промышленность и агропромышленный комплекс: достижения, проблемы, перспективы» (Пенза, 2010); расширенном заседании научных сотрудников и специалистов </w:t>
      </w:r>
      <w:r>
        <w:rPr>
          <w:bCs/>
          <w:sz w:val="28"/>
          <w:szCs w:val="28"/>
        </w:rPr>
        <w:t xml:space="preserve">Института биоэлементологии </w:t>
      </w:r>
      <w:r>
        <w:rPr>
          <w:sz w:val="28"/>
          <w:szCs w:val="28"/>
        </w:rPr>
        <w:t>ГОУ ВПО «Оренбургский государственный университет» (Оренбург, 2010) и расширенном производственном совещания сотрудников отдела кормления с.-х. животных и технологии кормов ГНУ «Всероссийский НИИ мясного скотоводства» РАСХН (Оренбург, 2010)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мена зерна пшеницы в рационе цыплят-бройлеров на его нативное, экструдированное или осахаренное ядро сопровождается повышением переваримости корма и большим отложением энергии в теле птицы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в рацион цыплят-бройлеров пшеничных отрубей с целлюлазолитическим ферментным препаратом или экструдированных отрубей сопровождается сходным повышением переваримости корма и продуктивного действия в сравнении с нативными отрубям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я результатов исследований. </w:t>
      </w:r>
      <w:r>
        <w:rPr>
          <w:sz w:val="28"/>
          <w:szCs w:val="28"/>
        </w:rPr>
        <w:t>По теме диссертации опубликовано 11 научных работ, в том числе 3 в периодических изданиях, рекомендованных ВАК РФ для публикации основных результатов диссертации на соискание ученой степени кандидата биологических наук. Приоритетность исследования защищена патентом РФ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Диссертация изложена на 170 страницах компьютерной верстки, состоит из введения, обзора литературы, главы с описанием материалов и методов исследований, глав собственных исследований, обсуждения полученных результатов, выводов, предложений производству, списка использованной литературы, приложений. Содержит 41 таблицу, 41 рисунок и 6 приложений. Список использованной литературы включает 234 наименования, в том числе 58 иностранных источников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3"/>
        </w:numPr>
        <w:spacing w:lineRule="auto" w:line="228"/>
        <w:ind w:left="720" w:hanging="0"/>
        <w:rPr>
          <w:caps/>
          <w:sz w:val="32"/>
          <w:szCs w:val="32"/>
        </w:rPr>
      </w:pPr>
      <w:r>
        <w:rPr>
          <w:sz w:val="32"/>
          <w:szCs w:val="32"/>
        </w:rPr>
        <w:t>Результаты собственных исследований</w:t>
      </w:r>
    </w:p>
    <w:p>
      <w:pPr>
        <w:pStyle w:val="3063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28"/>
        <w:ind w:left="720" w:hanging="0"/>
        <w:rPr/>
      </w:pPr>
      <w:r>
        <w:rPr/>
        <w:t>Материалы и методы исследований</w:t>
      </w:r>
    </w:p>
    <w:p>
      <w:pPr>
        <w:pStyle w:val="Normal"/>
        <w:tabs>
          <w:tab w:val="clear" w:pos="708"/>
          <w:tab w:val="left" w:pos="2344" w:leader="none"/>
          <w:tab w:val="center" w:pos="4819" w:leader="none"/>
        </w:tabs>
        <w:spacing w:lineRule="auto" w:line="228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 были проведены в период с 1997 по 2009 годы в условиях ГОУ ВПО «Оренбургский государственный университет», ГНУ «Всероссийский научно-исследовательский институт мясного скотоводств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Экспериментальная часть включала четыре этапа собственных исследований, общая схема которых представлена на рисунке 1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ходе лабораторных исследований была разработана схема получения осахаренного продукта из зерна пшеницы, основанная на разделении крахмалсодержащей и целлюлозосодержащей частей зерна (рис.2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Для исследования влагопоглотительных свойств зерна использовалась вода, обработанная лазерным излучением (ЛИ), постоянным магнитным полем (МП), анодно-катодным электролизом (АО и КО); в качестве контроля использовали не обработанную воду. </w:t>
      </w:r>
      <w:r>
        <w:rPr>
          <w:sz w:val="28"/>
        </w:rPr>
        <w:t>Увлажнение зерна проводили иммерсионным способом путем полного погружения образцов в воду.</w:t>
      </w:r>
    </w:p>
    <w:p>
      <w:pPr>
        <w:pStyle w:val="Normal"/>
        <w:spacing w:lineRule="auto" w:line="216"/>
        <w:ind w:left="-142" w:firstLine="851"/>
        <w:jc w:val="both"/>
        <w:rPr>
          <w:sz w:val="28"/>
          <w:szCs w:val="28"/>
        </w:rPr>
      </w:pPr>
      <w:r>
        <w:rPr>
          <w:sz w:val="28"/>
        </w:rPr>
        <w:t xml:space="preserve">Влажность образцов зерна определяли основным стандартным методом по ГОСТ 13586.5-93. </w:t>
      </w:r>
      <w:r>
        <w:rPr>
          <w:sz w:val="28"/>
          <w:szCs w:val="28"/>
        </w:rPr>
        <w:t>Определение плотности зерна проводили пикнометрическим методо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пределения работы по разрушению зерна использовалась разработанная установка, основанная на принципе действия рычага “Архимеда”.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1736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.15pt" to="13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1736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.15pt" to="13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1736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.15pt" to="126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6175</wp:posOffset>
                </wp:positionH>
                <wp:positionV relativeFrom="paragraph">
                  <wp:posOffset>20707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63.05pt" to="190.25pt,1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-30480</wp:posOffset>
                </wp:positionV>
                <wp:extent cx="5734050" cy="805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ияние различных способов повышения питательности зерна пшеницы и продуктов его переработки на физиологические особенности и продуктивность цыплят-бройл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3.45pt;mso-wrap-distance-left:9.05pt;mso-wrap-distance-right:9.05pt;mso-wrap-distance-top:0pt;mso-wrap-distance-bottom:0pt;margin-top:-2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лияние различных способов повышения питательности зерна пшеницы и продуктов его переработки на физиологические особенности и продуктивность цыплят-бройл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38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257175</wp:posOffset>
                </wp:positionV>
                <wp:extent cx="16192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рно пше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рно пше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2175</wp:posOffset>
                </wp:positionH>
                <wp:positionV relativeFrom="paragraph">
                  <wp:posOffset>257175</wp:posOffset>
                </wp:positionV>
                <wp:extent cx="15049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д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257175</wp:posOffset>
                </wp:positionV>
                <wp:extent cx="15049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у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0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у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36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pt" to="113.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0315</wp:posOffset>
                </wp:positionH>
                <wp:positionV relativeFrom="paragraph">
                  <wp:posOffset>-381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-0.3pt" to="198.4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8355</wp:posOffset>
                </wp:positionH>
                <wp:positionV relativeFrom="paragraph">
                  <wp:posOffset>-381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-0.3pt" to="263.6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-381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3pt" to="369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-381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3pt" to="432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6565</wp:posOffset>
                </wp:positionH>
                <wp:positionV relativeFrom="paragraph">
                  <wp:posOffset>-537845</wp:posOffset>
                </wp:positionV>
                <wp:extent cx="1943735" cy="800735"/>
                <wp:effectExtent l="5080" t="18034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свойств  при увлаж-нении  в  воде,  подвергнутой физико-химической обработ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.95pt;margin-top:-42.4pt;width:15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свойств  при увлаж-нении  в  воде,  подвергнутой физико-химической обработ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-652145</wp:posOffset>
                </wp:positionV>
                <wp:extent cx="1943735" cy="572135"/>
                <wp:effectExtent l="5080" t="15494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влияния процессов плющения и экструд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51.4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влияния процессов плющения и экструдир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-652145</wp:posOffset>
                </wp:positionV>
                <wp:extent cx="1943735" cy="572135"/>
                <wp:effectExtent l="5080" t="565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оптимальных режимов шелу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51.4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оптимальных режимов шелу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537845</wp:posOffset>
                </wp:positionV>
                <wp:extent cx="1943735" cy="800735"/>
                <wp:effectExtent l="5080" t="28956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действия целлюлолитических ферментных препара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-42.4pt;width:15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действия целлюлолитических ферментных препар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-652145</wp:posOffset>
                </wp:positionV>
                <wp:extent cx="1943735" cy="572135"/>
                <wp:effectExtent l="5080" t="565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оптимальных режимов экструдир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51.4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оптимальных режимов экструд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43150</wp:posOffset>
                </wp:positionH>
                <wp:positionV relativeFrom="paragraph">
                  <wp:posOffset>-594995</wp:posOffset>
                </wp:positionV>
                <wp:extent cx="1943735" cy="686435"/>
                <wp:effectExtent l="5080" t="19431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действия амилолитических ферментных препара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5pt;margin-top:-46.9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действия амилолитических ферментных препар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65pt" to="432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27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0.65pt" to="116.2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4955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65pt" to="22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49555</wp:posOffset>
                </wp:positionV>
                <wp:extent cx="5143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65pt" to="431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65pt" to="369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0315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0.65pt" to="198.4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2160</wp:posOffset>
                </wp:positionH>
                <wp:positionV relativeFrom="paragraph">
                  <wp:posOffset>169545</wp:posOffset>
                </wp:positionV>
                <wp:extent cx="0" cy="8001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13.35pt" to="260.8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5734050" cy="3619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ческий состав кормовых средств и переваримость «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>vitr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имический состав кормовых средств и переваримость «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lang w:val="en-US"/>
                        </w:rPr>
                        <w:t>vitro</w:t>
                      </w:r>
                      <w:r>
                        <w:rPr>
                          <w:color w:val="000000"/>
                          <w:spacing w:val="1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0" cy="15113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22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233045</wp:posOffset>
                </wp:positionV>
                <wp:extent cx="5734050" cy="3619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действия   кормов   на организм цыплят-бройл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18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действия   кормов   на организм цыплят-бройл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27876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95pt" to="13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27876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95pt" to="369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775</wp:posOffset>
                </wp:positionH>
                <wp:positionV relativeFrom="paragraph">
                  <wp:posOffset>76835</wp:posOffset>
                </wp:positionV>
                <wp:extent cx="3219450" cy="5905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экспери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(оценка кормов с продуктами на основе ядра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экспери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(оценка кормов с продуктами на основе ядра)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8075</wp:posOffset>
                </wp:positionH>
                <wp:positionV relativeFrom="paragraph">
                  <wp:posOffset>76835</wp:posOffset>
                </wp:positionV>
                <wp:extent cx="2190750" cy="5905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торой эксперимен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(оценка кормов с продуктами на основе  отрубей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6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Второй эксперимент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(оценка кормов с продуктами на основе  отрубей)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13715</wp:posOffset>
                </wp:positionH>
                <wp:positionV relativeFrom="paragraph">
                  <wp:posOffset>-354330</wp:posOffset>
                </wp:positionV>
                <wp:extent cx="1600835" cy="343535"/>
                <wp:effectExtent l="5080" t="1200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ма и кормление пт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-27.9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ма и кормление птиц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600835" cy="457835"/>
                <wp:effectExtent l="5080" t="27686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едаемость и переваримость кор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23.4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едаемость и переваримость кор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355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3.5pt" to="23.6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7060</wp:posOffset>
                </wp:positionH>
                <wp:positionV relativeFrom="paragraph">
                  <wp:posOffset>50165</wp:posOffset>
                </wp:positionV>
                <wp:extent cx="0" cy="2305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95pt" to="247.8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9210</wp:posOffset>
                </wp:positionH>
                <wp:positionV relativeFrom="paragraph">
                  <wp:posOffset>50165</wp:posOffset>
                </wp:positionV>
                <wp:extent cx="0" cy="23050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3.95pt" to="202.3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</wp:posOffset>
                </wp:positionH>
                <wp:positionV relativeFrom="paragraph">
                  <wp:posOffset>-354330</wp:posOffset>
                </wp:positionV>
                <wp:extent cx="1600835" cy="3435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 и развитие пт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-27.9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т и развитие птиц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074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3.5pt" to="66.2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223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3.5pt" to="104.9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71950</wp:posOffset>
                </wp:positionH>
                <wp:positionV relativeFrom="paragraph">
                  <wp:posOffset>-354330</wp:posOffset>
                </wp:positionV>
                <wp:extent cx="1600835" cy="3435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 и развитие пт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-27.9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т и развитие птиц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8950</wp:posOffset>
                </wp:positionH>
                <wp:positionV relativeFrom="paragraph">
                  <wp:posOffset>-354330</wp:posOffset>
                </wp:positionV>
                <wp:extent cx="1600835" cy="343535"/>
                <wp:effectExtent l="5080" t="1200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ма и кормление пт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-27.9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ма и кормление птиц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43450</wp:posOffset>
                </wp:positionH>
                <wp:positionV relativeFrom="paragraph">
                  <wp:posOffset>-240030</wp:posOffset>
                </wp:positionV>
                <wp:extent cx="1600835" cy="572135"/>
                <wp:effectExtent l="5080" t="30035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фология  печени и тонкого кишечника пт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-18.95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фология  печени и тонкого кишечника птиц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98645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3.5pt" to="346.3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227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3.5pt" to="301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4975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.5pt" to="434.2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00450</wp:posOffset>
                </wp:positionH>
                <wp:positionV relativeFrom="paragraph">
                  <wp:posOffset>-240030</wp:posOffset>
                </wp:positionV>
                <wp:extent cx="1600835" cy="572135"/>
                <wp:effectExtent l="5080" t="27686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едаемость и переваримость кор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-18.95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едаемость и переваримость кор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75225</wp:posOffset>
                </wp:positionH>
                <wp:positionV relativeFrom="paragraph">
                  <wp:posOffset>50165</wp:posOffset>
                </wp:positionV>
                <wp:extent cx="0" cy="215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3.95pt" to="391.7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1015</wp:posOffset>
                </wp:positionH>
                <wp:positionV relativeFrom="paragraph">
                  <wp:posOffset>-244475</wp:posOffset>
                </wp:positionV>
                <wp:extent cx="1602740" cy="572135"/>
                <wp:effectExtent l="5080" t="29464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ясная  продуктивность и химический состав тела пт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45pt;margin-top:-19.3pt;width:126.1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ясная  продуктивность и химический состав тела птиц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3945</wp:posOffset>
                </wp:positionH>
                <wp:positionV relativeFrom="paragraph">
                  <wp:posOffset>-239395</wp:posOffset>
                </wp:positionV>
                <wp:extent cx="1600835" cy="5721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матологические показа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5pt;margin-top:-18.9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матологические показ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8175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3.5pt" to="150.2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3150</wp:posOffset>
                </wp:positionH>
                <wp:positionV relativeFrom="paragraph">
                  <wp:posOffset>-663575</wp:posOffset>
                </wp:positionV>
                <wp:extent cx="1600835" cy="3435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 энерг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-52.3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мен энер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0" cy="19431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pt" to="22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1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5372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44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2455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2.55pt" to="246.6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9210</wp:posOffset>
                </wp:positionH>
                <wp:positionV relativeFrom="paragraph">
                  <wp:posOffset>32385</wp:posOffset>
                </wp:positionV>
                <wp:extent cx="0" cy="11493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2.55pt" to="202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2230</wp:posOffset>
                </wp:positionH>
                <wp:positionV relativeFrom="page">
                  <wp:posOffset>780669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614.7pt" to="104.9pt,623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2645</wp:posOffset>
                </wp:positionH>
                <wp:positionV relativeFrom="page">
                  <wp:posOffset>780669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614.7pt" to="66.35pt,623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98645</wp:posOffset>
                </wp:positionH>
                <wp:positionV relativeFrom="page">
                  <wp:posOffset>780669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614.7pt" to="346.35pt,623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070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6pt" to="44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75225</wp:posOffset>
                </wp:positionH>
                <wp:positionV relativeFrom="paragraph">
                  <wp:posOffset>36195</wp:posOffset>
                </wp:positionV>
                <wp:extent cx="0" cy="1041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2.85pt" to="391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71980</wp:posOffset>
                </wp:positionH>
                <wp:positionV relativeFrom="paragraph">
                  <wp:posOffset>32385</wp:posOffset>
                </wp:positionV>
                <wp:extent cx="0" cy="11493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2.55pt" to="147.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25400</wp:posOffset>
                </wp:positionV>
                <wp:extent cx="5734050" cy="47625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нализ полученных данных, выявление общих закономернос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оценка эффективности проведенных и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нализ полученных данных, выявление общих закономерност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оценка эффективности проведенных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pt" to="22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97790</wp:posOffset>
                </wp:positionV>
                <wp:extent cx="5734050" cy="36195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ды и рекомендации 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7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воды и рекомендации 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унок 1 – Общая схема исследований</w:t>
      </w:r>
    </w:p>
    <w:p>
      <w:pPr>
        <w:pStyle w:val="Normal"/>
        <w:spacing w:lineRule="auto" w:line="36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74625</wp:posOffset>
                </wp:positionV>
                <wp:extent cx="2171065" cy="457200"/>
                <wp:effectExtent l="5080" t="508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57200"/>
                          <a:chOff x="0" y="0"/>
                          <a:chExt cx="2171160" cy="457200"/>
                        </a:xfrm>
                      </wpg:grpSpPr>
                      <wps:wsp>
                        <wps:cNvSpPr txBox="1"/>
                        <wps:spPr>
                          <a:xfrm>
                            <a:off x="1800360" y="0"/>
                            <a:ext cx="370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278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0080"/>
                            <a:ext cx="370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0"/>
                            <a:ext cx="4132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0080"/>
                            <a:ext cx="370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5480" y="27936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27936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760" y="25668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6424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793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75pt;width:171pt;height:35.95pt" coordorigin="5580,275" coordsize="3420,719">
                <v:shape id="shape_0" fillcolor="white" stroked="t" o:allowincell="f" style="position:absolute;left:8415;top:275;width:58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91;width:437;height:42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4;top:291;width:58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3;top:275;width:650;height:39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4;top:291;width:58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5,715" to="6455,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5,715" to="7185,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0,679" to="7970,9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1,691" to="8701,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5,715" to="5805,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</w:t>
      </w:r>
      <w:r>
        <w:rPr>
          <w:sz w:val="20"/>
          <w:szCs w:val="20"/>
        </w:rPr>
        <w:t>ЗЕРНО</w:t>
        <w:tab/>
      </w:r>
      <w:r>
        <w:rPr>
          <w:sz w:val="28"/>
        </w:rPr>
        <w:t xml:space="preserve">                            </w:t>
      </w:r>
      <w:r>
        <w:rPr>
          <w:sz w:val="22"/>
          <w:szCs w:val="22"/>
        </w:rPr>
        <w:t>В О З Д Е Й С Т В И Я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45385</wp:posOffset>
                </wp:positionH>
                <wp:positionV relativeFrom="paragraph">
                  <wp:posOffset>92710</wp:posOffset>
                </wp:positionV>
                <wp:extent cx="1905" cy="187325"/>
                <wp:effectExtent l="37465" t="635" r="3746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7.3pt" to="192.6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84350</wp:posOffset>
                </wp:positionH>
                <wp:positionV relativeFrom="paragraph">
                  <wp:posOffset>270510</wp:posOffset>
                </wp:positionV>
                <wp:extent cx="1363980" cy="24828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лаж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9.55pt;mso-wrap-distance-left:9.05pt;mso-wrap-distance-right:9.05pt;mso-wrap-distance-top:0pt;mso-wrap-distance-bottom:0pt;margin-top:21.3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лаж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47290</wp:posOffset>
                </wp:positionH>
                <wp:positionV relativeFrom="paragraph">
                  <wp:posOffset>202565</wp:posOffset>
                </wp:positionV>
                <wp:extent cx="0" cy="22987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5.95pt" to="192.7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38805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1.35pt" to="274.1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48075</wp:posOffset>
                </wp:positionH>
                <wp:positionV relativeFrom="paragraph">
                  <wp:posOffset>74930</wp:posOffset>
                </wp:positionV>
                <wp:extent cx="2037080" cy="24765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О Д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pt;height:19.5pt;mso-wrap-distance-left:9.05pt;mso-wrap-distance-right:9.05pt;mso-wrap-distance-top:0pt;mso-wrap-distance-bottom:0pt;margin-top:5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В О 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84350</wp:posOffset>
                </wp:positionH>
                <wp:positionV relativeFrom="paragraph">
                  <wp:posOffset>125730</wp:posOffset>
                </wp:positionV>
                <wp:extent cx="1363980" cy="248285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9.55pt;mso-wrap-distance-left:9.05pt;mso-wrap-distance-right:9.05pt;mso-wrap-distance-top:0pt;mso-wrap-distance-bottom:0pt;margin-top:9.9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2685</wp:posOffset>
                </wp:positionH>
                <wp:positionV relativeFrom="paragraph">
                  <wp:posOffset>56515</wp:posOffset>
                </wp:positionV>
                <wp:extent cx="0" cy="17335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4.45pt" to="191.5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84350</wp:posOffset>
                </wp:positionH>
                <wp:positionV relativeFrom="paragraph">
                  <wp:posOffset>220345</wp:posOffset>
                </wp:positionV>
                <wp:extent cx="1363980" cy="22542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лу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7.75pt;mso-wrap-distance-left:9.05pt;mso-wrap-distance-right:9.05pt;mso-wrap-distance-top:0pt;mso-wrap-distance-bottom:0pt;margin-top:17.3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елу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1675</wp:posOffset>
                </wp:positionH>
                <wp:positionV relativeFrom="paragraph">
                  <wp:posOffset>33020</wp:posOffset>
                </wp:positionV>
                <wp:extent cx="1027430" cy="36195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л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pt;height:28.5pt;mso-wrap-distance-left:9.05pt;mso-wrap-distance-right:9.05pt;mso-wrap-distance-top:0pt;mso-wrap-distance-bottom:0pt;margin-top:2.6pt;mso-position-vertical-relative:text;margin-left:255.25pt;mso-position-horizontal-relative:text">
                <v:textbox>
                  <w:txbxContent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66340</wp:posOffset>
                </wp:positionH>
                <wp:positionV relativeFrom="paragraph">
                  <wp:posOffset>147320</wp:posOffset>
                </wp:positionV>
                <wp:extent cx="0" cy="22923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1.6pt" to="194.2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38805</wp:posOffset>
                </wp:positionH>
                <wp:positionV relativeFrom="paragraph">
                  <wp:posOffset>-5715</wp:posOffset>
                </wp:positionV>
                <wp:extent cx="105791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-0.45pt" to="330.4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66340</wp:posOffset>
                </wp:positionH>
                <wp:positionV relativeFrom="paragraph">
                  <wp:posOffset>299720</wp:posOffset>
                </wp:positionV>
                <wp:extent cx="14573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3.6pt" to="308.9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23665</wp:posOffset>
                </wp:positionH>
                <wp:positionV relativeFrom="paragraph">
                  <wp:posOffset>299720</wp:posOffset>
                </wp:positionV>
                <wp:extent cx="0" cy="7683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3.6pt" to="308.9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90875</wp:posOffset>
                </wp:positionH>
                <wp:positionV relativeFrom="paragraph">
                  <wp:posOffset>69215</wp:posOffset>
                </wp:positionV>
                <wp:extent cx="546100" cy="24765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д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pt;height:19.5pt;mso-wrap-distance-left:9.05pt;mso-wrap-distance-right:9.05pt;mso-wrap-distance-top:0pt;mso-wrap-distance-bottom:0pt;margin-top:5.45pt;mso-position-vertical-relative:text;margin-left:251.25pt;mso-position-horizontal-relative:text">
                <v:textbox>
                  <w:txbxContent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88030</wp:posOffset>
                </wp:positionH>
                <wp:positionV relativeFrom="paragraph">
                  <wp:posOffset>281305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22.15pt" to="258.9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66340</wp:posOffset>
                </wp:positionH>
                <wp:positionV relativeFrom="paragraph">
                  <wp:posOffset>303530</wp:posOffset>
                </wp:positionV>
                <wp:extent cx="0" cy="147955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3.9pt" to="194.2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23665</wp:posOffset>
                </wp:positionH>
                <wp:positionV relativeFrom="paragraph">
                  <wp:posOffset>299085</wp:posOffset>
                </wp:positionV>
                <wp:extent cx="0" cy="76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3.55pt" to="308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84350</wp:posOffset>
                </wp:positionH>
                <wp:positionV relativeFrom="paragraph">
                  <wp:posOffset>60325</wp:posOffset>
                </wp:positionV>
                <wp:extent cx="1363980" cy="243205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ю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9.15pt;mso-wrap-distance-left:9.05pt;mso-wrap-distance-right:9.05pt;mso-wrap-distance-top:0pt;mso-wrap-distance-bottom:0pt;margin-top:4.7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ю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1675</wp:posOffset>
                </wp:positionH>
                <wp:positionV relativeFrom="paragraph">
                  <wp:posOffset>60325</wp:posOffset>
                </wp:positionV>
                <wp:extent cx="1363980" cy="243205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труд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9.15pt;mso-wrap-distance-left:9.05pt;mso-wrap-distance-right:9.05pt;mso-wrap-distance-top:0pt;mso-wrap-distance-bottom:0pt;margin-top:4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струд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7820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9.2pt" to="26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65705</wp:posOffset>
                </wp:positionH>
                <wp:positionV relativeFrom="paragraph">
                  <wp:posOffset>68580</wp:posOffset>
                </wp:positionV>
                <wp:extent cx="145732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5.4pt" to="308.8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84350</wp:posOffset>
                </wp:positionH>
                <wp:positionV relativeFrom="paragraph">
                  <wp:posOffset>153035</wp:posOffset>
                </wp:positionV>
                <wp:extent cx="1363980" cy="263525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ль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20.75pt;mso-wrap-distance-left:9.05pt;mso-wrap-distance-right:9.05pt;mso-wrap-distance-top:0pt;mso-wrap-distance-bottom:0pt;margin-top:12.0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мель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36975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2.5pt" to="294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66340</wp:posOffset>
                </wp:positionH>
                <wp:positionV relativeFrom="paragraph">
                  <wp:posOffset>100330</wp:posOffset>
                </wp:positionV>
                <wp:extent cx="0" cy="19558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7.9pt" to="194.2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950</wp:posOffset>
                </wp:positionH>
                <wp:positionV relativeFrom="paragraph">
                  <wp:posOffset>182880</wp:posOffset>
                </wp:positionV>
                <wp:extent cx="1129665" cy="57658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а, разжижающие фер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5pt;height:45.4pt;mso-wrap-distance-left:9.05pt;mso-wrap-distance-right:9.05pt;mso-wrap-distance-top:0pt;mso-wrap-distance-bottom:0pt;margin-top:14.4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а, разжижающие фер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84350</wp:posOffset>
                </wp:positionH>
                <wp:positionV relativeFrom="paragraph">
                  <wp:posOffset>286385</wp:posOffset>
                </wp:positionV>
                <wp:extent cx="1363980" cy="478155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дро-механо-ферментативная об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37.65pt;mso-wrap-distance-left:9.05pt;mso-wrap-distance-right:9.05pt;mso-wrap-distance-top:0pt;mso-wrap-distance-bottom:0pt;margin-top:22.5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идро-механо-ферментативная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44930</wp:posOffset>
                </wp:positionH>
                <wp:positionV relativeFrom="paragraph">
                  <wp:posOffset>219710</wp:posOffset>
                </wp:positionV>
                <wp:extent cx="448945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7.3pt" to="141.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7455</wp:posOffset>
                </wp:positionH>
                <wp:positionV relativeFrom="paragraph">
                  <wp:posOffset>219075</wp:posOffset>
                </wp:positionV>
                <wp:extent cx="2138680" cy="92329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– 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О – анодная обработка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 – катодная обработка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 – лазерное излучение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 – магнит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4pt;height:72.7pt;mso-wrap-distance-left:9.05pt;mso-wrap-distance-right:9.05pt;mso-wrap-distance-top:0pt;mso-wrap-distance-bottom:0pt;margin-top:17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– контроль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О – анодная обработка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 – катодная обработка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 – лазерное излучение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П – магнит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66340</wp:posOffset>
                </wp:positionH>
                <wp:positionV relativeFrom="paragraph">
                  <wp:posOffset>142240</wp:posOffset>
                </wp:positionV>
                <wp:extent cx="0" cy="1524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1.2pt" to="194.2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1151890" cy="46609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ахаривающие фер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ахаривающие фер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84350</wp:posOffset>
                </wp:positionH>
                <wp:positionV relativeFrom="paragraph">
                  <wp:posOffset>285115</wp:posOffset>
                </wp:positionV>
                <wp:extent cx="1363980" cy="248285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ахар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9.55pt;mso-wrap-distance-left:9.05pt;mso-wrap-distance-right:9.05pt;mso-wrap-distance-top:0pt;mso-wrap-distance-bottom:0pt;margin-top:22.4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ахар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44930</wp:posOffset>
                </wp:positionH>
                <wp:positionV relativeFrom="paragraph">
                  <wp:posOffset>64770</wp:posOffset>
                </wp:positionV>
                <wp:extent cx="437515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5.1pt" to="140.3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66340</wp:posOffset>
                </wp:positionH>
                <wp:positionV relativeFrom="paragraph">
                  <wp:posOffset>217170</wp:posOffset>
                </wp:positionV>
                <wp:extent cx="0" cy="153035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7.1pt" to="194.2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66340</wp:posOffset>
                </wp:positionH>
                <wp:positionV relativeFrom="paragraph">
                  <wp:posOffset>293370</wp:posOffset>
                </wp:positionV>
                <wp:extent cx="0" cy="153035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3.1pt" to="194.2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84350</wp:posOffset>
                </wp:positionH>
                <wp:positionV relativeFrom="paragraph">
                  <wp:posOffset>54610</wp:posOffset>
                </wp:positionV>
                <wp:extent cx="1363980" cy="24828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9.55pt;mso-wrap-distance-left:9.05pt;mso-wrap-distance-right:9.05pt;mso-wrap-distance-top:0pt;mso-wrap-distance-bottom:0pt;margin-top:4.3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4355</wp:posOffset>
                </wp:positionH>
                <wp:positionV relativeFrom="paragraph">
                  <wp:posOffset>135255</wp:posOffset>
                </wp:positionV>
                <wp:extent cx="1311910" cy="428625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ахаренный продук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pt;height:33.75pt;mso-wrap-distance-left:9.05pt;mso-wrap-distance-right:9.05pt;mso-wrap-distance-top:0pt;mso-wrap-distance-bottom:0pt;margin-top:1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ахаренный продукт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унок 2 – Схема получения кормовой добавки из зернового ядра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Подсушивание увлажненного зерна производили конвективным способом в лабораторной сушильной установке. Шелушение производили на комбинированной обоечно–щеточной машине. Для определения закономерностей процесса шелушения применяли метод планирования эксперимента и факторного анализа (Грачев Ю.П., 1991). Оптимизацию процессов проводили графоаналитическим способом в соответствии с полученными математическими моделя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Для исследования влияния плющения была использована установка, изготовленная на основе измельчающего модуля вальцевого станка.</w:t>
      </w:r>
    </w:p>
    <w:p>
      <w:pPr>
        <w:pStyle w:val="Normal"/>
        <w:spacing w:lineRule="auto" w:line="228"/>
        <w:ind w:firstLine="720"/>
        <w:jc w:val="both"/>
        <w:rPr>
          <w:color w:val="000000"/>
          <w:spacing w:val="7"/>
          <w:sz w:val="28"/>
          <w:szCs w:val="28"/>
          <w:u w:val="single"/>
        </w:rPr>
      </w:pPr>
      <w:r>
        <w:rPr>
          <w:sz w:val="28"/>
        </w:rPr>
        <w:t>Для экструзии использовался экструдер Р3-АЭ-60, разработанный в ГОУ «Оренбургский государственный университет» совместно с ОАО «Долина» (г. Кувандык Оренбургской области).</w:t>
      </w:r>
      <w:r>
        <w:rPr>
          <w:color w:val="000000"/>
          <w:spacing w:val="7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роцесс гидро-механо-ферментативной обработки и осахаривания крахмалистого сырья осуществлялся в ультратермостате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ля изучения ферментативной обработки крахмалистого сырья использовали </w:t>
      </w:r>
      <w:r>
        <w:rPr>
          <w:spacing w:val="-1"/>
          <w:sz w:val="28"/>
          <w:szCs w:val="28"/>
        </w:rPr>
        <w:t xml:space="preserve">амилолитические ферментные препараты: </w:t>
      </w:r>
      <w:r>
        <w:rPr>
          <w:sz w:val="28"/>
          <w:szCs w:val="28"/>
          <w:lang w:val="en-US"/>
        </w:rPr>
        <w:t>Zimadj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</w:t>
      </w:r>
      <w:r>
        <w:rPr>
          <w:sz w:val="28"/>
          <w:szCs w:val="28"/>
        </w:rPr>
        <w:t xml:space="preserve">-340, </w:t>
      </w:r>
      <w:r>
        <w:rPr>
          <w:sz w:val="28"/>
          <w:szCs w:val="28"/>
          <w:lang w:val="en-US"/>
        </w:rPr>
        <w:t>Zimafi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300, </w:t>
      </w:r>
      <w:r>
        <w:rPr>
          <w:sz w:val="28"/>
          <w:szCs w:val="28"/>
          <w:lang w:val="en-US"/>
        </w:rPr>
        <w:t>Glucozy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400 («</w:t>
      </w:r>
      <w:r>
        <w:rPr>
          <w:sz w:val="28"/>
          <w:szCs w:val="28"/>
          <w:lang w:val="en-US"/>
        </w:rPr>
        <w:t>En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i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.», США</w:t>
      </w:r>
      <w:r>
        <w:rPr/>
        <w:t xml:space="preserve">); </w:t>
      </w:r>
      <w:r>
        <w:rPr>
          <w:sz w:val="28"/>
          <w:szCs w:val="28"/>
          <w:lang w:val="en-US"/>
        </w:rPr>
        <w:t>BAN</w:t>
      </w:r>
      <w:r>
        <w:rPr>
          <w:sz w:val="28"/>
          <w:szCs w:val="28"/>
        </w:rPr>
        <w:t xml:space="preserve"> 240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rmamyl</w:t>
      </w:r>
      <w:r>
        <w:rPr>
          <w:sz w:val="28"/>
          <w:szCs w:val="28"/>
        </w:rPr>
        <w:t xml:space="preserve"> 120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240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«</w:t>
      </w:r>
      <w:r>
        <w:rPr>
          <w:sz w:val="28"/>
          <w:szCs w:val="28"/>
          <w:lang w:val="en-US"/>
        </w:rPr>
        <w:t>Novozymes</w:t>
      </w:r>
      <w:r>
        <w:rPr>
          <w:sz w:val="28"/>
          <w:szCs w:val="28"/>
        </w:rPr>
        <w:t>», Дания)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Изучение реологических свойств замесов производили с помощью установки «Амилотест Э.452.427.ПС»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</w:rPr>
        <w:t>Содержание углеводов в зерне и полуфабрикатах определяли традиционным методами: крахмала – поляриметрическим методом по ГОСТ 10845-98, декстринов – модернизированным колориметрическим методом М.П. Попова и Е.Ф. Шаненко, общих и редуцирующих сахаров колориметрическим гексоцианоферратным методом по ГОСТ 5903-89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На этапе изучения подготовки пшеничных отрубей к скармливанию применяли целлюлолитичекие </w:t>
      </w:r>
      <w:r>
        <w:rPr>
          <w:sz w:val="28"/>
          <w:szCs w:val="28"/>
        </w:rPr>
        <w:t>ферментные препараты Ровабио</w:t>
      </w:r>
      <w:r>
        <w:rPr>
          <w:sz w:val="28"/>
          <w:szCs w:val="28"/>
          <w:vertAlign w:val="superscript"/>
        </w:rPr>
        <w:t>ТМ</w:t>
      </w:r>
      <w:r>
        <w:rPr>
          <w:sz w:val="28"/>
          <w:szCs w:val="28"/>
        </w:rPr>
        <w:t xml:space="preserve"> Эксель (Адиссео, Франция) и Ксибетен-Цел («</w:t>
      </w:r>
      <w:r>
        <w:rPr>
          <w:sz w:val="28"/>
          <w:szCs w:val="28"/>
          <w:lang w:val="en-US"/>
        </w:rPr>
        <w:t>Biovet</w:t>
      </w:r>
      <w:r>
        <w:rPr>
          <w:sz w:val="28"/>
          <w:szCs w:val="28"/>
        </w:rPr>
        <w:t>», Болгари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Качество экструдатов оценивали в соответствие с ГОСТ 22834-87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аримость сухого вещества определяли методом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» при помощи «искусственного рубца </w:t>
      </w:r>
      <w:r>
        <w:rPr>
          <w:sz w:val="28"/>
          <w:szCs w:val="28"/>
          <w:lang w:val="en-US"/>
        </w:rPr>
        <w:t>KPL</w:t>
      </w:r>
      <w:r>
        <w:rPr>
          <w:sz w:val="28"/>
          <w:szCs w:val="28"/>
        </w:rPr>
        <w:t xml:space="preserve"> 01» по методике В.В. Попова, Е.Т. Рыбиной (1983) в модификации Г.И. Левахина, А.Г. Мещерякова (2003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color w:val="008080"/>
          <w:sz w:val="16"/>
          <w:szCs w:val="16"/>
        </w:rPr>
      </w:pPr>
      <w:r>
        <w:rPr>
          <w:color w:val="000000"/>
          <w:spacing w:val="-3"/>
          <w:sz w:val="28"/>
          <w:szCs w:val="28"/>
        </w:rPr>
        <w:t xml:space="preserve">На этапе исследований, </w:t>
      </w:r>
      <w:r>
        <w:rPr>
          <w:color w:val="000000"/>
          <w:spacing w:val="-2"/>
          <w:sz w:val="28"/>
          <w:szCs w:val="28"/>
        </w:rPr>
        <w:t xml:space="preserve">проводимых в условиях вивария ОГУ,  оценивали влияние кормовых продуктов полученных на основе зернового ядра и на основе отрубей </w:t>
      </w:r>
      <w:r>
        <w:rPr>
          <w:color w:val="000000"/>
          <w:sz w:val="28"/>
          <w:szCs w:val="28"/>
        </w:rPr>
        <w:t>на организм</w:t>
      </w:r>
      <w:r>
        <w:rPr>
          <w:color w:val="000000"/>
          <w:spacing w:val="10"/>
          <w:sz w:val="28"/>
          <w:szCs w:val="28"/>
        </w:rPr>
        <w:t xml:space="preserve"> цыплят-бройлеров (табл. 1)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 – Схема исследований на птице</w:t>
      </w:r>
    </w:p>
    <w:p>
      <w:pPr>
        <w:pStyle w:val="Normal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0"/>
        <w:gridCol w:w="2450"/>
        <w:gridCol w:w="135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Экспери-мент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исслед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пы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, дн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7–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15-4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плята–бройлеры кросса "Смена-7"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=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опытна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ОР</w:t>
            </w:r>
            <w:r>
              <w:rPr>
                <w:color w:val="000000"/>
                <w:vertAlign w:val="subscript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опытна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ОР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опытна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Р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опытна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Р</w:t>
            </w:r>
            <w:r>
              <w:rPr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8-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43-6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ыплята–бройлеры кросса "Смена-7"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=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Р</w:t>
            </w:r>
            <w:r>
              <w:rPr>
                <w:color w:val="000000"/>
                <w:vertAlign w:val="subscript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опытна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Р</w:t>
            </w:r>
            <w:r>
              <w:rPr>
                <w:color w:val="000000"/>
                <w:vertAlign w:val="subscript"/>
              </w:rPr>
              <w:t>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опытна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Р</w:t>
            </w:r>
            <w:r>
              <w:rPr>
                <w:color w:val="000000"/>
                <w:vertAlign w:val="subscript"/>
              </w:rPr>
              <w:t>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опытна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Р</w:t>
            </w:r>
            <w:r>
              <w:rPr>
                <w:color w:val="000000"/>
                <w:vertAlign w:val="subscript"/>
              </w:rPr>
              <w:t>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опытна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ОР</w:t>
            </w:r>
            <w:r>
              <w:rPr>
                <w:color w:val="000000"/>
                <w:vertAlign w:val="subscript"/>
              </w:rPr>
              <w:t>9</w:t>
            </w:r>
          </w:p>
        </w:tc>
      </w:tr>
    </w:tbl>
    <w:p>
      <w:pPr>
        <w:pStyle w:val="Normal"/>
        <w:spacing w:lineRule="auto" w:line="204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28" w:before="5" w:after="0"/>
        <w:ind w:left="9" w:right="9" w:firstLine="530"/>
        <w:jc w:val="both"/>
        <w:rPr/>
      </w:pPr>
      <w:r>
        <w:rPr>
          <w:sz w:val="22"/>
          <w:szCs w:val="22"/>
        </w:rPr>
        <w:t>Примечание: ОР –основной  рацион; О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рацион с пшеничным ядром; ОР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– рацион с экструдированным ядром пшеницы; ОР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– рацион с осахаренным ядром пшеницы; ОР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– рацион с осахаренным экструдатом; ОР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рацион с 20 % пшеничных отрубей; ОР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>– рацион с 20 % экструдированных отрубей; ОР</w:t>
      </w:r>
      <w:r>
        <w:rPr>
          <w:sz w:val="22"/>
          <w:szCs w:val="22"/>
          <w:vertAlign w:val="subscript"/>
        </w:rPr>
        <w:t xml:space="preserve">7 </w:t>
      </w:r>
      <w:r>
        <w:rPr>
          <w:sz w:val="22"/>
          <w:szCs w:val="22"/>
        </w:rPr>
        <w:t>– рацион с 20 % пшеничных отрубей и ферментным препаратом Ксибетен-Цел (75 г/т корма); ОР</w:t>
      </w:r>
      <w:r>
        <w:rPr>
          <w:sz w:val="22"/>
          <w:szCs w:val="22"/>
          <w:vertAlign w:val="subscript"/>
        </w:rPr>
        <w:t xml:space="preserve">8 </w:t>
      </w:r>
      <w:r>
        <w:rPr>
          <w:sz w:val="22"/>
          <w:szCs w:val="22"/>
        </w:rPr>
        <w:t>–рацион с 20 % экструдированных отрубей и ферментным препаратом Ксибетен-Цел (75 г/т корма); ОР</w:t>
      </w:r>
      <w:r>
        <w:rPr>
          <w:sz w:val="22"/>
          <w:szCs w:val="22"/>
          <w:vertAlign w:val="subscript"/>
        </w:rPr>
        <w:t xml:space="preserve">9 </w:t>
      </w:r>
      <w:r>
        <w:rPr>
          <w:sz w:val="22"/>
          <w:szCs w:val="22"/>
        </w:rPr>
        <w:t>– рацион с 20 % отрубей экструдированных вместе с Ксибетен-Цел.</w:t>
      </w:r>
    </w:p>
    <w:p>
      <w:pPr>
        <w:pStyle w:val="Normal"/>
        <w:shd w:fill="FFFFFF" w:val="clear"/>
        <w:spacing w:lineRule="auto" w:line="228" w:before="5" w:after="0"/>
        <w:ind w:left="9" w:right="9" w:firstLine="5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ого эксперимента на птице </w:t>
      </w:r>
      <w:r>
        <w:rPr>
          <w:color w:val="000000"/>
          <w:spacing w:val="-3"/>
          <w:sz w:val="28"/>
          <w:szCs w:val="28"/>
        </w:rPr>
        <w:t xml:space="preserve">изучаемые компоненты </w:t>
      </w:r>
      <w:r>
        <w:rPr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стартовый комбикорм вносили в количестве 30 % от рациона взамен пшеницы, а в ростовой – в количестве 23,2 %  взамен пшеницы и ячмен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о втором эксперименте в рацион птицы вводили 20 % нативных или экструдированных отрубей взамен кукурузы с добавлением или без добавления ферментного препарата. </w:t>
      </w:r>
    </w:p>
    <w:p>
      <w:pPr>
        <w:pStyle w:val="Normal"/>
        <w:tabs>
          <w:tab w:val="clear" w:pos="708"/>
          <w:tab w:val="left" w:pos="5580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В ходе исследований формирование рационов подопытной птицы проводилось с учетом рекомендаций ВНИТИП (2004). Микроклимат в помещении соответствовал требованиям ОНТП–4–88. Контроль роста и развития подопытных цыплят-бройлеров осуществлялся путем ежедневного индивидуального взвешивания с последующим расчетом абсолютного и среднесуточного приростов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энергетического обмена организма с внешней средой определяли значения валовой, обменной энергии по уравнениям регрессий, предложенных А.П. Калашниковым, Н.И. Клейменовым, В.Н. Бакановым и др. (1986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Физиологические исследования проводились по общепринятой методике (ВНИТИП, 2004). Послеубойную анатомическую разделку тушек проводили по методике ВНИТИП (2000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ния химического состава кормов, помёта и других биосубстратов производились в ЦКП ГНУ «Всероссийский НИИ мясного скотоводства» РАСХН (независимая аккредитованная испытательная лаборатория, аккредитация госстандарта России Росс.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№ 000121 ПФ59 от 29.08.2008) при помощи стандартизированных методик. 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color w:val="008080"/>
          <w:sz w:val="28"/>
          <w:szCs w:val="28"/>
        </w:rPr>
      </w:pPr>
      <w:r>
        <w:rPr>
          <w:color w:val="000000"/>
          <w:sz w:val="28"/>
          <w:szCs w:val="28"/>
        </w:rPr>
        <w:t>Для оценки морфофункционального состояния органов, подготовленные серийные гистологические срезы окрашивали гематоксилином и эозином.</w:t>
      </w:r>
      <w:r>
        <w:rPr>
          <w:color w:val="0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 исследовали с помощью методов световой микроскопии. </w:t>
      </w:r>
    </w:p>
    <w:p>
      <w:pPr>
        <w:pStyle w:val="31"/>
        <w:spacing w:lineRule="auto" w:line="21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ая обработка полученного материала проводилась с применением общепринятых методик при помощи приложения «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» из программного пакета «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>» и «</w:t>
      </w:r>
      <w:r>
        <w:rPr>
          <w:color w:val="000000"/>
          <w:sz w:val="28"/>
          <w:szCs w:val="28"/>
          <w:lang w:val="en-US"/>
        </w:rPr>
        <w:t>Statistica</w:t>
      </w:r>
      <w:r>
        <w:rPr>
          <w:color w:val="000000"/>
          <w:sz w:val="28"/>
          <w:szCs w:val="28"/>
        </w:rPr>
        <w:t xml:space="preserve"> 5.5». Для выявления статистически  значимых различий использовали критерий Стьюдента (Лакин Г.Ф., 1990; Платонов А.Е., 2000).</w:t>
      </w:r>
    </w:p>
    <w:p>
      <w:pPr>
        <w:pStyle w:val="31"/>
        <w:spacing w:lineRule="auto" w:line="21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063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16"/>
        <w:ind w:left="720" w:hanging="0"/>
        <w:rPr>
          <w:color w:val="008080"/>
        </w:rPr>
      </w:pPr>
      <w:r>
        <w:rPr>
          <w:spacing w:val="-2"/>
        </w:rPr>
        <w:t>Результаты лабораторных исследований</w:t>
      </w:r>
      <w:r>
        <w:rPr>
          <w:color w:val="008080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Исследование процесса взаимодействия зерна с водой, обработанной физико-химическими воздействиями. </w:t>
      </w:r>
      <w:r>
        <w:rPr>
          <w:sz w:val="28"/>
        </w:rPr>
        <w:t>На данном этапе оценивали влияние разных видов активации воды на процесс увлажнения зерна и на изменение его структурно-механических свойств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способов физико-химической обработки воды приводит к ускорению процесса влагопоглощения зерна (рис.3)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553710" cy="2967355"/>
            <wp:effectExtent l="0" t="0" r="0" b="0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spacing w:lineRule="auto" w:line="216"/>
        <w:rPr/>
      </w:pPr>
      <w:r>
        <w:rPr/>
        <w:t xml:space="preserve">               </w:t>
      </w:r>
      <w:r>
        <w:rPr>
          <w:sz w:val="28"/>
          <w:szCs w:val="28"/>
        </w:rPr>
        <w:t xml:space="preserve">Рисунок 3 – Кинетика поглощения воды зерном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Так, влажность 20 % достигается при использовании катодной воды за 40-45 мин., при использовании анодной воды – за 57-62 мин. При увлажнении в воде, обработанной ЛИ, влажность зерна 20 % достигается через 74-79 мин.; МП – через 85-90 мин, контрольной водой – 92-97 мин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Различие в скорости увлажнения объясняется тем, что используемые виды обработки воды приводят к разной степени изменения первоначальной ее структуры и свойств. </w:t>
      </w:r>
    </w:p>
    <w:p>
      <w:pPr>
        <w:pStyle w:val="2"/>
        <w:spacing w:lineRule="auto" w:line="24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С целью установления влияния используемых видов обработки воды на изменение структурно-механических свойств зерна  в процессе  увлажнения оценивали изменение его разрушающей нагрузки (рис. 4) и плотности. </w:t>
      </w:r>
    </w:p>
    <w:p>
      <w:pPr>
        <w:pStyle w:val="2"/>
        <w:spacing w:lineRule="auto" w:line="240"/>
        <w:ind w:left="0" w:right="-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5610225" cy="3406775"/>
            <wp:effectExtent l="0" t="0" r="0" b="0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Рисунок 4 – Зависимость разрушающей нагрузки от влажности зерна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Резкое снижение разрушающей нагрузки при достижении влажности 17,5-19,5 % обусловлено начавшимся процессом образования микротрещин в зерновке. В этом же диапазоне происходит и резкое снижение плотности зерна при увлажнении в контрольной воде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Применение для увлажнения воды, обработанной физико-химическими воздействиями, приводит к некоторому изменению характера изменения плотности зерна. Так, при увлажнении зерна водой обработанной ЛИ и постоянным МП, происходит резкое снижение плотности уже при влажности 15 %. Увлажнение  зерна  водой,  подвергнутой  ЭХА, приводит  к  «сглаживанию» кривых изменения плотности зерна, т.е. изменение структурно-механических свойств происходит относительно плавно, без значительных градиент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Для установления режимов увлажнения, приводящих к максимальному усилению различий структурно-механических свойств ядра и оболочек, был  проведен комплексный анализ зависимостей удельной нагрузки разрушения  (рис. 4) и плотности  зерна от  влажност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Увлажнения целесообразно завершить до момента резкого снижения разрушающей нагрузки и плотности зерна, когда еще не начался интенсивный процесс трещинообразования. Это состояние соответствует максимальному различию структурно-механических свойств анатомических частей зерн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При использовании необработанной воды влажность, соответствующая этому состоянию, составляет 18,5-19,0 %, при использовании воды обработанной МП – 18,0-18,5 %, воды обработанной ЛИ – 19,5-20,0 %, при увлажнении катодной и анодной водой – 17,5-18,0 %. Указанная влажность зерна достигается для контрольных образцов за 75-85 мин, при использовании воды подвергнутой обработке МП – за 70-75, ЛИ – за 65-70, АО – за 25-30  и КО – за 20-25 мин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Исследование и оптимизация процесса шелушения зерна. </w:t>
      </w:r>
      <w:r>
        <w:rPr>
          <w:sz w:val="28"/>
        </w:rPr>
        <w:t>Для нахождения оптимальных режимов увлажнения и шелушения был  осуществлен план ПФЭ 2</w:t>
      </w:r>
      <w:r>
        <w:rPr>
          <w:sz w:val="28"/>
          <w:vertAlign w:val="superscript"/>
        </w:rPr>
        <w:t>3</w:t>
      </w:r>
      <w:r>
        <w:rPr>
          <w:sz w:val="28"/>
        </w:rPr>
        <w:t>, где в качестве варьируемых параметров были выбраны:  влажность зерна после иммерсионного увлажнения (Х</w:t>
      </w:r>
      <w:r>
        <w:rPr>
          <w:sz w:val="28"/>
          <w:vertAlign w:val="subscript"/>
        </w:rPr>
        <w:t>1</w:t>
      </w:r>
      <w:r>
        <w:rPr>
          <w:sz w:val="28"/>
        </w:rPr>
        <w:t>), время подсушивания зерна после увлажнения (Х</w:t>
      </w:r>
      <w:r>
        <w:rPr>
          <w:sz w:val="28"/>
          <w:vertAlign w:val="subscript"/>
        </w:rPr>
        <w:t>2</w:t>
      </w:r>
      <w:r>
        <w:rPr>
          <w:sz w:val="28"/>
        </w:rPr>
        <w:t>) и время нахождения зерна в рабочей зоне обоечно-щеточной машины (Х</w:t>
      </w:r>
      <w:r>
        <w:rPr>
          <w:sz w:val="28"/>
          <w:vertAlign w:val="subscript"/>
        </w:rPr>
        <w:t>3</w:t>
      </w:r>
      <w:r>
        <w:rPr>
          <w:sz w:val="28"/>
        </w:rPr>
        <w:t>). В качестве параметров оптимизации были выбраны  зольность  ядра (</w:t>
      </w:r>
      <w:r>
        <w:rPr>
          <w:i/>
          <w:sz w:val="28"/>
          <w:lang w:val="en-US"/>
        </w:rPr>
        <w:t>Z</w:t>
      </w:r>
      <w:r>
        <w:rPr>
          <w:sz w:val="28"/>
        </w:rPr>
        <w:t>), т.к. она напрямую связана с наличием оболочечных частей и выход ядра (</w:t>
      </w:r>
      <w:r>
        <w:rPr>
          <w:i/>
          <w:sz w:val="28"/>
          <w:lang w:val="en-US"/>
        </w:rPr>
        <w:t>V</w:t>
      </w:r>
      <w:r>
        <w:rPr>
          <w:sz w:val="28"/>
        </w:rPr>
        <w:t>). План ПФЭ 2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был реализован при всех используемых способах активации воды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В результате обработки экспериментальных данных были получены следующие адекватные уравнения регрессии, описывающие процесс шелушения зерна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ботки воды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регрессии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1,19+0,08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0,0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0,19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3,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83,62+3,3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0,8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5,3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1,03+0,1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0,0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0,1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3,</w:t>
            </w:r>
            <w:r>
              <w:rPr>
                <w:sz w:val="28"/>
                <w:szCs w:val="28"/>
                <w:lang w:val="en-US"/>
              </w:rPr>
              <w:t xml:space="preserve"> V</w:t>
            </w:r>
            <w:r>
              <w:rPr>
                <w:sz w:val="28"/>
                <w:szCs w:val="28"/>
              </w:rPr>
              <w:t>=80,5+4,2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2,0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5,2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атодная обработк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=1,20+0,1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-0,04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-0,19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 xml:space="preserve"> V</w:t>
            </w:r>
            <w:r>
              <w:rPr>
                <w:sz w:val="28"/>
              </w:rPr>
              <w:t>=84,25+3,75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-0,5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-6,0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нодная обработк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=1,24+0,07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-0,04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-0,15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 xml:space="preserve"> V</w:t>
            </w:r>
            <w:r>
              <w:rPr>
                <w:sz w:val="28"/>
              </w:rPr>
              <w:t>=85,12+1,62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-1,37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-4,87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МП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=1,20+0,06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-0,03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-0,19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 xml:space="preserve"> V</w:t>
            </w:r>
            <w:r>
              <w:rPr>
                <w:sz w:val="28"/>
              </w:rPr>
              <w:t>=85,75+1,25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-5,25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По полученным уравнениям регрессии были построены плоскости равного выхода и установлены оптимальные значения  факторов влияния, позволяющие получить наилучшие сочетания параметров оптимизации процесса для всех используемых способов обработки вод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Так, увлажнение зерна в контроле до влажности 19,3-19,5 %, последующее его высушивание в течение 5-7 мин. и обработка в обоечно-щеточной машине в течение 74-76 с, позволяет получить выход ядра 84-85 % (при зольности 1,15-1,2 %)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Увлажнение зерна в воде, обработанной ЛИ, до влажности 20,3-20,5 %, последующее его высушивание в течение 5-8 мин. и шелушение в течение 55-57 с., позволяет повысить выход ядра до 86-88 % при его зольности не более 1,2 %. Использование для увлажнения зерна воды, активированной другими способами, дает меньший положительный эффект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Таким образом, использование для увлажнения зерна воды, обработанной ЛИ, позволяет повысить выход ядра на 3,0-4,0 % не увеличивая его зольность, т.е. способствует более эффективному разделению крахмалсодержащей и целлюлозосодержащей частей зерн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 xml:space="preserve">Исследование влияния плющения и экструдирования ядра на состояние углеводного комплекса. </w:t>
      </w:r>
      <w:r>
        <w:rPr>
          <w:sz w:val="28"/>
          <w:szCs w:val="28"/>
        </w:rPr>
        <w:t>Плющение ядра производили сразу после шелушения при его влажности 19-20 %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ля экструзионной обработки сырья использовали переходный режим между теплым и горячим методами экструзии (</w:t>
      </w:r>
      <w:r>
        <w:rPr>
          <w:i/>
          <w:sz w:val="28"/>
        </w:rPr>
        <w:t>t</w:t>
      </w:r>
      <w:r>
        <w:rPr>
          <w:sz w:val="28"/>
        </w:rPr>
        <w:t xml:space="preserve"> = 115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, </w:t>
      </w:r>
      <w:r>
        <w:rPr>
          <w:i/>
          <w:sz w:val="28"/>
        </w:rPr>
        <w:t>Р</w:t>
      </w:r>
      <w:r>
        <w:rPr>
          <w:sz w:val="28"/>
        </w:rPr>
        <w:t>= 5 МПа). Для этого</w:t>
      </w:r>
      <w:r>
        <w:rPr>
          <w:sz w:val="28"/>
          <w:szCs w:val="28"/>
        </w:rPr>
        <w:t xml:space="preserve"> перед экструзией сырье увлажняли до</w:t>
      </w:r>
      <w:r>
        <w:rPr>
          <w:sz w:val="28"/>
        </w:rPr>
        <w:t xml:space="preserve"> 21-23 %. Полученный экструдат имел небольшую плотность, увеличенный объем, пористую структур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сследования углеводного состава показали, что в результате </w:t>
      </w:r>
      <w:r>
        <w:rPr>
          <w:sz w:val="28"/>
        </w:rPr>
        <w:t xml:space="preserve">плющения ядра содержание крахмала уменьшается на 1,70 %, содержание сахаров увеличивается 0,97 % . Содержание декстринов и клетчатки  после плющения </w:t>
      </w:r>
      <w:r>
        <w:rPr>
          <w:sz w:val="28"/>
          <w:szCs w:val="28"/>
        </w:rPr>
        <w:t>практически не изменяется (табл. 1)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Таблица 1 – Углеводный состав продуктов переработки зерна пшеницы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1620"/>
        <w:gridCol w:w="1440"/>
      </w:tblGrid>
      <w:tr>
        <w:trPr>
          <w:trHeight w:val="26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глеводов, % на с.в.</w:t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стр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цир. сах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чат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±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±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±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±0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щенное я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±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±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±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±0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удированное я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±1,95</w:t>
            </w:r>
            <w:r>
              <w:rPr>
                <w:vertAlign w:val="superscript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±0,08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±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±0,12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900"/>
        <w:jc w:val="both"/>
        <w:rPr/>
      </w:pPr>
      <w:r>
        <w:rPr/>
        <w:t>Примечание: ** - Р≤0,01; *** - Р≤0,001 по сравнению с ядром</w:t>
      </w:r>
    </w:p>
    <w:p>
      <w:pPr>
        <w:pStyle w:val="Normal"/>
        <w:spacing w:lineRule="auto" w:line="228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В результате экструдирования ядра содержание крахмала снижается на  20,10 % (</w:t>
      </w:r>
      <w:r>
        <w:rPr>
          <w:sz w:val="28"/>
          <w:szCs w:val="28"/>
        </w:rPr>
        <w:t>Р≤0,01)</w:t>
      </w:r>
      <w:r>
        <w:rPr>
          <w:sz w:val="28"/>
        </w:rPr>
        <w:t>, содержание декстринов увеличивается на 20,55 % (</w:t>
      </w:r>
      <w:r>
        <w:rPr>
          <w:sz w:val="28"/>
          <w:szCs w:val="28"/>
        </w:rPr>
        <w:t>Р≤0,001)</w:t>
      </w:r>
      <w:r>
        <w:rPr>
          <w:sz w:val="28"/>
        </w:rPr>
        <w:t>. Содержание сахаров  и клетчатки при этом снижается  на 0,79 и 0,08 % соответственно.</w:t>
      </w:r>
    </w:p>
    <w:p>
      <w:pPr>
        <w:pStyle w:val="TextBody"/>
        <w:spacing w:lineRule="auto" w:line="228"/>
        <w:ind w:firstLine="709"/>
        <w:rPr/>
      </w:pPr>
      <w:r>
        <w:rPr>
          <w:b/>
        </w:rPr>
        <w:t xml:space="preserve">Изучение процесса обработки сырья амилолитическими ферментными препаратами. </w:t>
      </w:r>
      <w:r>
        <w:rPr/>
        <w:t>На данном этапе исследований была поставлена задача подбора дозировок разжижающих амилолитических ферментных препаратов и сравнительная оценка обработки сырья осахаривающими препаратами с целью получения осахаренного кормового продукта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В качестве сырья использовалось плющенное ядро, экструдированное ядро  и исходное необработанное зерно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ля клейстеризации крахмала измельченное сырье смешивается с водой и  нагревается до температуры 85-90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. При </w:t>
      </w:r>
      <w:r>
        <w:rPr>
          <w:sz w:val="28"/>
          <w:szCs w:val="28"/>
        </w:rPr>
        <w:t xml:space="preserve">температуре выше 6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роисходит резкое повышению вязкости, вследствие чего дальнейшая клейстеризация и перекачивание массы становится практически невозможным. Возникает необходимость применения разжижающих амилолитических препаратов (α-амилзы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необходимой и достаточной дозы данных препаратов была проведена серия экспериментов по исследованию изменения вязкости замесов при их ферментативной обработке. Дозирование препарата осуществляли в диапазоне от минимальных рекомендуемых норм до ее снижения  на 10-50 %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ая кормосмесь может легко транспортироваться и перекачиваться насосами при вязкости не более 2,0-3,0 Па*с. В единицах используемого нами прибора, эта величина соответствует 1,0-1,5 Н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еобходимое снижение вязкости при использовании ферментных препаратов </w:t>
      </w:r>
      <w:r>
        <w:rPr>
          <w:sz w:val="28"/>
          <w:szCs w:val="28"/>
          <w:lang w:val="en-US"/>
        </w:rPr>
        <w:t>Zimadj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</w:t>
      </w:r>
      <w:r>
        <w:rPr>
          <w:sz w:val="28"/>
          <w:szCs w:val="28"/>
        </w:rPr>
        <w:t xml:space="preserve">-340,  </w:t>
      </w:r>
      <w:r>
        <w:rPr>
          <w:sz w:val="28"/>
          <w:szCs w:val="28"/>
          <w:lang w:val="en-US"/>
        </w:rPr>
        <w:t>Termamyl</w:t>
      </w:r>
      <w:r>
        <w:rPr>
          <w:sz w:val="28"/>
          <w:szCs w:val="28"/>
        </w:rPr>
        <w:t xml:space="preserve"> 12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BAN</w:t>
      </w:r>
      <w:r>
        <w:rPr>
          <w:sz w:val="28"/>
          <w:szCs w:val="28"/>
        </w:rPr>
        <w:t xml:space="preserve"> 240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остигается для замесов приготовленных из исходного зерна при 100 %-ной  дозировке, для замесов из плющенного сырья – при 90 %-ной дозировке, а для замесов из экструдированного ядра достаточна 50 %-ная дозировка ферментного препарата. При использовании ферментного препарата </w:t>
      </w:r>
      <w:r>
        <w:rPr>
          <w:sz w:val="28"/>
          <w:szCs w:val="28"/>
          <w:lang w:val="en-US"/>
        </w:rPr>
        <w:t>Zimafi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300 для замесов из экструдированного ядра необходима 75 %-ная доза, а для исходного зерна и плющенного ядра необходимая вязкость не достигнута и при 100 %-ной дозировке. Причиной этого является то, что данный препарат содержит преимущественн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глюканазу, которая действует н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глюканы и предназначен, преимущественно для разжижения ржаных и ячменных замесов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действия разных ферментных препаратов показал преимущество препаратов </w:t>
      </w:r>
      <w:r>
        <w:rPr>
          <w:sz w:val="28"/>
          <w:szCs w:val="28"/>
          <w:lang w:val="en-US"/>
        </w:rPr>
        <w:t>Termamyl</w:t>
      </w:r>
      <w:r>
        <w:rPr>
          <w:sz w:val="28"/>
          <w:szCs w:val="28"/>
        </w:rPr>
        <w:t xml:space="preserve"> 120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AN</w:t>
      </w:r>
      <w:r>
        <w:rPr>
          <w:sz w:val="28"/>
          <w:szCs w:val="28"/>
        </w:rPr>
        <w:t xml:space="preserve"> 240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Но в целом все исследуемые препараты в установленных дозировках достаточно эффективно гидролизуют крахмал сырья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При сравнении динамики изменения углеводов в ходе непосредственного осахаривания с помощью ферментных препаратов глюкоамилазы следует отметить, что по сравнению с исходным зерном в случае использования экструдированного сырья накопление сахаров происходит значительно быстрее (рис. 5). 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781675" cy="3175000"/>
            <wp:effectExtent l="0" t="0" r="0" b="0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5 – Динамика углеводов сырья при осахаривании ФП </w:t>
      </w:r>
      <w:r>
        <w:rPr>
          <w:sz w:val="28"/>
          <w:szCs w:val="28"/>
          <w:lang w:val="en-US"/>
        </w:rPr>
        <w:t>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240 </w:t>
      </w:r>
      <w:r>
        <w:rPr>
          <w:sz w:val="28"/>
          <w:szCs w:val="28"/>
          <w:lang w:val="en-US"/>
        </w:rPr>
        <w:t>L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Особенно заметно это становится через 20-25 минут после добавления осахаривающих препаратов. При этом через 60 мин. осахаривания замесов из экструдированного сырья накапливается 52-55 % с.в. сахаров; из плющенного ядра – 43-47; из исходного зерна – 37-40 % с.в.Анализ динамики углеводного состава сырья при использовании разных препаратов показывает некоторое преимущество препарата </w:t>
      </w:r>
      <w:r>
        <w:rPr>
          <w:sz w:val="28"/>
          <w:lang w:val="en-US"/>
        </w:rPr>
        <w:t>SAN</w:t>
      </w:r>
      <w:r>
        <w:rPr>
          <w:sz w:val="28"/>
        </w:rPr>
        <w:t xml:space="preserve"> </w:t>
      </w:r>
      <w:r>
        <w:rPr>
          <w:sz w:val="28"/>
          <w:lang w:val="en-US"/>
        </w:rPr>
        <w:t>Super</w:t>
      </w:r>
      <w:r>
        <w:rPr>
          <w:sz w:val="28"/>
        </w:rPr>
        <w:t xml:space="preserve"> 240 </w:t>
      </w:r>
      <w:r>
        <w:rPr>
          <w:sz w:val="28"/>
          <w:lang w:val="en-US"/>
        </w:rPr>
        <w:t>L</w:t>
      </w:r>
      <w:r>
        <w:rPr>
          <w:sz w:val="28"/>
        </w:rPr>
        <w:t xml:space="preserve"> – через час осахаривания он приводит к образованию сахаров на 3-4 % больше, чем в случае использования препарата </w:t>
      </w:r>
      <w:r>
        <w:rPr>
          <w:sz w:val="28"/>
          <w:lang w:val="en-US"/>
        </w:rPr>
        <w:t>Glucozym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400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</w:rPr>
        <w:t xml:space="preserve">Исследование процесса экструдирования отрубей. </w:t>
      </w:r>
      <w:r>
        <w:rPr>
          <w:sz w:val="28"/>
          <w:szCs w:val="28"/>
        </w:rPr>
        <w:t>На данном этапе исследования нами была поставлена задача определить оптимальные режимы экструдирования пшеничных отрубей и оценить влияние целлюлолитических ферментных препаратов на свойства получаемого продукта.</w:t>
      </w:r>
    </w:p>
    <w:p>
      <w:pPr>
        <w:pStyle w:val="Normal"/>
        <w:spacing w:lineRule="auto" w:line="228"/>
        <w:ind w:firstLine="802"/>
        <w:jc w:val="both"/>
        <w:rPr/>
      </w:pPr>
      <w:r>
        <w:rPr>
          <w:sz w:val="28"/>
          <w:szCs w:val="28"/>
        </w:rPr>
        <w:t>Для сравнительных исследований были использованы ферментные препараты</w:t>
      </w:r>
      <w:r>
        <w:rPr/>
        <w:t xml:space="preserve"> </w:t>
      </w:r>
      <w:r>
        <w:rPr>
          <w:sz w:val="28"/>
          <w:szCs w:val="28"/>
        </w:rPr>
        <w:t>Ксибетен-Цел и  Ровабио</w:t>
      </w:r>
      <w:r>
        <w:rPr>
          <w:sz w:val="28"/>
          <w:szCs w:val="28"/>
          <w:vertAlign w:val="superscript"/>
        </w:rPr>
        <w:t>ТМ</w:t>
      </w:r>
      <w:r>
        <w:rPr>
          <w:sz w:val="28"/>
          <w:szCs w:val="28"/>
        </w:rPr>
        <w:t xml:space="preserve"> Эксель  с дозировками 50, 75 и 100 г/т. Ферментный препарат вводили в процессе увлажнения отрубей перед их экструзией. Экструдировали образцы с влажностью 25,0; 32,5 и 40 %. </w:t>
      </w:r>
    </w:p>
    <w:p>
      <w:pPr>
        <w:pStyle w:val="Normal"/>
        <w:spacing w:lineRule="auto" w:line="228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емые экструдированные образцы характеризовались переваримостью сухого вещества 63,1-76,7 % и превышали переваримость нативных отрубей (62,2 %). </w:t>
      </w:r>
    </w:p>
    <w:p>
      <w:pPr>
        <w:pStyle w:val="Normal"/>
        <w:spacing w:lineRule="auto" w:line="228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ении экструдированных образцов между собой наибольшая переваримость (72,8-76,7 %) оказалась у отрубей, экструдированных с влажностью 32,5 % (рис. 6). </w:t>
      </w:r>
    </w:p>
    <w:p>
      <w:pPr>
        <w:pStyle w:val="Normal"/>
        <w:spacing w:lineRule="auto" w:line="228"/>
        <w:ind w:firstLine="8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38800" cy="3007360"/>
            <wp:effectExtent l="0" t="0" r="0" b="0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802"/>
        <w:jc w:val="both"/>
        <w:rPr/>
      </w:pPr>
      <w:r>
        <w:rPr>
          <w:sz w:val="28"/>
          <w:szCs w:val="28"/>
        </w:rPr>
        <w:t xml:space="preserve">Рисунок 6 – Переваримость сухого вещества </w:t>
      </w:r>
      <w:r>
        <w:rPr>
          <w:spacing w:val="-2"/>
          <w:sz w:val="28"/>
          <w:szCs w:val="28"/>
        </w:rPr>
        <w:t>«</w:t>
      </w:r>
      <w:r>
        <w:rPr>
          <w:spacing w:val="-2"/>
          <w:sz w:val="28"/>
          <w:szCs w:val="28"/>
          <w:lang w:val="en-US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vitro</w:t>
      </w:r>
      <w:r>
        <w:rPr>
          <w:spacing w:val="-2"/>
          <w:sz w:val="28"/>
          <w:szCs w:val="28"/>
        </w:rPr>
        <w:t>» экструдированных образцов</w:t>
      </w:r>
    </w:p>
    <w:p>
      <w:pPr>
        <w:pStyle w:val="Normal"/>
        <w:spacing w:lineRule="auto" w:line="228"/>
        <w:ind w:firstLine="802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28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добавление ферментного препарата в процессе увлажнения способствовало повышению показателя переваримости. Так при дозировке Ксибетен-Цел 50г/т переваримость повысилась с 72,8 до 74,5 %, при дозировке 75 г/т – до 76,6 %. Повышение дозировки до 100 г/т не привело к заметному увеличению переваримости. При использовании ферментного препарате Ровабио-Эксель сохраняется та же тенденция, но показатели переваримости ниже на 1-1,5 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0" w:leader="none"/>
        </w:tabs>
        <w:spacing w:lineRule="auto" w:line="228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зультаты первого исследования на модели цыплят-бройлер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Кормление и переваримость корма подопытными цыплятами. </w:t>
      </w:r>
      <w:r>
        <w:rPr>
          <w:spacing w:val="-3"/>
          <w:sz w:val="28"/>
          <w:szCs w:val="28"/>
        </w:rPr>
        <w:t xml:space="preserve">Комбикорма формировались на </w:t>
      </w:r>
      <w:r>
        <w:rPr>
          <w:color w:val="000000"/>
          <w:sz w:val="28"/>
          <w:szCs w:val="28"/>
        </w:rPr>
        <w:t>основе пшенично-ячменно-кукурузной кормосмеси.</w:t>
      </w:r>
      <w:r>
        <w:rPr>
          <w:sz w:val="28"/>
          <w:szCs w:val="28"/>
        </w:rPr>
        <w:t xml:space="preserve"> Стартовый комбикорм содержал 49,3 % по массе зерновых компонентов, а ростовой 63,2 %. 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1 кг стартовой композиции контрольной группы содержалось: обменной энергии – 12,79 МДж; сырого протеина – 234 г. Количество обменной энергии и сырого протеина в стартовом комбикорме опытных группы составило 13,16-13,96 МДж/кг и 225-229 г/кг. Один килограмм ростового комбикорма содержал: обменной энергии – 12,34 МДж; сырого протеина – 217 г. Количество обменной энергии и сырого протеина в ростовом рационе опытных группы было 12,70-12,93 МДж/кг и 197-211 г/кг. </w:t>
      </w:r>
      <w:r>
        <w:rPr>
          <w:color w:val="000000"/>
          <w:sz w:val="28"/>
          <w:szCs w:val="28"/>
        </w:rPr>
        <w:t xml:space="preserve">Содержание сырой клетчатки в стартовом и ростовом рационе особей контрольной группы составило 36,8 и 42,5 г/кг. Аналогичный показатель в опытных группах составил  31,7-32,4 и 34,8-38,0 г/кг. 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менение состава рациона несущественно повлияло на поедаемость корма подопытными цыплятами-бройлерами. Поедаемость кормов за весь эксперимент в опытных группах оказалась меньше чем в контрольной. В частност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опытных группах поедаемость корма была на 2,42; 0,71; 3,76 и 0,87 % ниже, чем в контроле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рацион цыплят-бройлеров продуктов переработки пшеницы положительно сказалось на степени переваримости углеводов в стартовый период (табл. 2). </w:t>
      </w:r>
    </w:p>
    <w:p>
      <w:pPr>
        <w:pStyle w:val="Normal"/>
        <w:shd w:fill="FFFFFF" w:val="clear"/>
        <w:spacing w:lineRule="auto" w:line="228"/>
        <w:ind w:right="1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28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Переваримость питательных веществ  корма, %</w:t>
      </w:r>
    </w:p>
    <w:p>
      <w:pPr>
        <w:pStyle w:val="Normal"/>
        <w:shd w:fill="FFFFFF" w:val="clear"/>
        <w:ind w:right="1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83"/>
        <w:gridCol w:w="1422"/>
        <w:gridCol w:w="1422"/>
        <w:gridCol w:w="1351"/>
        <w:gridCol w:w="1310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тро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I</w:t>
            </w:r>
            <w:r>
              <w:rPr>
                <w:spacing w:val="-20"/>
              </w:rPr>
              <w:t xml:space="preserve"> опыт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II</w:t>
            </w:r>
            <w:r>
              <w:rPr>
                <w:spacing w:val="-20"/>
              </w:rPr>
              <w:t xml:space="preserve"> опыт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III</w:t>
            </w:r>
            <w:r>
              <w:rPr>
                <w:spacing w:val="-20"/>
              </w:rPr>
              <w:t xml:space="preserve"> опыт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IV</w:t>
            </w:r>
            <w:r>
              <w:rPr>
                <w:spacing w:val="-20"/>
              </w:rPr>
              <w:t xml:space="preserve"> опытная</w:t>
            </w:r>
          </w:p>
        </w:tc>
      </w:tr>
      <w:tr>
        <w:trPr/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-2 неделя учетного периода</w:t>
            </w:r>
          </w:p>
        </w:tc>
      </w:tr>
      <w:tr>
        <w:trPr>
          <w:trHeight w:val="3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рганическое ве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1±2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77,7±1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79,5±1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79,3±1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81,2±1,9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ырой проте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,0±1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3,9±1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,0±1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2,0±2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88,0±1,6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ырой ж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9±1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72,1±0,98</w:t>
            </w:r>
            <w:r>
              <w:rPr>
                <w:spacing w:val="-20"/>
                <w:vertAlign w:val="superscript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76,4±0,84</w:t>
            </w:r>
            <w:r>
              <w:rPr>
                <w:spacing w:val="-20"/>
                <w:vertAlign w:val="superscript"/>
                <w:lang w:val="en-US"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8,1±1,93</w:t>
            </w:r>
            <w:r>
              <w:rPr>
                <w:spacing w:val="-20"/>
                <w:vertAlign w:val="superscript"/>
              </w:rPr>
              <w:t>а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75,6±1,43</w:t>
            </w:r>
            <w:r>
              <w:rPr>
                <w:spacing w:val="-20"/>
                <w:vertAlign w:val="superscript"/>
                <w:lang w:val="en-US"/>
              </w:rPr>
              <w:t>d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глеводы в средн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,5±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vertAlign w:val="superscript"/>
                <w:lang w:val="en-US"/>
              </w:rPr>
            </w:pPr>
            <w:r>
              <w:rPr>
                <w:spacing w:val="-20"/>
              </w:rPr>
              <w:t>78,5±1,35</w:t>
            </w:r>
            <w:r>
              <w:rPr>
                <w:spacing w:val="-20"/>
                <w:vertAlign w:val="superscript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80,7±1,31</w:t>
            </w:r>
            <w:r>
              <w:rPr>
                <w:spacing w:val="-20"/>
                <w:vertAlign w:val="superscript"/>
                <w:lang w:val="en-US"/>
              </w:rPr>
              <w:t>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82,3±1,99</w:t>
            </w:r>
            <w:r>
              <w:rPr>
                <w:spacing w:val="-20"/>
                <w:vertAlign w:val="superscript"/>
                <w:lang w:val="en-US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81,9±2,07</w:t>
            </w:r>
            <w:r>
              <w:rPr>
                <w:spacing w:val="-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-4 неделя учетного период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рганическое ве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2±1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</w:rPr>
              <w:t>80,6±2,1</w:t>
            </w:r>
            <w:r>
              <w:rPr>
                <w:spacing w:val="-20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79,8±2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76,8±1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78,9±1,9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ырой проте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,0±1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90,</w:t>
            </w:r>
            <w:r>
              <w:rPr>
                <w:spacing w:val="-20"/>
                <w:lang w:val="en-US"/>
              </w:rPr>
              <w:t>8</w:t>
            </w:r>
            <w:r>
              <w:rPr>
                <w:spacing w:val="-20"/>
              </w:rPr>
              <w:t>±</w:t>
            </w:r>
            <w:r>
              <w:rPr>
                <w:spacing w:val="-20"/>
                <w:lang w:val="en-US"/>
              </w:rPr>
              <w:t>1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7,9±1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,8±1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88,8±1,5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ырой ж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72,</w:t>
            </w:r>
            <w:r>
              <w:rPr>
                <w:spacing w:val="-20"/>
                <w:sz w:val="24"/>
                <w:szCs w:val="24"/>
                <w:lang w:val="en-US"/>
              </w:rPr>
              <w:t>8</w:t>
            </w:r>
            <w:r>
              <w:rPr>
                <w:spacing w:val="-20"/>
                <w:sz w:val="24"/>
                <w:szCs w:val="24"/>
              </w:rPr>
              <w:t>±1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73,1±1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72,0±1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71,2±1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71,8±1,13</w:t>
            </w:r>
            <w:r>
              <w:rPr>
                <w:spacing w:val="-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глеводы в средн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,4±1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78,</w:t>
            </w:r>
            <w:r>
              <w:rPr>
                <w:spacing w:val="-20"/>
                <w:lang w:val="en-US"/>
              </w:rPr>
              <w:t>0</w:t>
            </w:r>
            <w:r>
              <w:rPr>
                <w:spacing w:val="-20"/>
              </w:rPr>
              <w:t>±2,</w:t>
            </w:r>
            <w:r>
              <w:rPr>
                <w:spacing w:val="-20"/>
                <w:lang w:val="en-US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,3±2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,0±2,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6,6±2,20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pacing w:val="-20"/>
          <w:sz w:val="22"/>
          <w:szCs w:val="22"/>
        </w:rPr>
        <w:t xml:space="preserve">Примечание: </w:t>
      </w:r>
      <w:r>
        <w:rPr>
          <w:spacing w:val="-20"/>
          <w:sz w:val="22"/>
          <w:szCs w:val="22"/>
          <w:vertAlign w:val="superscript"/>
          <w:lang w:val="en-US"/>
        </w:rPr>
        <w:t>a</w:t>
      </w:r>
      <w:r>
        <w:rPr>
          <w:spacing w:val="-20"/>
          <w:sz w:val="22"/>
          <w:szCs w:val="22"/>
        </w:rPr>
        <w:t xml:space="preserve">  –  Р  ≤  0,05 при сравнении с контролем; </w:t>
      </w:r>
      <w:r>
        <w:rPr>
          <w:spacing w:val="-20"/>
          <w:sz w:val="22"/>
          <w:szCs w:val="22"/>
          <w:vertAlign w:val="superscript"/>
        </w:rPr>
        <w:t xml:space="preserve">        </w:t>
      </w:r>
      <w:r>
        <w:rPr>
          <w:spacing w:val="-20"/>
          <w:sz w:val="22"/>
          <w:szCs w:val="22"/>
          <w:vertAlign w:val="superscript"/>
          <w:lang w:val="en-US"/>
        </w:rPr>
        <w:t>b</w:t>
      </w:r>
      <w:r>
        <w:rPr>
          <w:spacing w:val="-20"/>
          <w:sz w:val="22"/>
          <w:szCs w:val="22"/>
          <w:vertAlign w:val="superscript"/>
        </w:rPr>
        <w:t xml:space="preserve"> </w:t>
      </w:r>
      <w:r>
        <w:rPr>
          <w:spacing w:val="-20"/>
          <w:sz w:val="22"/>
          <w:szCs w:val="22"/>
        </w:rPr>
        <w:t xml:space="preserve"> –  Р  ≤  0,05 при сравнении </w:t>
      </w:r>
      <w:r>
        <w:rPr>
          <w:spacing w:val="-20"/>
          <w:sz w:val="22"/>
          <w:szCs w:val="22"/>
          <w:lang w:val="en-US"/>
        </w:rPr>
        <w:t>c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  <w:lang w:val="en-US"/>
        </w:rPr>
        <w:t>I</w:t>
      </w:r>
      <w:r>
        <w:rPr>
          <w:spacing w:val="-20"/>
          <w:sz w:val="22"/>
          <w:szCs w:val="22"/>
        </w:rPr>
        <w:t xml:space="preserve"> группой;</w:t>
      </w:r>
      <w:r>
        <w:rPr>
          <w:spacing w:val="-20"/>
          <w:sz w:val="22"/>
          <w:szCs w:val="22"/>
          <w:vertAlign w:val="superscript"/>
        </w:rPr>
        <w:t xml:space="preserve">    </w:t>
      </w:r>
      <w:r>
        <w:rPr>
          <w:spacing w:val="-20"/>
          <w:sz w:val="22"/>
          <w:szCs w:val="22"/>
          <w:vertAlign w:val="superscript"/>
          <w:lang w:val="en-US"/>
        </w:rPr>
        <w:t>c</w:t>
      </w:r>
      <w:r>
        <w:rPr>
          <w:spacing w:val="-20"/>
          <w:sz w:val="22"/>
          <w:szCs w:val="22"/>
        </w:rPr>
        <w:t xml:space="preserve">  –  Р  ≤  0,05  при сравнении </w:t>
      </w:r>
      <w:r>
        <w:rPr>
          <w:spacing w:val="-20"/>
          <w:sz w:val="22"/>
          <w:szCs w:val="22"/>
          <w:lang w:val="en-US"/>
        </w:rPr>
        <w:t>c</w:t>
      </w:r>
      <w:r>
        <w:rPr>
          <w:spacing w:val="-20"/>
          <w:sz w:val="22"/>
          <w:szCs w:val="22"/>
        </w:rPr>
        <w:t xml:space="preserve">о </w:t>
      </w:r>
      <w:r>
        <w:rPr>
          <w:spacing w:val="-20"/>
          <w:sz w:val="22"/>
          <w:szCs w:val="22"/>
          <w:lang w:val="en-US"/>
        </w:rPr>
        <w:t>II</w:t>
      </w:r>
      <w:r>
        <w:rPr>
          <w:spacing w:val="-20"/>
          <w:sz w:val="22"/>
          <w:szCs w:val="22"/>
        </w:rPr>
        <w:t xml:space="preserve"> группой; </w:t>
      </w:r>
      <w:r>
        <w:rPr>
          <w:spacing w:val="-20"/>
          <w:sz w:val="22"/>
          <w:szCs w:val="22"/>
          <w:vertAlign w:val="superscript"/>
        </w:rPr>
        <w:t xml:space="preserve">   </w:t>
      </w:r>
      <w:r>
        <w:rPr>
          <w:spacing w:val="-20"/>
          <w:sz w:val="22"/>
          <w:szCs w:val="22"/>
          <w:vertAlign w:val="superscript"/>
          <w:lang w:val="en-US"/>
        </w:rPr>
        <w:t>d</w:t>
      </w:r>
      <w:r>
        <w:rPr>
          <w:spacing w:val="-20"/>
          <w:sz w:val="22"/>
          <w:szCs w:val="22"/>
        </w:rPr>
        <w:t xml:space="preserve"> – Р ≤ 0,05 при сравнении </w:t>
      </w:r>
      <w:r>
        <w:rPr>
          <w:spacing w:val="-20"/>
          <w:sz w:val="22"/>
          <w:szCs w:val="22"/>
          <w:lang w:val="en-US"/>
        </w:rPr>
        <w:t>c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  <w:lang w:val="en-US"/>
        </w:rPr>
        <w:t>III</w:t>
      </w:r>
      <w:r>
        <w:rPr>
          <w:spacing w:val="-20"/>
          <w:sz w:val="22"/>
          <w:szCs w:val="22"/>
        </w:rPr>
        <w:t xml:space="preserve"> группой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3"/>
          <w:color w:val="000000"/>
        </w:rPr>
        <w:t>Рост и развитие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подопытных цыплят–бройлеров</w:t>
      </w:r>
      <w:r>
        <w:rPr>
          <w:b/>
          <w:color w:val="000000"/>
        </w:rPr>
        <w:t>.</w:t>
      </w:r>
      <w:r>
        <w:rPr>
          <w:color w:val="00808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течение всего учетного периода живая масса цыплят-бройлеров опытных групп превышала аналогичный показатель контрольной группы (рис. 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абсолютный прирост живой масс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ытных группах превысил величину данного показателя в контроле на 5,6; 10,7 (Р≤0,05); 2,0 и 5,0 %, соответственно.</w:t>
      </w:r>
    </w:p>
    <w:p>
      <w:pPr>
        <w:pStyle w:val="TextBody"/>
        <w:rPr>
          <w:sz w:val="16"/>
          <w:szCs w:val="16"/>
        </w:rPr>
      </w:pPr>
      <w:r>
        <w:rPr/>
        <w:drawing>
          <wp:inline distT="0" distB="0" distL="0" distR="0">
            <wp:extent cx="6170295" cy="2624455"/>
            <wp:effectExtent l="0" t="0" r="0" b="0"/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28"/>
        <w:ind w:firstLine="708"/>
        <w:rPr/>
      </w:pPr>
      <w:r>
        <w:rPr>
          <w:sz w:val="28"/>
          <w:szCs w:val="28"/>
        </w:rPr>
        <w:t>Рисунок 7 – Динамика разницы по живой массе между контрольной и опытными группами</w:t>
      </w:r>
    </w:p>
    <w:p>
      <w:pPr>
        <w:pStyle w:val="Normal"/>
        <w:spacing w:lineRule="auto" w:line="228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lineRule="auto" w:line="228"/>
        <w:ind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 xml:space="preserve">Морфологический и биохимический состав крови подопытной птицы. </w:t>
      </w:r>
      <w:r>
        <w:rPr>
          <w:sz w:val="28"/>
          <w:szCs w:val="28"/>
        </w:rPr>
        <w:t xml:space="preserve">Морфологические и биохимические показатели крови экспериментальной птицы находились в пределах физиологической нормы. Однако следует отметить, что максимальное значение уровня гемоглобина итромбоцитов отмечалось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ытной группе и превышало аналогичные значения на 13,2 % (Р≤0,05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в контрольной группе, на 5,58 % –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ытной группе и на 8,72 % (Р≤0,05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–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х по содержанию гемоглобина и на 30 %, 37 %, 33 % и 26 % по концентрации тромбоцитов, соответственно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ри исследовании биохимических показателей установлено снижение уровеня общего белка и мочевины в крови птицы опытных групп. (табл. 3). 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Биохимические показатели крови цыплят-бройлер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260"/>
        <w:gridCol w:w="126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пы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пы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пы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пытн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белок, 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ая фосфотаза, ммоль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вина, ммоль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3</w:t>
            </w:r>
            <w:r>
              <w:rPr>
                <w:vertAlign w:val="superscript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4</w:t>
            </w:r>
            <w:r>
              <w:rPr>
                <w:vertAlign w:val="superscript"/>
              </w:rPr>
              <w:t>а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8</w:t>
            </w:r>
            <w:r>
              <w:rPr>
                <w:vertAlign w:val="superscript"/>
                <w:lang w:val="en-US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,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35</w:t>
            </w:r>
            <w:r>
              <w:rPr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нин, мг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юкоза, ммоль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естерин, ммоль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7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6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3</w:t>
            </w:r>
            <w:r>
              <w:rPr>
                <w:vertAlign w:val="superscript"/>
                <w:lang w:val="en-US"/>
              </w:rPr>
              <w:t>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40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0"/>
          <w:szCs w:val="20"/>
        </w:rPr>
        <w:t xml:space="preserve">Примечание </w:t>
      </w:r>
      <w:r>
        <w:rPr>
          <w:vertAlign w:val="superscript"/>
          <w:lang w:val="en-US"/>
        </w:rPr>
        <w:t>a</w:t>
      </w:r>
      <w:r>
        <w:rPr/>
        <w:t xml:space="preserve">- Р≤0,05 при сравнении с контролем; </w:t>
      </w:r>
      <w:r>
        <w:rPr>
          <w:vertAlign w:val="superscript"/>
          <w:lang w:val="en-US"/>
        </w:rPr>
        <w:t>b</w:t>
      </w:r>
      <w:r>
        <w:rPr/>
        <w:t xml:space="preserve"> - Р≤0,05 при сравнении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группой; </w:t>
      </w:r>
      <w:r>
        <w:rPr>
          <w:vertAlign w:val="superscript"/>
          <w:lang w:val="en-US"/>
        </w:rPr>
        <w:t>c</w:t>
      </w:r>
      <w:r>
        <w:rPr/>
        <w:t xml:space="preserve"> - Р≤0,05 при сравнении </w:t>
      </w:r>
      <w:r>
        <w:rPr>
          <w:lang w:val="en-US"/>
        </w:rPr>
        <w:t>c</w:t>
      </w:r>
      <w:r>
        <w:rPr/>
        <w:t xml:space="preserve">о </w:t>
      </w:r>
      <w:r>
        <w:rPr>
          <w:lang w:val="en-US"/>
        </w:rPr>
        <w:t>II</w:t>
      </w:r>
      <w:r>
        <w:rPr/>
        <w:t xml:space="preserve"> группой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крови птицы опытных групп отмечается  более высокое содержание глюкозы и холестерин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 xml:space="preserve">Мясная продуктивность подопытной птицы. </w:t>
      </w:r>
      <w:r>
        <w:rPr>
          <w:sz w:val="28"/>
          <w:szCs w:val="28"/>
        </w:rPr>
        <w:t>Включение исследуемых добавок в рацион птицы сопровождалось повышением характеристик мясной продуктивности подопытной птицы (табл. 4).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Таблица 4 – Результаты убоя подопытной птицы в конце эксперимен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81"/>
        <w:gridCol w:w="1440"/>
        <w:gridCol w:w="1620"/>
        <w:gridCol w:w="1618"/>
        <w:gridCol w:w="1442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пы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пыт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пыт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пытна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бойная живая масса, 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0±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66,0±43,9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36,0±35,8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spacing w:lineRule="auto" w:line="228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5,0±20,2</w:t>
            </w:r>
            <w:r>
              <w:rPr>
                <w:vertAlign w:val="superscript"/>
              </w:rPr>
              <w:t>с</w:t>
            </w:r>
          </w:p>
          <w:p>
            <w:pPr>
              <w:pStyle w:val="Normal"/>
              <w:spacing w:lineRule="auto" w:line="228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19,0±45,2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ная тушка, 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±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9,0±23,7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3,0±26,9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spacing w:lineRule="auto" w:line="228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8,0±24,5</w:t>
            </w:r>
            <w:r>
              <w:rPr>
                <w:vertAlign w:val="superscript"/>
              </w:rPr>
              <w:t>с</w:t>
            </w:r>
          </w:p>
          <w:p>
            <w:pPr>
              <w:pStyle w:val="Normal"/>
              <w:spacing w:lineRule="auto" w:line="228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6,0±26,8</w:t>
            </w:r>
            <w:r>
              <w:rPr>
                <w:vertAlign w:val="superscript"/>
              </w:rPr>
              <w:t>с</w:t>
            </w:r>
          </w:p>
          <w:p>
            <w:pPr>
              <w:pStyle w:val="Normal"/>
              <w:spacing w:lineRule="auto" w:line="228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ный выход,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±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,7±1,09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,4±0,44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spacing w:lineRule="auto" w:line="228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,8±0,36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spacing w:lineRule="auto" w:line="228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,6±1,00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72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sz w:val="22"/>
          <w:szCs w:val="22"/>
          <w:vertAlign w:val="superscript"/>
          <w:lang w:val="en-US"/>
        </w:rPr>
        <w:t>a</w:t>
      </w:r>
      <w:r>
        <w:rPr>
          <w:sz w:val="22"/>
          <w:szCs w:val="22"/>
        </w:rPr>
        <w:t xml:space="preserve"> – Р≤0,05 при сравнении с контролем; </w:t>
      </w:r>
      <w:r>
        <w:rPr>
          <w:sz w:val="22"/>
          <w:szCs w:val="22"/>
          <w:vertAlign w:val="superscript"/>
          <w:lang w:val="en-US"/>
        </w:rPr>
        <w:t>c</w:t>
      </w:r>
      <w:r>
        <w:rPr>
          <w:sz w:val="22"/>
          <w:szCs w:val="22"/>
        </w:rPr>
        <w:t xml:space="preserve"> –Р≤0,05 при сравнен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ой.</w:t>
      </w:r>
    </w:p>
    <w:p>
      <w:pPr>
        <w:pStyle w:val="Normal"/>
        <w:spacing w:lineRule="auto" w:line="228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м убойный выход оказал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е превысив показания контроля на 3,6 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≤0,05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ытной группы – на 1,7 %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на 0,6 %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ытной группы – на 1,8 %. Выявлено также достоверное превышение убойного выход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ой группе по сравнению с контролем на 3 %. Следует отметить, что включение в рацион птицы осахаренных продуктов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) не привело к дополнительному повышению мясной продуктивности по сравнению с птицей получавшей ядро и экструда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Состав и содержание химических веществ в теле подопытных цыплят-бройлеров.</w:t>
      </w:r>
      <w:r>
        <w:rPr>
          <w:sz w:val="28"/>
          <w:szCs w:val="28"/>
        </w:rPr>
        <w:t xml:space="preserve"> Анализ данных химического состава пустого тела подопытной птицы показал, что в опытных группах происходит усиленное отложение жира с превышением контрольной группы на 47,47-68,36 г/гол (Р≤0,05) или на 47,84-68,90 %. При этом наибольшее жироотложение отмеча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Рассмотрение химического состава отдельных тканей и органов подопытной птицы подтвердили факт большего жироотложения в опытных группах. В частности, по содержанию жира в мышцах различия составили 0,87-1,14 %, в коже – 1,56-11,8 %, во внутренних органах – 1,00-2,5 %, в тканях костной и центральной нервной систем – 2,06-3,66 %.</w:t>
      </w:r>
    </w:p>
    <w:p>
      <w:pPr>
        <w:pStyle w:val="Normal"/>
        <w:spacing w:lineRule="auto" w:line="228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sz w:val="28"/>
          <w:szCs w:val="28"/>
        </w:rPr>
        <w:t xml:space="preserve">В конце эксперимента количество энергии в теле пт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было выше, чем в контроле на 6,59 % (Р ≤0,05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– на 7,39 % (Р ≤0,05)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на 7,10 % (Р ≤0,05)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на 7,25 % (Р ≤0,05).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мен энергии в организме подопытной птицы.</w:t>
      </w:r>
      <w:r>
        <w:rPr>
          <w:spacing w:val="-5"/>
          <w:sz w:val="28"/>
          <w:szCs w:val="28"/>
        </w:rPr>
        <w:t xml:space="preserve"> Для сравнительной оценки влияния изучаемых компонентов комбикорма на интенсивность метаболизма, мы исследовали обмен энергии в организме птицы (табл. 5).</w:t>
      </w:r>
    </w:p>
    <w:p>
      <w:pPr>
        <w:pStyle w:val="Normal"/>
        <w:shd w:fill="FFFFFF" w:val="clear"/>
        <w:spacing w:lineRule="auto" w:line="216"/>
        <w:ind w:firstLine="708"/>
        <w:jc w:val="both"/>
        <w:rPr/>
      </w:pPr>
      <w:r>
        <w:rPr>
          <w:spacing w:val="-5"/>
          <w:sz w:val="28"/>
          <w:szCs w:val="28"/>
        </w:rPr>
        <w:t xml:space="preserve">Количество валовой энергии, поступившее в организм бройлеров, было выше в контрольной группе. Остальные показатели, характеризующие энергетический обмен в опытных группах превышали значения контроля. При этом максимальными значения этих показателей были у птиц 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опытной группы, получавшей в составе корма экструдированное ядро пшеницы.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аким образом, введение в рацион кормления продуктов переработки пшеницы на фоне большей насыщенности набора кормов энергией сопровождалось повышением эффективности межуточного обмена веществ, что подтверждается повышением коэффициента соответствия.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8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5 – Характер обмена энергии в организме птицы, МДж/гол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-4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пы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пы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пытн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ступление валовой энергии с корм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,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менная энергия (О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,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Чистая энергия приро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истая энергия под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Э под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,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Э сверхпод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,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ровень кор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эффициент продуктивного использования О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эффициент соответствия 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менность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,74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firstLine="720"/>
        <w:jc w:val="both"/>
        <w:rPr/>
      </w:pPr>
      <w:r>
        <w:rPr>
          <w:b/>
          <w:bCs/>
          <w:sz w:val="28"/>
          <w:szCs w:val="28"/>
        </w:rPr>
        <w:t>2.4</w:t>
        <w:tab/>
        <w:t xml:space="preserve">   Результаты второго исследования на модели цыплят-бройлеров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рмление и переваримость корма подопытными цыплятами.</w:t>
      </w:r>
      <w:r>
        <w:rPr>
          <w:color w:val="008080"/>
        </w:rPr>
        <w:t>.</w:t>
      </w:r>
      <w:r>
        <w:rPr>
          <w:color w:val="000000"/>
          <w:spacing w:val="-3"/>
          <w:sz w:val="28"/>
          <w:szCs w:val="28"/>
        </w:rPr>
        <w:t xml:space="preserve">В течение подготовительного периода птица содержалась на рационе, сформированном согласно рекомендациям ВНИТИП (2004) и используемом для контрольной группы в первом исследовании на птице. С 6-недельного возраста цыплят-бройлеров перевели на опытные рационы. </w:t>
      </w:r>
      <w:r>
        <w:rPr>
          <w:sz w:val="28"/>
          <w:szCs w:val="28"/>
        </w:rPr>
        <w:t>В 1 кг комбикорма контрольной группы содержалось: обменной энергии – 11,61 МДж; сырого протеина – 228 г, сырой клетчатки – 54,1 г/кг. Количество обменной энергии в комбикорме опытных групп составило 12,12-12,83 МДж/кг, сырого протеина – 223-230 г/кг, сырой клетчатки – 52,3-53,1 г/кг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опытного кормления выраженного различия в поедаемости комбикормов не выявлено. Данный показатель состави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ытной группе 2413 г/гол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– 2425 г/гол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2400 г/гол 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2423 г/ гол, что выше, чем в контроле (2393 г/гол) на 0,84; 1,34; 0,29 и 1,25 % соответственно. 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pacing w:val="-5"/>
          <w:sz w:val="28"/>
          <w:szCs w:val="28"/>
        </w:rPr>
        <w:t xml:space="preserve">Скармливание исследуемого корма подопытной птице привело к повышению степени переваримости веществ (табл. 6). 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6 – Переваримости питательных веществ  корма, %</w:t>
      </w:r>
    </w:p>
    <w:p>
      <w:pPr>
        <w:pStyle w:val="Normal"/>
        <w:shd w:fill="FFFFFF" w:val="clear"/>
        <w:ind w:right="1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440"/>
        <w:gridCol w:w="126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-4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троль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пы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опы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пы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пытн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ое ве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2,7±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8,7±0,79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5,6±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7,8±1,05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±1,31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й проте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3,3±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6,1±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4,2±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6,2±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±1,11</w:t>
            </w:r>
            <w:r>
              <w:rPr>
                <w:vertAlign w:val="superscript"/>
              </w:rPr>
              <w:t>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й ж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3,4 ±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8,8±0,53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8,6±0,57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8,2±0,71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8,9±0,86</w:t>
            </w:r>
            <w:r>
              <w:rPr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 в сред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,0±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6,5±0,85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2,6±0,99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5,</w:t>
            </w:r>
            <w:r>
              <w:rPr>
                <w:lang w:val="en-US"/>
              </w:rPr>
              <w:t>2</w:t>
            </w:r>
            <w:r>
              <w:rPr/>
              <w:t>±1,</w:t>
            </w: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74,</w:t>
            </w:r>
            <w:r>
              <w:rPr>
                <w:lang w:val="en-US"/>
              </w:rPr>
              <w:t>8</w:t>
            </w:r>
            <w:r>
              <w:rPr/>
              <w:t>±1,</w:t>
            </w:r>
            <w:r>
              <w:rPr>
                <w:lang w:val="en-US"/>
              </w:rPr>
              <w:t>44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180" w:hanging="0"/>
        <w:jc w:val="both"/>
        <w:rPr/>
      </w:pPr>
      <w:r>
        <w:rPr/>
        <w:t xml:space="preserve">Примечание: </w:t>
      </w:r>
      <w:r>
        <w:rPr>
          <w:vertAlign w:val="superscript"/>
          <w:lang w:val="en-US"/>
        </w:rPr>
        <w:t>a</w:t>
      </w:r>
      <w:r>
        <w:rPr/>
        <w:t xml:space="preserve">- Р≤0,05 при сравнении с контролем; </w:t>
      </w:r>
      <w:r>
        <w:rPr>
          <w:vertAlign w:val="superscript"/>
          <w:lang w:val="en-US"/>
        </w:rPr>
        <w:t>b</w:t>
      </w:r>
      <w:r>
        <w:rPr/>
        <w:t xml:space="preserve"> - Р≤0,05 при сравнении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группой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5"/>
          <w:sz w:val="28"/>
          <w:szCs w:val="28"/>
        </w:rPr>
        <w:t xml:space="preserve">Повышение показателя переваримости органического вещества произошло за счет увеличения переваримости углеводов и жира. Так переваримость углеводов в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опытной группе превысила значение контроля на </w:t>
      </w:r>
      <w:r>
        <w:rPr>
          <w:sz w:val="28"/>
          <w:szCs w:val="28"/>
        </w:rPr>
        <w:t xml:space="preserve">6,5 % (Р≤0,05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на 2,6;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на 5,2 (Р≤0,05) 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на 4,8 %. При сравнении степени использования углеводов в опытных группах отмечается ее превышен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ытной группе по сравнени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ой на 3,9 % (Р≤0,05),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на 2,6 и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 на 1,7 %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ереваримость сырого жира в опытных группах различалась незначительно (на 0,1-0,7 %), превышая при этом аналогичный показатель в контрольной группе на 4,8-5,5 % (Р≤0,05)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3"/>
          <w:color w:val="000000"/>
        </w:rPr>
        <w:t>Рост и развитие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подопытных цыплят–бройлеров</w:t>
      </w:r>
      <w:r>
        <w:rPr>
          <w:b/>
          <w:color w:val="000000"/>
        </w:rPr>
        <w:t>.</w:t>
      </w:r>
      <w:r>
        <w:rPr>
          <w:sz w:val="28"/>
          <w:szCs w:val="28"/>
        </w:rPr>
        <w:t xml:space="preserve"> Введение в рацион птицы исследуемых продуктов в течение всего опытного кормления способствовало повышению интенсивности роста птицы по сравнению с контролем (рис. 8).</w:t>
      </w:r>
    </w:p>
    <w:p>
      <w:pPr>
        <w:pStyle w:val="Normal"/>
        <w:shd w:fill="FFFFFF" w:val="clear"/>
        <w:spacing w:lineRule="auto" w:line="228"/>
        <w:jc w:val="both"/>
        <w:rPr/>
      </w:pPr>
      <w:r>
        <w:rPr/>
        <w:drawing>
          <wp:inline distT="0" distB="0" distL="0" distR="0">
            <wp:extent cx="5930900" cy="2625090"/>
            <wp:effectExtent l="0" t="0" r="0" b="0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  <w:szCs w:val="28"/>
        </w:rPr>
        <w:t>Рисунок 8 – Динамика разницы по живой массе между контрольной и опытными группами</w:t>
      </w:r>
    </w:p>
    <w:p>
      <w:pPr>
        <w:pStyle w:val="Normal"/>
        <w:shd w:fill="FFFFFF" w:val="clear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первую половину эксперимента наблюдалось некоторое превосходств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ой группы, получавшей в составе корма экструдированные отруби с Ксибетен-Цел. Но в дальнейшем разница сокращалась и в конце опытного кормления живая масса птицы опытных групп различалась не более чем на 1,5 %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по абсолютному приросту живой массы показал достоверное преимущество опытных групп. Так, величина данного показател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ытной группе превосходил величину в контроле на 9,15 % (Р≤0,05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е – на 14,49 % (Р≤0,05)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на 10,40 (Р≤0,05) 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на 11,32 % (Р≤0,05). При этом достоверной разницы между опытными группами не отмеч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 xml:space="preserve">Морфофункциональное состояние печени и тонкого кишечника. </w:t>
      </w:r>
      <w:r>
        <w:rPr>
          <w:sz w:val="28"/>
          <w:szCs w:val="28"/>
        </w:rPr>
        <w:t>Для изучения воздействия исследуемых кормов на морфофункциональные характеристики организма птицы были проведены гистологические исследования печени и тонкого кишечник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установлено, что введение в рацион бройлеров ферментного препарата Ксибетен Це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ые группы) вызывает в печени развитие застойных процессов и постепенно нарастающее в дольке нарушение кровообращения (рис. 9,10).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ведение в рацион экструдированных отрубе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ые группы)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right="476" w:hanging="0"/>
        <w:jc w:val="both"/>
        <w:rPr/>
      </w:pPr>
      <w:r>
        <w:rPr/>
        <w:drawing>
          <wp:inline distT="0" distB="0" distL="0" distR="0">
            <wp:extent cx="2406650" cy="2035175"/>
            <wp:effectExtent l="0" t="0" r="0" b="0"/>
            <wp:docPr id="1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980690" cy="172339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585" w:leader="none"/>
                              </w:tabs>
                              <w:spacing w:lineRule="auto" w:line="216"/>
                              <w:ind w:right="11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унок 9 – Печень цыпленка-бройле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пытной группы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итроцитарные стазы в вене триады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ашивание: гематоксилин-эозином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.: ×6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  <w:tab w:val="left" w:pos="6585" w:leader="none"/>
                        </w:tabs>
                        <w:spacing w:lineRule="auto" w:line="216"/>
                        <w:ind w:right="11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унок 9 – Печень цыпленка-бройлер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опытной группы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ритроцитарные стазы в вене триады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крашивание: гематоксилин-эозином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.: ×6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2406650" cy="1991360"/>
            <wp:effectExtent l="0" t="0" r="0" b="0"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980690" cy="1429385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585" w:leader="none"/>
                              </w:tabs>
                              <w:spacing w:lineRule="auto" w:line="216"/>
                              <w:ind w:right="11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унок 10 – Печень цыпленка-бройле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пытной группы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итроцитарные стазы в сосудах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ашивание: гематоксилин-эозином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.: ×6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2.55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  <w:tab w:val="left" w:pos="6585" w:leader="none"/>
                        </w:tabs>
                        <w:spacing w:lineRule="auto" w:line="216"/>
                        <w:ind w:right="11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унок 10 – Печень цыпленка-бройлер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опытной группы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ритроцитарные стазы в сосудах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крашивание: гематоксилин-эозином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.: ×6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опровождается непосредственным воздействием на кишечник, что выражается в массовой деградации эпителия и основы ворсинок, формировании лимфоидных узелков в зоне крипт и мелкоклеточной инфильтрации слизистой оболочки (рис 11,12).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/>
        <w:drawing>
          <wp:inline distT="0" distB="0" distL="0" distR="0">
            <wp:extent cx="2406650" cy="2002155"/>
            <wp:effectExtent l="0" t="0" r="0" b="0"/>
            <wp:docPr id="1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3055</wp:posOffset>
                </wp:positionH>
                <wp:positionV relativeFrom="paragraph">
                  <wp:posOffset>-10160</wp:posOffset>
                </wp:positionV>
                <wp:extent cx="3094990" cy="172339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585" w:leader="none"/>
                              </w:tabs>
                              <w:spacing w:lineRule="auto" w:line="216"/>
                              <w:ind w:right="11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унок 11 – Кишечник цыпленка-бройле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пытной группы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пты, скопления лимфоцитов в слизистой оболочке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ашивание: гематоксилин-эозином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.: ×6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35.7pt;mso-wrap-distance-left:9.05pt;mso-wrap-distance-right:9.05pt;mso-wrap-distance-top:0pt;mso-wrap-distance-bottom:0pt;margin-top:-0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  <w:tab w:val="left" w:pos="6585" w:leader="none"/>
                        </w:tabs>
                        <w:spacing w:lineRule="auto" w:line="216"/>
                        <w:ind w:right="11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унок 11 – Кишечник цыпленка-бройлер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опытной группы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ипты, скопления лимфоцитов в слизистой оболочке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крашивание: гематоксилин-эозином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.: ×6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5" w:leader="none"/>
        </w:tabs>
        <w:ind w:right="478" w:hanging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2406650" cy="2018665"/>
            <wp:effectExtent l="0" t="0" r="0" b="0"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3055</wp:posOffset>
                </wp:positionH>
                <wp:positionV relativeFrom="paragraph">
                  <wp:posOffset>45720</wp:posOffset>
                </wp:positionV>
                <wp:extent cx="3094990" cy="143891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585" w:leader="none"/>
                              </w:tabs>
                              <w:spacing w:lineRule="auto" w:line="228"/>
                              <w:ind w:right="11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унок 12 – Кишечник цыпленка-бройле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пытной группы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пты, скопления лимфоидной ткани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ашивание: гематоксилин-эозином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.: ×6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3.3pt;mso-wrap-distance-left:9.05pt;mso-wrap-distance-right:9.05pt;mso-wrap-distance-top:0pt;mso-wrap-distance-bottom:0pt;margin-top:3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  <w:tab w:val="left" w:pos="6585" w:leader="none"/>
                        </w:tabs>
                        <w:spacing w:lineRule="auto" w:line="228"/>
                        <w:ind w:right="11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унок 12 – Кишечник цыпленка-бройлер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опытной группы.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ипты, скопления лимфоидной ткани.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крашивание: гематоксилин-эозином.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.: ×6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аналогичная замена отрубями экструдированными совместно с Ксибетен-Цел оказывает менее выраженное воздействие на кишечник, а печень в этом случае в состоянии физиологической нормы.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2.5</w:t>
        <w:tab/>
        <w:t>Результаты научно-производственного эксперимента на цыплятах-бройлерах.</w:t>
      </w:r>
      <w:r>
        <w:rPr/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Результаты исследований были проверены в процессе научно-</w:t>
      </w:r>
      <w:bookmarkStart w:id="0" w:name="OLE_LINK2"/>
      <w:bookmarkStart w:id="1" w:name="OLE_LINK1"/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>хозяйственных опытов на ЗАО «Птицесовхоз «Родина» Сорочинского района Оренбургской области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изводственной проверки была проведена сравнительная оценка эффективности замены в рационе содержащем 20 % пшеничных отрубей экструдированными и введения целлюлазного ферментного препарата. Для этого было отобрано 750 суточных цыплят-бройлеров кросса «Смена-7», которые были разделены на три равноценные группы по 250 голов в каждой. До 4-х недельного возраста птица содержалась на одинаковом рационе, сформированном по нормам, рекомендуемым ВНИТИП (2004), а далее переведена на опытные рационы. В рацион птицы контрольной группы было введено 20 % пшеничных отрубей взамен кукурузы. Рацион бройл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ытной группы содержал 20 % экструдированных отрубей. Рацион пт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ы отличался от контроля наличием ферментного препарата «Ксибетен-Цел» (75 г/т корма)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Данные исследований свидетельствуют о положительном влиянии изучаемых способов повышения питательности корма (табл. 8).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8 – Продуктивные и экономические показатели производства  мяса птицы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542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пыт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пыт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н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уточный прирост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ая масса в конце опыта, г/г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 корма на 1гол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ойный выход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бестоимость 1 кг мяса,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выручка от реализации,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4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3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Прибыль от реализации мяса и субпродуктов,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33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479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508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нтабельн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Экономическая эффективность, руб на 1000 гол. бройл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548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7778,3</w:t>
            </w:r>
          </w:p>
        </w:tc>
      </w:tr>
    </w:tbl>
    <w:p>
      <w:pPr>
        <w:pStyle w:val="Normal"/>
        <w:spacing w:lineRule="auto" w:line="204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, небольшой разнице в затратах на выращивание цыплят-бройлеров себестоимость 1 кг мяса в опытных группах оказалась ниже, чем в контрольной группе на 5,1-7,1 %, при повышении прибыли на 44,5-53,0 % и увеличении рентабельности на 6,2-7,6 %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экономические показатели, полученные при выращивании цыпля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е вы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 также с точки зрения простоты организации предлагаемого решения, в рационы с высоким содержанием отрубей целесообразнее вводить целлюлазные ферментные препараты. </w:t>
      </w:r>
    </w:p>
    <w:p>
      <w:pPr>
        <w:pStyle w:val="Normal"/>
        <w:spacing w:lineRule="auto" w:line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</w:t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 Увлажнение зерна водой, подвергнутой физико-химической обработке приводит к интенсификации процесса влагопоглощения и изменения структурно-механических свойств зерна. Наибольшая скорость увлажнения зерна достигается при использовании католита, в среднем на 36,6 % превосходящая показатели при увлажнении водой, не подвергнутой обработке. При использовании анолита достигается повышение скорости увлажнения на 28,0 %, лазерного излучения – на 15,9 %, магнитной обработки – на 4,9 %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влажнение зерна водой, обработанной лазерным излучением до влажности 20,0–21,0 %, последующее его подсушивание при температуре 105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в течение 5–8 мин. и шелушение в течение 55–57 с., позволяет повысить выход ядра пшеницы на 3,0–4,0 % 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</w:rPr>
        <w:t>3. Процесс плющения ядра не оказывает влияния на изменение углеводного состава продукта</w:t>
      </w:r>
      <w:r>
        <w:rPr>
          <w:sz w:val="28"/>
          <w:szCs w:val="28"/>
        </w:rPr>
        <w:t xml:space="preserve">. Экструзионная обработка ядра пшеницы сопровождается снижением содержания </w:t>
      </w:r>
      <w:r>
        <w:rPr>
          <w:sz w:val="28"/>
        </w:rPr>
        <w:t xml:space="preserve"> крахмала на 20,0–21,0 %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Ферментативное осахаривание замесов из э</w:t>
      </w:r>
      <w:r>
        <w:rPr>
          <w:sz w:val="28"/>
        </w:rPr>
        <w:t>кструдированного ядра</w:t>
      </w:r>
      <w:r>
        <w:rPr>
          <w:sz w:val="28"/>
          <w:szCs w:val="28"/>
        </w:rPr>
        <w:t xml:space="preserve"> позволяет снизить дозировку разжижающих ферментных препаратов на 40–50 %</w:t>
      </w:r>
      <w:r>
        <w:rPr>
          <w:sz w:val="28"/>
        </w:rPr>
        <w:t xml:space="preserve"> и сопровождается более быстрым накоплением сахаров по сравнению с замесами из нативного зерна или плющенного ядра. При этом средняя скорость накопления сахаров в случае осахаривания замесов из экструдированного сырья – 0,07-0,08 г/кг∙мин, из плющенного ядра и исходного зерна – 0,04-0,05 г/кг∙мин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5.</w:t>
      </w:r>
      <w:r>
        <w:rPr/>
        <w:t xml:space="preserve"> </w:t>
      </w:r>
      <w:r>
        <w:rPr>
          <w:sz w:val="28"/>
          <w:szCs w:val="28"/>
        </w:rPr>
        <w:t>Замена зерна пшеницы в рационе цыплят-бройлеров на ядро пшеницы и продукты, полученные на его основе, способствует повышению содержания обменной энергии в стартовом рационе цыплят-бройлеров на 0,4–1,2 МДж/кг. При этом степень переваримости углеводов цыплятами в период до 4-х недельного возраста повышается на 7,0–10,8 %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ведение в рацион цыплят-бройлеров продуктов переработки зерна пшеницы без дополнительной оптимизации белкового питания сопровождается увеличением концентрации энергии в тканях на 6,6–7,4 %, способствует повышению интенсивности роста птицы на 2-10 % при повышении убойного выхода на 1,8–3,6 %. На этом фоне имеет место нарастание содержания в крови холестерина на 7-40 % и снижения концентрации мочевины на 50-70 %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7. Процесс экструдирования отрубей позволяет повысить коэффициент переваримости сухого вещества «</w:t>
      </w:r>
      <w:r>
        <w:rPr>
          <w:color w:val="000000"/>
          <w:spacing w:val="-3"/>
          <w:sz w:val="28"/>
          <w:szCs w:val="28"/>
          <w:lang w:val="en-US"/>
        </w:rPr>
        <w:t>i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itro</w:t>
      </w:r>
      <w:r>
        <w:rPr>
          <w:color w:val="000000"/>
          <w:spacing w:val="-3"/>
          <w:sz w:val="28"/>
          <w:szCs w:val="28"/>
        </w:rPr>
        <w:t>» с 62,2 до 72,8 %,  при этом более высокая переваримость получена у образцов экструдированных при влажности 32,0–33,0 %. Внесение</w:t>
      </w:r>
      <w:r>
        <w:rPr>
          <w:sz w:val="28"/>
          <w:szCs w:val="28"/>
        </w:rPr>
        <w:t xml:space="preserve"> ферментного препарата «Ксибетен-Цел» </w:t>
      </w:r>
      <w:r>
        <w:rPr>
          <w:color w:val="000000"/>
          <w:spacing w:val="-3"/>
          <w:sz w:val="28"/>
          <w:szCs w:val="28"/>
        </w:rPr>
        <w:t>в процессе увлажнения повышает переваримость сухого вещества экструдированных отрубей до 76,7 %.</w:t>
      </w:r>
      <w:r>
        <w:rPr>
          <w:bCs/>
          <w:sz w:val="28"/>
          <w:szCs w:val="28"/>
        </w:rPr>
        <w:t xml:space="preserve"> Наиболее рациональная дозировка препарата 75 г/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8. Введение в рацион, содержащий 20 % нативных или экструдированных отрубей, ферментного препарата Ксибетен-Цел (75 г/т) способствует повышению содержания обменной энергии на 0,5–1,0 МДж/кг, а замена нативных отрубей экструдированными приводит к увеличению данного показателя на 1,0–1,2 МДж/кг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рмливание птице в составе рациона ферментного препарата Ксибетен-Цел или экструдированных отрубей с добавлением или без добавления ферментного препарата способствует повышению переваримости органического вещества корма на 2,9–6,0 %; сырого жира - на 4,8–5,5 %; углеводов – на 2,6–6,5 %, а так же способствует увеличению абсолютного прироста на 9,5–14,5 %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9. Введение в рацион бройлеров ферментного препарата Ксибетен Цел (75 г/т) вызывает в печени развитие застойных процессов и постепенно нарастающее нарушение кровообращ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Замена в рационе, содержащем 20 % нативных отрубей, экструдированными сопровождается непосредственным воздействием на кишечник, что выражается в массовой деградации эпителия и основы ворсинок; в формировании лимфоидных узелков в зоне крипт и в мелкоклеточной инфильтрации слизистой оболочк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Аналогичная замена отрубями экструдированными совместно с Ксибетен-Цел оказывает менее выраженное воздействие на кишечник. При этом ткани печени находятся в состоянии физиологической нор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10. Введение в рацион, содержащий 20 % пшеничных отрубей, ферментного препарата Ксибетен-Цел (75 г/т) способствует повышению сохранности цыплят-бройлеров на 1,2 %, повышению убойного выхода на 1,8 %  и увеличению уровня рентабельности производства мяса на 7,6 %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Замена в рационе нативных отрубей на экструдированные повышает сохранность поголовья на 0,8 %, повышает убойный выход на 1,9 % и увеличивает уровень рентабельности – на 6,2 %.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роизводств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2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зерна пшеницы к скармливанию цыплятам-бройлерам до 1-4 недельного возраста для повышения питательности корма целесообразно проводить шелушение и экструдирование ядра. Это обеспечит увеличение содержания обменной энергии на 0,4-0,6 МДж/кг НВ повышение среднесуточных приростов на 10-17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28"/>
        <w:ind w:left="0"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целях повышения эффективности производства мяса птицы и снижения себестоимости целесообразно в рационы птицы с высоким содержанием пшеничных отрубей, вводить ферментный препарат с целлюлазной активностью. Это позволяет увеличить сохранность бройлеров на 1,2 %, повысить убойный выход на 1,8 %, уровень рентабельности производства мяса возрастает на 7,6 %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основных научных работ,</w:t>
      </w:r>
    </w:p>
    <w:p>
      <w:pPr>
        <w:pStyle w:val="Normal"/>
        <w:spacing w:lineRule="auto" w:line="204"/>
        <w:ind w:firstLine="709"/>
        <w:jc w:val="center"/>
        <w:rPr/>
      </w:pPr>
      <w:r>
        <w:rPr>
          <w:b/>
          <w:sz w:val="32"/>
          <w:szCs w:val="32"/>
        </w:rPr>
        <w:t>опубликованных по теме диссертации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периодических научных изданиях, рекомендуемых для публикации основных результатов диссертации на соискание ученой степени кандидата биологических наук, патентные документы.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hanging="0"/>
        <w:jc w:val="both"/>
        <w:rPr>
          <w:b w:val="false"/>
          <w:b w:val="false"/>
        </w:rPr>
      </w:pPr>
      <w:r>
        <w:rPr>
          <w:szCs w:val="28"/>
        </w:rPr>
        <w:t>Касперович, В.Л.</w:t>
      </w:r>
      <w:r>
        <w:rPr/>
        <w:t xml:space="preserve"> </w:t>
      </w:r>
      <w:r>
        <w:rPr>
          <w:b w:val="false"/>
          <w:szCs w:val="28"/>
        </w:rPr>
        <w:t xml:space="preserve">Интенсификация и ресурсосберегающая оптимизация подготовки крахмалсодержащего сырья </w:t>
      </w:r>
      <w:r>
        <w:rPr>
          <w:b w:val="false"/>
        </w:rPr>
        <w:t xml:space="preserve">/ В.Л. Касперович, Э.Ш. Манеева // </w:t>
      </w:r>
      <w:r>
        <w:rPr>
          <w:b w:val="false"/>
          <w:szCs w:val="28"/>
        </w:rPr>
        <w:t>Вестник Оренбургского государственного университета. – 1999. – № 2. – С. 96-10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hanging="0"/>
        <w:jc w:val="both"/>
        <w:rPr/>
      </w:pPr>
      <w:r>
        <w:rPr/>
        <w:t xml:space="preserve">Патент № 2145354 Российской Федерации МПК 6 С12Р 7/06. </w:t>
      </w:r>
      <w:r>
        <w:rPr>
          <w:b w:val="false"/>
        </w:rPr>
        <w:t>Способ подготовки зернового крахмалсодержащего сырья / Манеева Э.Ш. [и др.]; заявитель и патентообладатель «Оренбургский государственный университет». №98121394/13; заявлено 24.11.1998: Опубл. 10.02.2000.-Бюл. № 4.-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hanging="0"/>
        <w:jc w:val="both"/>
        <w:rPr/>
      </w:pPr>
      <w:r>
        <w:rPr>
          <w:b/>
          <w:sz w:val="28"/>
          <w:szCs w:val="28"/>
        </w:rPr>
        <w:t>Манеева, Э.Ш.</w:t>
      </w:r>
      <w:r>
        <w:rPr/>
        <w:t xml:space="preserve"> </w:t>
      </w:r>
      <w:r>
        <w:rPr>
          <w:sz w:val="28"/>
          <w:szCs w:val="28"/>
        </w:rPr>
        <w:t>Влияние способов обработки зерна на его питательность</w:t>
      </w:r>
      <w:r>
        <w:rPr/>
        <w:t xml:space="preserve"> 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>Э.Ш. Манеева</w:t>
      </w:r>
      <w:r>
        <w:rPr/>
        <w:t xml:space="preserve">, </w:t>
      </w:r>
      <w:r>
        <w:rPr>
          <w:sz w:val="28"/>
          <w:szCs w:val="28"/>
        </w:rPr>
        <w:t>С.А.</w:t>
      </w:r>
      <w:r>
        <w:rPr/>
        <w:t xml:space="preserve"> </w:t>
      </w:r>
      <w:r>
        <w:rPr>
          <w:sz w:val="28"/>
          <w:szCs w:val="28"/>
        </w:rPr>
        <w:t>Мирошников //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естник Оренбургского государственного университета. – 2009. – № 6. – С. 214-2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hanging="0"/>
        <w:jc w:val="both"/>
        <w:rPr/>
      </w:pPr>
      <w:r>
        <w:rPr>
          <w:b/>
          <w:sz w:val="28"/>
          <w:szCs w:val="28"/>
        </w:rPr>
        <w:t>Манеева, Э.Ш.</w:t>
      </w:r>
      <w:r>
        <w:rPr/>
        <w:t xml:space="preserve"> </w:t>
      </w:r>
      <w:r>
        <w:rPr>
          <w:sz w:val="28"/>
          <w:szCs w:val="28"/>
        </w:rPr>
        <w:t>Рационы с повышенным вводом отрубей для бройлеров / Э.Ш. Манеева // Вестник Оренбургского государственного университета. – 2010. – № 4. – С. 65-6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других научных и научно-практических изда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еева, Э.Ш.</w:t>
      </w:r>
      <w:r>
        <w:rPr/>
        <w:t xml:space="preserve"> </w:t>
      </w:r>
      <w:r>
        <w:rPr>
          <w:sz w:val="28"/>
          <w:szCs w:val="28"/>
        </w:rPr>
        <w:t>Проблемы биоконверсии углеводсодержащего сырья / Э.Ш. Манеева // Материалы Российской научно-технической конференции «Сертификация и управление качеством экосистем на Южном Урале». – Оренбург: ОГУ, 1997. – С. 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сперович, В.Л</w:t>
      </w:r>
      <w:r>
        <w:rPr>
          <w:sz w:val="28"/>
          <w:szCs w:val="28"/>
        </w:rPr>
        <w:t xml:space="preserve">. Разработка и реализация современных пищевых технологий в условиях инновационного взаимодействия с технопарком ОГУ / В.Л. Касперович, В.П. Попов, В.А. Буцко, Г.Б. Зинюхин, Г.А. Сидоренко, Э.Ш. Манеева // Материалы международной научно-практической конференции «Инновационные процессы в образовании, науке и экономике России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Оренбург, 1998.– С. 19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сперович, В.Л.</w:t>
      </w:r>
      <w:r>
        <w:rPr>
          <w:sz w:val="28"/>
          <w:szCs w:val="28"/>
        </w:rPr>
        <w:t xml:space="preserve"> Системное управление качеством сырья, технологическими процессами в пищевой и перерабатывающей промышленности опосредованными методами / В.Л. Касперович, Э.Ш. Манеева, С.Ю. Вавилов, А.В. Куприянов // Вертикаль: вестник молодой науки Урала.– Оренбург: АМУиС, 1999.– Т. 4, №2 (9). – С. 64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еева, Э.Ш.</w:t>
      </w:r>
      <w:r>
        <w:rPr>
          <w:sz w:val="28"/>
          <w:szCs w:val="28"/>
        </w:rPr>
        <w:t xml:space="preserve"> Исследование гидролиза углеводов пшеничных полуфабрикатов с применением различных ферментов / Э.Ш. Манеева // Материалы региональной научно-практической конференции молодых ученых и специалистов Оренбуржья.– Оренбург: ОГУ, 2000. – С. 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еева, Э.Ш</w:t>
      </w:r>
      <w:r>
        <w:rPr>
          <w:sz w:val="28"/>
          <w:szCs w:val="28"/>
        </w:rPr>
        <w:t>. Исследование реологических свойств крахмалистых замесов для оптимизации дозировки разжижающих ферментных препаратов / Э.Ш. Манеева // Сборник докладов международной научно-практической конференции «Пищевые продукты Χ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».– М.: МГУПП, 2001.– С. 1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неева, Э.Ш. </w:t>
      </w:r>
      <w:r>
        <w:rPr>
          <w:sz w:val="28"/>
          <w:szCs w:val="28"/>
        </w:rPr>
        <w:t>Исследование вязкости зерновых замесов для оценки действия разжижающих ферментных препаратов / Э.Ш. Манеева // Сборник материалов региональной научно-практической конференции молодых ученых и специалистов Оренбургской области. – Оренбург: ИПК ОГУ, 2002.– С.37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неева, Э.Ш. </w:t>
      </w:r>
      <w:r>
        <w:rPr>
          <w:sz w:val="28"/>
          <w:szCs w:val="28"/>
        </w:rPr>
        <w:t xml:space="preserve">Влияние способов обработки отрубей на продуктивность бройлеров / Э.Ш. Манеева, С.А. Мирошников, В.П. Ханин // Сборник стат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«Пищевая промышленность и агропромышленный комплекс: достижения, проблемы, перспективы» – Пенза: Приволжский Дом знаний, 2010. – С. 61-63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еева Эльвира Шавкадо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-537210</wp:posOffset>
                </wp:positionV>
                <wp:extent cx="401320" cy="3429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42.3pt;width:31.5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Влияние различных способов повышения питательности зерна пшеницы и продуктов его переработки на физиологические особенности и продуктивность цыплят-бройл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бобщены результаты исследований по изучению физиологических особенностей цыплят-бройлеров и их продуктивности при различных способах повышения питательности рационов, содержащих пшеницу или продукты его переработки. </w:t>
      </w:r>
    </w:p>
    <w:p>
      <w:pPr>
        <w:pStyle w:val="Normal"/>
        <w:ind w:firstLine="720"/>
        <w:jc w:val="both"/>
        <w:rPr/>
      </w:pPr>
      <w:bookmarkStart w:id="4" w:name="OLE_LINK4"/>
      <w:bookmarkStart w:id="5" w:name="OLE_LINK3"/>
      <w:bookmarkStart w:id="6" w:name="OLE_LINK6"/>
      <w:bookmarkStart w:id="7" w:name="OLE_LINK5"/>
      <w:bookmarkEnd w:id="4"/>
      <w:bookmarkEnd w:id="5"/>
      <w:bookmarkEnd w:id="6"/>
      <w:bookmarkEnd w:id="7"/>
      <w:r>
        <w:rPr>
          <w:sz w:val="28"/>
          <w:szCs w:val="28"/>
        </w:rPr>
        <w:t xml:space="preserve">Изучены особенности увлажнения зерна активированной водой и его последующее шелушение. Исследованы процессы экструдирования ядра пшеницы и ферментативного осахаривания полученных продуктов. Показано влияние данных мероприятий на продуктивные и физиологические показатели птицы (гематологические показатели, энергетический обмен, химический состав тканей). </w:t>
      </w:r>
    </w:p>
    <w:p>
      <w:pPr>
        <w:pStyle w:val="Normal"/>
        <w:ind w:firstLine="720"/>
        <w:jc w:val="both"/>
        <w:rPr/>
      </w:pPr>
      <w:bookmarkStart w:id="8" w:name="OLE_LINK6"/>
      <w:bookmarkStart w:id="9" w:name="OLE_LINK5"/>
      <w:bookmarkStart w:id="10" w:name="OLE_LINK8"/>
      <w:bookmarkStart w:id="11" w:name="OLE_LINK7"/>
      <w:bookmarkEnd w:id="8"/>
      <w:bookmarkEnd w:id="9"/>
      <w:bookmarkEnd w:id="10"/>
      <w:bookmarkEnd w:id="11"/>
      <w:r>
        <w:rPr>
          <w:color w:val="000000"/>
          <w:spacing w:val="-2"/>
          <w:sz w:val="28"/>
          <w:szCs w:val="28"/>
        </w:rPr>
        <w:t>Приведены результаты исследований по повышению питательности пшеничных отрубей посредством их экструзионной обработки и введения ферментного препарата. Показано влияние данных воздействий на морфофункциональное состояние органов и продуктивность цыплят-бройлеров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bookmarkStart w:id="12" w:name="OLE_LINK8"/>
      <w:bookmarkStart w:id="13" w:name="OLE_LINK7"/>
      <w:bookmarkEnd w:id="12"/>
      <w:bookmarkEnd w:id="13"/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Maneev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lvir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havkadov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luence of various ways of increase of nutritiousness of grain of wheat and products of its processing on physiological features and efficiency of chickens-broiler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work results of researches on studying of physiological features of chickens-broilers and their efficiency </w:t>
      </w:r>
      <w:r>
        <w:rPr>
          <w:sz w:val="28"/>
          <w:lang w:val="en-US"/>
        </w:rPr>
        <w:t>are generalised</w:t>
      </w:r>
      <w:r>
        <w:rPr>
          <w:sz w:val="28"/>
          <w:szCs w:val="28"/>
          <w:lang w:val="en-US"/>
        </w:rPr>
        <w:t xml:space="preserve"> at various ways of increase of nutritiousness of the diets containing wheat or products of its processi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Features of humidifying of grain by the activated water and its subsequent peeling are studied. Processes </w:t>
      </w:r>
      <w:r>
        <w:rPr>
          <w:color w:val="000000"/>
          <w:spacing w:val="-2"/>
          <w:sz w:val="28"/>
          <w:szCs w:val="28"/>
          <w:lang w:val="en-US"/>
        </w:rPr>
        <w:t>extrusion</w:t>
      </w:r>
      <w:r>
        <w:rPr>
          <w:sz w:val="28"/>
          <w:szCs w:val="28"/>
          <w:lang w:val="en-US"/>
        </w:rPr>
        <w:t xml:space="preserve"> kernels of wheat and fermental hydrolysis the received products are investigated. Influence of the given actions on productive and physiological indicators of a bird (blood</w:t>
      </w:r>
      <w:r>
        <w:rPr>
          <w:lang w:val="en-US"/>
        </w:rPr>
        <w:t xml:space="preserve"> </w:t>
      </w:r>
      <w:r>
        <w:rPr>
          <w:sz w:val="28"/>
          <w:lang w:val="en-US"/>
        </w:rPr>
        <w:t>structure</w:t>
      </w:r>
      <w:r>
        <w:rPr>
          <w:sz w:val="28"/>
          <w:szCs w:val="28"/>
          <w:lang w:val="en-US"/>
        </w:rPr>
        <w:t>, a power exchange, a chemical compound of fabrics) is shown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Results of researches on increase of nutritiousness of wheaten bran by means of them extrusion processings and introductions of a fermental preparation</w:t>
      </w:r>
      <w:r>
        <w:rPr>
          <w:lang w:val="en-US"/>
        </w:rPr>
        <w:t xml:space="preserve"> </w:t>
      </w:r>
      <w:r>
        <w:rPr>
          <w:color w:val="000000"/>
          <w:sz w:val="28"/>
          <w:lang w:val="en-US"/>
        </w:rPr>
        <w:t>are resulted</w:t>
      </w:r>
      <w:r>
        <w:rPr>
          <w:color w:val="000000"/>
          <w:spacing w:val="-2"/>
          <w:sz w:val="28"/>
          <w:szCs w:val="28"/>
          <w:lang w:val="en-US"/>
        </w:rPr>
        <w:t>. Influence of the given influences on the histologic a condition of bodies and efficiency of chickens-broilers is shown.</w:t>
      </w:r>
    </w:p>
    <w:p>
      <w:pPr>
        <w:pStyle w:val="Normal"/>
        <w:ind w:firstLine="709"/>
        <w:jc w:val="both"/>
        <w:rPr>
          <w:color w:val="008080"/>
          <w:spacing w:val="-2"/>
          <w:sz w:val="28"/>
          <w:szCs w:val="28"/>
          <w:lang w:val="en-US"/>
        </w:rPr>
      </w:pPr>
      <w:r>
        <w:rPr>
          <w:color w:val="008080"/>
          <w:spacing w:val="-2"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8080"/>
          <w:spacing w:val="-6"/>
          <w:sz w:val="28"/>
          <w:szCs w:val="28"/>
          <w:lang w:val="en-US"/>
        </w:rPr>
      </w:pPr>
      <w:r>
        <w:rPr>
          <w:b/>
          <w:color w:val="008080"/>
          <w:spacing w:val="-6"/>
          <w:sz w:val="28"/>
          <w:szCs w:val="28"/>
          <w:lang w:val="en-US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-547370</wp:posOffset>
                </wp:positionV>
                <wp:extent cx="335915" cy="338455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43.1pt;width:26.4pt;height:2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709"/>
        <w:jc w:val="both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анеева Эльвира  Шавкадовна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ИЯНИЕ РАЗЛИЧНЫХ СПОСОБОВ ПОВЫШЕНИЯ ПИТАТЕЛЬНОСТИ ЗЕРНА ПШЕНИЦЫ И ПРОДУКТОВ ЕГО ПЕРЕРАБОТКИ НА ФИЗИОЛОГИЧЕСКИЕ ОСОБЕННОСТИ И ПРОДУКТИВНОСТЬ ЦЫПЛЯТ-БРОЙЛЕРОВ</w:t>
      </w:r>
    </w:p>
    <w:p>
      <w:pPr>
        <w:pStyle w:val="Normal"/>
        <w:ind w:left="19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ВТОРЕФЕРАТ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ндидата биологических наук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9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игинал изготовлен с помощью текстового редактора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  <w:lang w:val="en-US"/>
        </w:rPr>
        <w:t xml:space="preserve">Microsoft Word 2000 for Windows XP. </w:t>
      </w:r>
      <w:r>
        <w:rPr>
          <w:spacing w:val="-6"/>
          <w:sz w:val="28"/>
          <w:szCs w:val="28"/>
        </w:rPr>
        <w:t xml:space="preserve">Подписано в печать </w:t>
      </w:r>
      <w:r>
        <w:rPr>
          <w:color w:val="000000"/>
          <w:spacing w:val="-6"/>
          <w:sz w:val="28"/>
          <w:szCs w:val="28"/>
        </w:rPr>
        <w:t>19.08.</w:t>
      </w:r>
      <w:r>
        <w:rPr>
          <w:spacing w:val="-6"/>
          <w:sz w:val="28"/>
          <w:szCs w:val="28"/>
        </w:rPr>
        <w:t>2010. Формат А4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. печать – 1,0 п.л. Тираж 100 экз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4"/>
        </w:tabs>
        <w:ind w:left="1084" w:hanging="375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  <w:tab w:val="left" w:pos="709" w:leader="none"/>
      </w:tabs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09" w:leader="none"/>
      </w:tabs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7"/>
      </w:numPr>
      <w:autoSpaceDE w:val="false"/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7"/>
      </w:numPr>
      <w:shd w:fill="FFFFFF" w:val="clear"/>
      <w:autoSpaceDE w:val="false"/>
      <w:spacing w:lineRule="auto" w:line="360"/>
      <w:jc w:val="center"/>
      <w:outlineLvl w:val="4"/>
    </w:pPr>
    <w:rPr>
      <w:b/>
      <w:color w:val="000000"/>
      <w:spacing w:val="1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7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bCs/>
      <w:sz w:val="28"/>
      <w:szCs w:val="2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7">
    <w:name w:val="rvts7"/>
    <w:basedOn w:val="Style5"/>
    <w:qFormat/>
    <w:rPr/>
  </w:style>
  <w:style w:type="character" w:styleId="Style6">
    <w:name w:val=" Знак Знак"/>
    <w:basedOn w:val="Style5"/>
    <w:qFormat/>
    <w:rPr>
      <w:rFonts w:cs="Arial"/>
      <w:b/>
      <w:bCs/>
      <w:sz w:val="28"/>
      <w:szCs w:val="26"/>
      <w:lang w:val="ru-RU" w:bidi="ar-SA"/>
    </w:rPr>
  </w:style>
  <w:style w:type="character" w:styleId="3">
    <w:name w:val="Стиль Заголовок 3 + все прописные Знак"/>
    <w:basedOn w:val="Style6"/>
    <w:qFormat/>
    <w:rPr>
      <w:szCs w:val="28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36"/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063">
    <w:name w:val="Стиль Заголовок 3 + все прописные Выступ:  063 см"/>
    <w:basedOn w:val="Heading2"/>
    <w:next w:val="Heading2"/>
    <w:qFormat/>
    <w:pPr>
      <w:numPr>
        <w:ilvl w:val="0"/>
        <w:numId w:val="7"/>
      </w:numPr>
      <w:ind w:hanging="360"/>
    </w:pPr>
    <w:rPr>
      <w:rFonts w:cs="Times New Roman"/>
    </w:rPr>
  </w:style>
  <w:style w:type="paragraph" w:styleId="32">
    <w:name w:val="Стиль Заголовок 3 + все прописные"/>
    <w:basedOn w:val="Heading3"/>
    <w:qFormat/>
    <w:pPr>
      <w:numPr>
        <w:ilvl w:val="0"/>
        <w:numId w:val="7"/>
      </w:numPr>
    </w:pPr>
    <w:rPr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8:00Z</dcterms:created>
  <dc:creator>XP</dc:creator>
  <dc:description/>
  <cp:keywords/>
  <dc:language>en-US</dc:language>
  <cp:lastModifiedBy>XP</cp:lastModifiedBy>
  <cp:lastPrinted>2010-08-10T00:27:00Z</cp:lastPrinted>
  <dcterms:modified xsi:type="dcterms:W3CDTF">2010-08-19T06:02:00Z</dcterms:modified>
  <cp:revision>45</cp:revision>
  <dc:subject/>
  <dc:title/>
</cp:coreProperties>
</file>