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На правах рукописи</w:t>
      </w:r>
    </w:p>
    <w:p>
      <w:pPr>
        <w:pStyle w:val="Normal"/>
        <w:spacing w:lineRule="auto" w:line="360"/>
        <w:ind w:firstLine="540"/>
        <w:jc w:val="right"/>
        <w:rPr>
          <w:rFonts w:ascii="Monotype Corsiva" w:hAnsi="Monotype Corsiva" w:cs="Monotype Corsiva"/>
          <w:sz w:val="28"/>
          <w:szCs w:val="28"/>
          <w:u w:val="single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9640</wp:posOffset>
            </wp:positionH>
            <wp:positionV relativeFrom="paragraph">
              <wp:posOffset>76200</wp:posOffset>
            </wp:positionV>
            <wp:extent cx="100838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зинникова Ирина Викторовн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КОРМОВЫХ ДОБАВОК БИОПЛЕКС ЦИНК И БИОПЛЕКС МЕДЬ В КОРМЛЕНИИ ЦЫПЛЯТ-БРОЙЛЕРОВ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.02.08 – кормопроизводство, кормление сельскохозяйственных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хнология кормов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а биологических нау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 – 201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ая работа выполнена на кафедре кормления и разведения сельскохозяйственных животных в ФГОУ ВПО «Уральская государственная сельскохозяйственная академия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биологических наук, доц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цких Елена Викт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е оппонент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сельскохозяйственных наук, професс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ахин Георгий Ива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иологических наук, старший научный сотруд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онова Галина Борис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организац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научное учреждение «Всероссийский научно-исследовательский и технологический институт птицеводства» РАСХН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щита диссертации состоится « 10 » декабря 2010 г. в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на заседании диссертационного совета Д 006.040.01 при ГНУ «Всероссийский научно-исследовательский институт мясного скотоводства» РАСХ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нститута: 460000, г. Оренбург, ул. 9 Января, 29; тел./факс (3532) 77-46-41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ГНУ «Всероссийский научно-исследовательский институт мясного скотоводства» РАСХ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 01 » ноября 2010 г. и размещен в сети Интернет на сайте института vniims.or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46960</wp:posOffset>
            </wp:positionH>
            <wp:positionV relativeFrom="paragraph">
              <wp:posOffset>158115</wp:posOffset>
            </wp:positionV>
            <wp:extent cx="1981200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                                             Е.А. Ажмулдинов                  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Актуальность темы. </w:t>
      </w:r>
      <w:r>
        <w:rPr>
          <w:sz w:val="28"/>
          <w:szCs w:val="28"/>
        </w:rPr>
        <w:t>На современном этапе мировое и отечественное промышленное птицеводство развивается достаточно быстрыми темпами. Сейчас птица гораздо более требовательна к количественному составу и балансу микроэлементов в рацион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, в свою очередь, связано с внедрением на производстве высокопродуктивных кроссов, нуждающихся в высококалорийных рационах, сбалансированных по обменной энергии, комплексу питательных и минеральных веществ. Минеральные вещества, поступающие цыплятам с кормом, участвуют в процессах пищеварения, обмена веществ, кроветворения, влияют на защитные реакции организма. Из числа обязательных и нормируемых микроэлементов, большое место отводится цинку и меди. Однако, то равновесие, которое ранее без труда можно было достичь с помощью неорганических солей металлов, в настоящее время уже не удовлетворяет потребности современных кроссов (И.А. Егоров, 2002; И.А. Егоров, 2004; И.А. Егоров, Н. Селина, 2004; В.И. Фисинин, И.А. Егоров, Т.М. Околелова, Ш.А. Имангулов, 2004; Е.Е. Васильева, Д.Д. Давтян, Т.Т. Папазян и др., 2005; В. Фисинин, Т. Папазян, П. Сурай, 2009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ефицит цинка и ме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всегда удаётся преодолеть введением высоких доз микроэлементов, так как, поступая в пищеварительный тракт в форме солей и оксидов, они снижают усвояемость друг друг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еорганические соли, такие как сульфаты, карбонаты, хлориды и оксиды, традиционно добавляют в корма для удовлетворения потребностей животных в микроэлементах. Эти соли распадаются в пищеварительном тракте на свободные ионы, которые могут формировать комплексы и другие соединения, затрудняющие их усвоение. Свободные ионы также связываются с компонентами рациона (Брюс Муллан, Дэррил Д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Соуза, 2006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м может быть применение органических форм микроэлементов, а точнее хелатных комплексов микроэлементов с аминокислотами и пептидами, так называемых, протеинатов микроэлементов. В то время как неорганические формы микроэлементов конкурируют за места всасывания, протеинаты используют преимущества путей всасывания аминокислот и пептидов. В отличие от оксидов и сульфатов, микроэлементы в форме органических соединений не реагируют с другими питательными веществами рациона и не формируют неусвояемых комплексов. Результат – больше микроэлементов поступает в организм. Кроме того, микроэлементы всасываются в форме, легко используемой организмом, то есть, обладают превосходной биодоступностью и биоактивностью в организме по сравнению с неорганическими формами микроэлементов, что помогает поддерживать здоровье животных, их продуктивные показатели и воспроизводств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ейчас такие соединения производятся в промышленном масштабе путём ферментного гидролиза растительных протеинов и реакции с микроэлементами под коммерческим названием Биоплексы. В России предлагаются Биоплексы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и органическая форма селена – Сел – Плекс (ООО «Оллтек», 2007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ступной литературе имеются лишь незначительные сообщения об использовании в современном бройлерном птицеводстве хелатных комплексов цинка и меди (С. Лохова, 2005; А.В. Манукян, 2008). Поэтому в условиях выращивания новых высокопродуктивных кроссов птицы, при нестабильном кормовом фоне с учетом зональных особенностей химического состава кормов, изучение влияния Биоплексов цинка и меди на показатели продуктивности цыплят-бройлеров и процессы метаболизма в их организме является актуальной проблемой. 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Цель и задачи исследований. </w:t>
      </w:r>
      <w:r>
        <w:rPr>
          <w:sz w:val="28"/>
          <w:szCs w:val="28"/>
        </w:rPr>
        <w:t>Целью настоящей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илось изучение влияния кормовых добавок Биоплекс Цинк и Биоплекс Медь, включаемых в рацион цыплят-бройлеров кросса «Смена–7» в течение всего технологического цикла, на переваримость и обмен питательных веществ, продуктивность и качество получаемой продук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определены следующие задачи исследова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одержание концентрации цинка, меди в кормах и в воде, используемых на производстве ГУПСО «Птицефабрика «Среднеуральская»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ь переваримость и обмен некоторых питательных веществ корма бройлерами, при включении в рацион Биоплекса Цинка и Биоплекса Мед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ить влияние Биоплекса Цинка и Биоплекса Меди на морфологические и биохимические показатели </w:t>
      </w:r>
      <w:r>
        <w:rPr>
          <w:sz w:val="28"/>
          <w:szCs w:val="28"/>
          <w:shd w:fill="FFFFFF" w:val="clear"/>
        </w:rPr>
        <w:t>крови</w:t>
      </w:r>
      <w:r>
        <w:rPr>
          <w:sz w:val="28"/>
          <w:szCs w:val="28"/>
        </w:rPr>
        <w:t xml:space="preserve"> цыплят-бройлер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влияние Биоплекса Цинка и Биоплекса Меди на основные зоотехнические показатели: живая масса; среднесуточный прирост, сохранность птиц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ить влияние Биоплекс Цинка и Биоплекс Меди на мясную продуктивность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следить влияние Биоплекс Цинка и Биоплекс Меди на химический состав мяса птицы и  его биологическую полноценность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ить экономическую эффективность использования Биоплекса Цинка и Меди при выращивании цыплят-бройлеров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Научная новизна. </w:t>
      </w:r>
      <w:r>
        <w:rPr>
          <w:sz w:val="28"/>
          <w:szCs w:val="28"/>
        </w:rPr>
        <w:t>Впервые дано научное обоснование дополнительного включения кормовых добавок Биоплекс Цинк и Биоплекс Медь в рацион цыплят-бройлеров кросса «Смена–7» в дозах 18,75 и 5 мг/кг в расчете на чистые элементы в течение всего технологического цикла. Установлено позитивное влияние добавок на переваримость и обмен некоторых питательных веществ корма, морфологические и биохимические показатели крови, продуктивность и качество продукции, экономическую эффективность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ктическая значимость.</w:t>
      </w:r>
      <w:r>
        <w:rPr>
          <w:sz w:val="28"/>
          <w:szCs w:val="28"/>
        </w:rPr>
        <w:t xml:space="preserve"> На основании проведенных исследований и производственной проверки, рекомендовано в условиях промышленного птицеводства обогащать комбикорма для цыплят-бройлеров кросса «Смена–7» Биоплексами цинка и меди в дозах 18,75 и 5 мг/кг в расчете на чистые микроэлементы в течение всего технологического цикла выращивания. Биоплекс Цинк в предстартовый период предлагается использовать путем замены неорганической формы соединения (Сернокислый цинк семиводный) в дозах 35-70 мг цинка на килограмм кор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работы легли в основу практических рекомендаций «Применение кормовых добавок Биоплекс Цинк и Биоплекс Медь в кормлении цыплят-бройлеров» (Екатеринбург, 2010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Апробация работы.</w:t>
      </w:r>
      <w:r>
        <w:rPr>
          <w:sz w:val="28"/>
          <w:szCs w:val="28"/>
        </w:rPr>
        <w:t xml:space="preserve"> Первичные результаты исследования были частично изложены в конкурсной работе</w:t>
      </w:r>
      <w:r>
        <w:rPr>
          <w:color w:val="CC99FF"/>
          <w:sz w:val="28"/>
          <w:szCs w:val="28"/>
        </w:rPr>
        <w:t xml:space="preserve"> </w:t>
      </w:r>
      <w:r>
        <w:rPr>
          <w:sz w:val="28"/>
          <w:szCs w:val="28"/>
        </w:rPr>
        <w:t>на соискание премии Губернатора Свердловской области для молодых ученых (г. Екатеринбург, 2007);</w:t>
      </w:r>
      <w:r>
        <w:rPr>
          <w:color w:val="CC99FF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исследований были доложены на Международной научно-практической конференции «Разработка и испытание здоровьесберегающих технологий получения продукции животноводства» 27 марта 2008 г., г. Троицк; конференции  студентов и аспирантов «Молодежь и наука – 2008», проводившейся в апреле 2008 года на факультете технологий животноводства УрГСХА; на Всероссийском конкурсе научных студенческих работ аграрных вузов (региональный тур Уральского Федерального округа, г. Тюмень, 24 апреля, 2008 г.) с получением Дипл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 производственном совещании специалистов зоотехнической службы ГУПСО «Птицефабрика Среднеуральская» с последующим оформлением акта внедрения; Всероссийском конкурсе на лучшую научную работу среди студентов, аспирантов и молодых учёных высших учебных заведений МСХ РФ по направлению «Сельскохозяйственные науки» (г. Москва, РГАУ МСХ имени К.А. Тимирязева 27 мая, 2008);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научно-методической конференции «Актуальные проблемы ветеринарно-зоотехнической науки и практики», проходивший в ФГОУ ВПО Уральская ГСХА, 20 ноября, 2008 года (1-ый день – содокладчик) и 2-ой день конференции (21 ноября, 2008 г.) – участие в работе круглого стола, факультет технологий животноводства, УрГСХА; на Международной научно-практической конференции, посвященной 65-летию образования Волгоградской государственной сельскохозяйственной академии «Использование инновационных технологий для решения проблем АПК в современных условиях» 27–29 января 2009 г., г. Волгоград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ъезде физиологов на Урале (с международным участием) 30 сентября, 2009 г., г. Екатеринбург; Международной научно-практической конференции «Новые подходы к решению ветеринарно-зоотехнических проблем птицеводства» (г. Екатеринбург, 26 ноября 2009 г.); на научно-практической конференции аспирантов и молодых ученых, посвященной 70-летию УрГСХА, «Инновационные технологии молодых ученых в агропромышленном комплексе» 25 февраля 2010 г., г. Екатеринбург; на XI Украинской конференции по птицеводству с международным участием «Актуальные проблемы современного птицеводства» 14-17 сентября 2010 г., г. Алушт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убликация результатов исследований. </w:t>
      </w:r>
      <w:r>
        <w:rPr>
          <w:sz w:val="28"/>
          <w:szCs w:val="28"/>
        </w:rPr>
        <w:t xml:space="preserve">По теме диссертации опубликовано 7 научных работ, из них 3 статьи в рецензируемых изданиях, рекомендованных ВАК РФ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евые  положения, вынесенные на защит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аримость и обмен некоторых питательных веществ корма бройлерами повышается при применении Биоплекс Цинка и Биоплекс Медь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рацион цыплят-бройлеров органических форм соединений цинка и меди оказывает положительное влияние на организм птицы в течение всего периода откорма, превосходя контрольных аналогов, получавших неорганические соли данных микроэлементов, по показателям интенсивности роста и развития, сохранност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рацион цыплят-бройлеров органических форм соединений цинка и меди в течение всего технологического цикла выращивания способствует получению полноценной продукции птицеводства.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Биоплексов цинка и меди при выращивании цыплят-бройлеров экономически эффективно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Объем и структура работы. </w:t>
      </w:r>
      <w:r>
        <w:rPr>
          <w:sz w:val="28"/>
          <w:szCs w:val="28"/>
        </w:rPr>
        <w:t>Диссертационная работа изложен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аницах компьютерного текста и включает следующие составные компоненты: введение, обзор литературы, собственные исследования, обсуждение полученных результатов, заключение, выводы, практические предложения производству, библиографический список, содержащий материалы 2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точников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 зарубежных автор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имеется 3 приложения, 39 таблиц, 9 рисунков и 1 схема. Таблицы и схема включены в контекст работы и являются логическим продолжением теоретического материала. </w:t>
      </w:r>
    </w:p>
    <w:p>
      <w:pPr>
        <w:pStyle w:val="Normal"/>
        <w:ind w:firstLine="539"/>
        <w:jc w:val="both"/>
        <w:rPr/>
      </w:pPr>
      <w:r>
        <w:rPr>
          <w:b/>
          <w:i/>
          <w:color w:val="000000"/>
          <w:sz w:val="28"/>
          <w:szCs w:val="28"/>
        </w:rPr>
        <w:t>Связь работы с научными программами (проектами) и темами.</w:t>
      </w:r>
      <w:r>
        <w:rPr>
          <w:color w:val="000000"/>
          <w:sz w:val="28"/>
          <w:szCs w:val="28"/>
        </w:rPr>
        <w:t xml:space="preserve"> Исследование, составившее основное содержание диссертационной работы, выполнено при финансовой поддержке Министерства сельского хозяйства и продовольствия Свердловской области (№ 2007 – 2008 гг.), хоздоговор № 115 от 28 апреля 2007 г. и № 156 от 13 мая 2008 г.</w:t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атериал и методика исследований</w:t>
      </w:r>
    </w:p>
    <w:p>
      <w:pPr>
        <w:pStyle w:val="Normal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часть работы была выполнена в условиях ГУПСО «Птицефабрика «Среднеуральская» Свердловской области с 2007 по 2010 гг. по методике ВНИТИП, 2004 г., в рамках комплексной программы «Разработка норм и обоснование использования органических форм соединений микроэлементов в бройлерном птицеводстве» (№ гос. регистрации 01201060602). Для решения поставленных задач было проведено: 3 серии научно-хозяйственных опытов, 2 физиологических (балансовых) опыта, 2 производственные проверки.</w:t>
      </w:r>
    </w:p>
    <w:p>
      <w:pPr>
        <w:pStyle w:val="Normal"/>
        <w:ind w:right="-1" w:firstLine="540"/>
        <w:jc w:val="both"/>
        <w:rPr/>
      </w:pPr>
      <w:r>
        <w:rPr>
          <w:b/>
          <w:i/>
          <w:sz w:val="28"/>
          <w:szCs w:val="28"/>
        </w:rPr>
        <w:t>Объект исследований</w:t>
      </w:r>
      <w:r>
        <w:rPr>
          <w:sz w:val="28"/>
          <w:szCs w:val="28"/>
        </w:rPr>
        <w:t xml:space="preserve"> –  цыплята-бройлеры кросса «Смена–7». Последних по принципу аналогов (пол, возраст) комплектовали в группы. Первая и третья серии включали две группы (контрольную и опытную) по 160 голов бройлеров в каждой (80 петушков и 80 курочек), вторая серия состояла из 3 групп (одна контрольная и две опытные по 160 голов в каждой). В течение эксперимента птицу содержали в трёхъярусных клеточных батареях КБУ–3 при соблюдении технологических параметров для данного кросса (ВНИТИП, 2003г.). Поение осуществлялось микрочашечным способом. Продолжительность выращивания птицы в первой и во второй серии опы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ила 40 дней (с суточного возраста), в третьей – 41 ден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 суточного возраста)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пыта условия содержания птицы подопытных групп были одинаковые, с соблюдением оптимальных зоогигиенических параметров микроклимата. </w:t>
      </w:r>
    </w:p>
    <w:p>
      <w:pPr>
        <w:pStyle w:val="Normal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а всех групп подвергалась ветеринарной обработке согласно схеме профилактических мероприятий, принятой в хозяйстве. В период проведения исследований хозяйство было благополучно по инфекционным и инвазионным заболеваниям.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опыта был заведен журнал, куда заносили ежедневно все первичные данные. </w:t>
      </w:r>
    </w:p>
    <w:p>
      <w:pPr>
        <w:pStyle w:val="Normal"/>
        <w:ind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проведения опытов представлена в таблице 1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Задача первого опыта</w:t>
      </w:r>
      <w:r>
        <w:rPr>
          <w:sz w:val="28"/>
          <w:szCs w:val="28"/>
        </w:rPr>
        <w:t xml:space="preserve"> – изучить эффективность дополнительного включения в рацион цыплят-бройлеров кормовой добавки Биоплекс Цинк в течение всего технологического цикла выращи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Цинксодержащие препараты включали в рацион бройлеров с суточного возраста и до конца периода выращивания – до 40-дневного возраста. Согласно первой серии</w:t>
      </w:r>
      <w:r>
        <w:rPr/>
        <w:t xml:space="preserve"> </w:t>
      </w:r>
      <w:r>
        <w:rPr>
          <w:sz w:val="28"/>
          <w:szCs w:val="28"/>
        </w:rPr>
        <w:t>опыта (табл. 1), различия в кормлении птицы состояли в том, что контрольная птица – первая группа, петушки и курочки, получала основной рацион с дозировкой 70 мг/кг комбикорма элемента цинка в виде неорганической формы – цинка сернокислого семиводного. Птица второй опытной группы дополнительно к основному рациону получала органическую форму соединения цинка в виде кормовой добавки Биоплекс Цинк, вводимую в рацион из расчёта 18,75 мг/кг элемента цинка. Суммарная доза цинка в рационе птицы опытной группы составила – 88,75 мг/кг корма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  <w:u w:val="single"/>
        </w:rPr>
        <w:t>Задача второго опыта</w:t>
      </w:r>
      <w:r>
        <w:rPr>
          <w:sz w:val="28"/>
          <w:szCs w:val="28"/>
        </w:rPr>
        <w:t xml:space="preserve"> – изучить эффективность включения различных форм цинка в рацион цыплят-бройлеров в ранний постнатальный период на количественные  и качественные показатели мясной продуктивности. </w:t>
      </w:r>
    </w:p>
    <w:p>
      <w:pPr>
        <w:pStyle w:val="Normal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торой серии опыта, цинкосодержащие препараты включали в рацион в первые 5 дней постэмбрионального периода онтогенеза бройлеров. С 6-го по 40-день день жизни цыплят всех подопытных групп переводили на общий рацион, предусмотренный схемой кормления птицефабрики, где в качестве источника цинка применяли неорганическую форму цинка в виде сернокислого цинка семиводного, из расчёта 70 мг элемента цинка на 1 кг. комбикорма. Цыплята контрольной  группы, петушки и курочки, получали предстартовый рацион с добавкой цинка в виде сернокислой соли – 70 мг/кг комбикорма элемента цинка. Птица второй опытной группы получала в качестве источника цинка в первые 5 дней жизни Биоплекс Цинк из расчёта 70 мг/кг элемента цинка. В предстартовый рацион бройлеров третьей опытной группы вводили комбинационную форму неорганического и органического цинка, соответственно, в виде цинка сернокислого семиводного – 35 мг/кг комбикорма и Биоплекс Цинка – 35 мг/кг комбикорма.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  <w:u w:val="single"/>
        </w:rPr>
        <w:t>Задача третьего опыта</w:t>
      </w:r>
      <w:r>
        <w:rPr>
          <w:sz w:val="28"/>
          <w:szCs w:val="28"/>
        </w:rPr>
        <w:t xml:space="preserve"> – изучить эффективность дополнительного включения в комбикорм цыплят-бройлеров кормовой добавки Биоплекс Медь в течение всего технологического цикла выращи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ьсодержащие препараты включали в рацион бройлеров на протяжении всего периода их выращивания: с суточного до 41-дневного возраста. Согласно третьей серии опыта, контрольная птица – первая группа, петушки и курочки, получали основной рацион с добавкой меди в виде неорганической формы  – сернокислой соли (медь сернокислая пятиводная) в количестве 2,5 мг/кг комбикорма. Птице второй опытной группы дополнительно к основному рациону скармливали органическую форму соединения меди в виде кормовой добавки Биоплекс Медь, из расчета 5 мг/кг элемента меди. Суммарная доза меди в рационе птицы опытной группы составила – 7,5 мг/кг корма.  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 xml:space="preserve">В эксперименте использовали кормовые добавки </w:t>
      </w:r>
      <w:r>
        <w:rPr>
          <w:b/>
          <w:i/>
          <w:sz w:val="28"/>
        </w:rPr>
        <w:t>– Биоплекс</w:t>
      </w:r>
      <w:r>
        <w:rPr>
          <w:sz w:val="28"/>
        </w:rPr>
        <w:t xml:space="preserve">  </w:t>
      </w:r>
      <w:r>
        <w:rPr>
          <w:b/>
          <w:i/>
          <w:sz w:val="28"/>
        </w:rPr>
        <w:t xml:space="preserve">Цинк и </w:t>
      </w:r>
      <w:r>
        <w:rPr>
          <w:b/>
          <w:i/>
          <w:sz w:val="28"/>
          <w:szCs w:val="28"/>
        </w:rPr>
        <w:t>Биоплекс Медь</w:t>
      </w:r>
      <w:r>
        <w:rPr>
          <w:sz w:val="28"/>
        </w:rPr>
        <w:t xml:space="preserve"> производства компании «</w:t>
      </w:r>
      <w:r>
        <w:rPr>
          <w:sz w:val="28"/>
          <w:lang w:val="en-US"/>
        </w:rPr>
        <w:t>Alltech</w:t>
      </w:r>
      <w:r>
        <w:rPr>
          <w:sz w:val="28"/>
        </w:rPr>
        <w:t xml:space="preserve">, </w:t>
      </w:r>
      <w:r>
        <w:rPr>
          <w:sz w:val="28"/>
          <w:lang w:val="en-US"/>
        </w:rPr>
        <w:t>Ltd</w:t>
      </w:r>
      <w:r>
        <w:rPr>
          <w:sz w:val="28"/>
        </w:rPr>
        <w:t>./Оллтек, Лтд.», Ирландия. Действующее</w:t>
      </w:r>
      <w:r>
        <w:rPr>
          <w:b/>
          <w:sz w:val="28"/>
        </w:rPr>
        <w:t xml:space="preserve"> </w:t>
      </w:r>
      <w:r>
        <w:rPr>
          <w:sz w:val="28"/>
        </w:rPr>
        <w:t xml:space="preserve">вещество препаратов: органические хелатные соединения цинка, меди и протеинов – протеинаты цинка, меди. </w:t>
      </w:r>
    </w:p>
    <w:p>
      <w:pPr>
        <w:pStyle w:val="Normal"/>
        <w:ind w:right="-1" w:firstLine="540"/>
        <w:jc w:val="both"/>
        <w:rPr/>
      </w:pPr>
      <w:r>
        <w:rPr>
          <w:b/>
          <w:i/>
          <w:sz w:val="28"/>
        </w:rPr>
        <w:t>Неорганические формы цинка и меди</w:t>
      </w:r>
      <w:r>
        <w:rPr>
          <w:sz w:val="28"/>
        </w:rPr>
        <w:t xml:space="preserve">, применяемые в опытах, это цинк сернокислый семиводный, соответствующий требованиям ГОСТ 4174-77 квалификации «Ч», и медь сернокислая пятиводная (ГОСТ 19347-99).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исследований представлена на рисунке 1.</w:t>
      </w:r>
    </w:p>
    <w:p>
      <w:pPr>
        <w:pStyle w:val="Normal"/>
        <w:ind w:right="-26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ериод опыта учитывали следующ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казатели:</w:t>
      </w:r>
    </w:p>
    <w:p>
      <w:pPr>
        <w:pStyle w:val="Normal"/>
        <w:numPr>
          <w:ilvl w:val="0"/>
          <w:numId w:val="6"/>
        </w:numPr>
        <w:ind w:left="1259" w:right="-365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оотехнические:</w:t>
      </w:r>
    </w:p>
    <w:p>
      <w:pPr>
        <w:pStyle w:val="Normal"/>
        <w:numPr>
          <w:ilvl w:val="0"/>
          <w:numId w:val="10"/>
        </w:numPr>
        <w:ind w:left="1259" w:right="-365" w:hanging="360"/>
        <w:jc w:val="both"/>
        <w:rPr/>
      </w:pPr>
      <w:r>
        <w:rPr>
          <w:sz w:val="28"/>
          <w:szCs w:val="28"/>
        </w:rPr>
        <w:t>концентрация цинка, меди в компонентах рациона и в воде. Жмых подсолнечный, шрот соевый 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Т 30692-2000 «Корма, комбикорма, комбикормовое сырье. Атомно-абсорбционный метод определения содержания меди, свинца, цинка и кадмия» (мг/кг); пшеница, ячмень, масло рапсовое – ГОСТ 30178-96 «Сырье и продукты пищевые. Атомно-абсорбционный метод определения токсичных элементов» (мг/кг); ракушка – ГОСТ Р 51637-2000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  <w:t>Таблица 1 – Схема научно-хозяйственных опытов по изучению эффективности использования Биоплекса Цинка и Биоплекса Меди в рационе цыплят-бройлеров</w:t>
      </w:r>
    </w:p>
    <w:p>
      <w:pPr>
        <w:pStyle w:val="Normal"/>
        <w:tabs>
          <w:tab w:val="clear" w:pos="708"/>
          <w:tab w:val="left" w:pos="1843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1417"/>
        <w:gridCol w:w="1418"/>
        <w:gridCol w:w="4677"/>
        <w:gridCol w:w="142"/>
        <w:gridCol w:w="2835"/>
      </w:tblGrid>
      <w:tr>
        <w:trPr>
          <w:trHeight w:val="10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ерия опы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-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ней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рмления (дни)</w:t>
            </w:r>
          </w:p>
        </w:tc>
      </w:tr>
      <w:tr>
        <w:trPr>
          <w:trHeight w:val="5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40</w:t>
            </w:r>
          </w:p>
        </w:tc>
      </w:tr>
      <w:tr>
        <w:trPr>
          <w:trHeight w:val="3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опы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контрольна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т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center" w:pos="1227" w:leader="none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7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 + Неорганическая форма – цинк сернокислый семиводный –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мг/кг в пересчете на элемент</w:t>
            </w:r>
          </w:p>
        </w:tc>
      </w:tr>
      <w:tr>
        <w:trPr>
          <w:trHeight w:val="3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р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опытна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т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7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 + Органическая форма – Биоплекс Цинк – 125 г/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счете на элемент – 18,75 мг/кг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содержание цинка 88,75 мг/кг</w:t>
            </w:r>
          </w:p>
        </w:tc>
      </w:tr>
      <w:tr>
        <w:trPr>
          <w:trHeight w:val="3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р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опыт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нтрольна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т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1227" w:leader="none"/>
                <w:tab w:val="left" w:pos="1451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7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 + Неорганическая форма – цинк сернокислый семиводный –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мг/кг в пересчете на элемент</w:t>
            </w:r>
          </w:p>
        </w:tc>
      </w:tr>
      <w:tr>
        <w:trPr>
          <w:trHeight w:val="33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р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пытна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т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/>
            </w:pPr>
            <w:r>
              <w:rPr>
                <w:sz w:val="22"/>
                <w:szCs w:val="22"/>
                <w:u w:val="single"/>
              </w:rPr>
              <w:t>Опытный рацион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форма – Биоплекс Цинк – 70 мг/кг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счете на элемен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 +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ческа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– цинк сернокислый семиводный  – 70 мг/кг в пересчете на элемент</w:t>
            </w:r>
          </w:p>
        </w:tc>
      </w:tr>
      <w:tr>
        <w:trPr>
          <w:trHeight w:val="33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р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опытна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т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Опытный рацион</w:t>
            </w:r>
            <w:r>
              <w:rPr>
                <w:sz w:val="22"/>
                <w:szCs w:val="22"/>
              </w:rPr>
              <w:t xml:space="preserve"> – сернокислый цинк –  35 мг/кг  + органическая форма - Биоплекс Цинк – 35 мг/кг  в пересчете на элемен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 +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ая форма – сернокислый цинк – 70 мг/кг  в пересчете на элемент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р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опыт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контрольна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т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7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 + Неорганическая форма – медь сернокислая пятиводная –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,5 мг/кг в пересчете на элемент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р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опытна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т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7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 + Органическая форма – Биоплекс Медь – 55 г/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счете на элемент – 5 мг/кг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уммарное содержание меди 7,5 мг/кг</w:t>
            </w:r>
          </w:p>
        </w:tc>
      </w:tr>
      <w:tr>
        <w:trPr>
          <w:trHeight w:val="23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р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</w:tabs>
        <w:ind w:right="-262" w:hanging="0"/>
        <w:jc w:val="both"/>
        <w:rPr/>
      </w:pPr>
      <w:r>
        <w:rPr>
          <w:sz w:val="28"/>
          <w:szCs w:val="28"/>
        </w:rPr>
        <w:t xml:space="preserve">ОР – </w:t>
      </w:r>
      <w:r>
        <w:rPr/>
        <w:t>Полнорационный комбикорм с питательностью по нормам ВНИТИП (2003 г.)</w:t>
      </w:r>
    </w:p>
    <w:p>
      <w:pPr>
        <w:pStyle w:val="Normal"/>
        <w:ind w:left="1259" w:right="-365" w:hanging="0"/>
        <w:jc w:val="both"/>
        <w:rPr/>
      </w:pPr>
      <w:r>
        <w:rPr>
          <w:sz w:val="28"/>
          <w:szCs w:val="28"/>
        </w:rPr>
        <w:t>«Премиксы. Методы определения массовой доли микроэлементов (марганца, железа, меди, цинка, кобальта)» (мг/кг); вода питьевая – ГОСТ Р 51309-99 «Вода питьевая. Определение содержания элементов методами атомной спектрометрии» (мг/д</w:t>
      </w:r>
      <w:r>
        <w:rPr>
          <w:sz w:val="22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ind w:left="1259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вую массу определяли путем индивидуального взвешивания молодняка в суточном возрасте и затем еженедельно в течение всего периода выращивания в контрольные периоды времени (в возрасте 7, 14, 21, 28, 35, 40-41 дней) (г.);</w:t>
      </w:r>
    </w:p>
    <w:p>
      <w:pPr>
        <w:pStyle w:val="Normal"/>
        <w:numPr>
          <w:ilvl w:val="0"/>
          <w:numId w:val="10"/>
        </w:numPr>
        <w:ind w:left="1259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прирост живой массы цыплят-бройлеров. На основании данных живой массы молодняка по периодам выращивания рассчитывали абсолютный, среднесуточный приросты путем деления разности между живой массой в конце и вначале периода на количество дней опыта (г);</w:t>
      </w:r>
    </w:p>
    <w:p>
      <w:pPr>
        <w:pStyle w:val="Normal"/>
        <w:numPr>
          <w:ilvl w:val="0"/>
          <w:numId w:val="10"/>
        </w:numPr>
        <w:ind w:left="1259" w:right="-365" w:hanging="360"/>
        <w:jc w:val="both"/>
        <w:rPr/>
      </w:pPr>
      <w:r>
        <w:rPr>
          <w:sz w:val="28"/>
          <w:szCs w:val="28"/>
        </w:rPr>
        <w:t>сохранность птицы определяли ежедневно; рассчитывали в процентах от начального поголовья  по отдельным периодам и за весь период в целом (%);</w:t>
      </w:r>
    </w:p>
    <w:p>
      <w:pPr>
        <w:pStyle w:val="Normal"/>
        <w:numPr>
          <w:ilvl w:val="0"/>
          <w:numId w:val="10"/>
        </w:numPr>
        <w:ind w:left="1259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аримость и баланс некоторых питательных веществ кор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ереваримости и баланса питательных веществ корма в первой и третьей сер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ытов из всех подопытных групп было отобрано по три головы петушков-бройлеров в возрасте 28 дн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«Методикой проведения научных и производственных исследований по кормлению сельскохозяйственной птицы» (ВНИТИП, 2004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химического состава комбикорма и помета проводили по общепринятым методикам: общий азот определяли по методу Кьельдаля, ГОСТ Р. 51417-99 (%); массовую долю сырого жира – методом экстракции, ГОСТ 13496.15-97 (%); массовую долю сырой клетчатки – удалением из продукта кислотощелоче-растворимых веществ и определением сырой клетчатки, ГОСТ 13496.2-97 (%); кальций – атомно-абсорбционным, ГОСТ 26570-95 (%); фосфор – фотометрическим методом, ГОСТ 26657-97 (%); цинк и медь в корме, помете, пере – атомно-абсорбционным, ГОСТ 30178-96 (мг/кг).</w:t>
      </w:r>
    </w:p>
    <w:p>
      <w:pPr>
        <w:pStyle w:val="Normal"/>
        <w:numPr>
          <w:ilvl w:val="0"/>
          <w:numId w:val="6"/>
        </w:numPr>
        <w:ind w:left="1259" w:right="-365" w:hanging="360"/>
        <w:jc w:val="both"/>
        <w:rPr>
          <w:color w:val="7030A0"/>
          <w:sz w:val="28"/>
          <w:szCs w:val="28"/>
        </w:rPr>
      </w:pPr>
      <w:r>
        <w:rPr>
          <w:b/>
          <w:i/>
          <w:sz w:val="28"/>
          <w:szCs w:val="28"/>
        </w:rPr>
        <w:t>Морфологические и биохимические показатели крови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возрасте 28 дней (первая и третья серии опытов) из каждой подопытной группы были отобраны по пять голов птицы (петушков) для убоя с последующим определением морфологических и биохимических показателей крови. Для сохранения образцов кровь стабилизировали гепарином (25.000 МЕ/5 мл).</w:t>
      </w:r>
      <w:r>
        <w:rPr>
          <w:color w:val="000000"/>
          <w:sz w:val="28"/>
          <w:szCs w:val="28"/>
        </w:rPr>
        <w:t xml:space="preserve"> В лабораторных условиях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 цельной крови определяли содержание эритроцитов, лейкоцитов, гемоглобина (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ное соотношение разных форм лейкоцитов с использованием общепринятых методик на автоматическом гематологическом анализаторе Адвия 120 (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г/л).</w:t>
      </w:r>
    </w:p>
    <w:p>
      <w:pPr>
        <w:sectPr>
          <w:footerReference w:type="default" r:id="rId7"/>
          <w:type w:val="nextPage"/>
          <w:pgSz w:w="11906" w:h="16838"/>
          <w:pgMar w:left="1276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4185</wp:posOffset>
                </wp:positionH>
                <wp:positionV relativeFrom="paragraph">
                  <wp:posOffset>-71755</wp:posOffset>
                </wp:positionV>
                <wp:extent cx="752475" cy="342900"/>
                <wp:effectExtent l="1905" t="5080" r="2349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38953" stroked="t" o:allowincell="f" style="position:absolute;margin-left:236.55pt;margin-top:-5.65pt;width:59.2pt;height:26.95pt;mso-wrap-style:none;v-text-anchor:middle" type="_x0000_t67">
                <v:fill o:detectmouseclick="t" type="solid" color2="#6c76ac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</wp:posOffset>
                </wp:positionH>
                <wp:positionV relativeFrom="paragraph">
                  <wp:posOffset>-546735</wp:posOffset>
                </wp:positionV>
                <wp:extent cx="6292850" cy="462280"/>
                <wp:effectExtent l="0" t="0" r="22225" b="2222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8450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ЬЗОВАНИЕ КОРМОВЫХ ДОБАВОК БИОПЛЕКС ЦИНК И БИОПЛЕКС МЕДЬ В КОРМЛЕНИИ ЦЫПЛЯТ-БРОЙЛ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497.25pt;height:38.15pt;mso-wrap-distance-left:9.05pt;mso-wrap-distance-right:9.05pt;mso-wrap-distance-top:0pt;mso-wrap-distance-bottom:0pt;margin-top:-43.05pt;mso-position-vertical-relative:text;margin-left:33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ПОЛЬЗОВАНИЕ КОРМОВЫХ ДОБАВОК БИОПЛЕКС ЦИНК И БИОПЛЕКС МЕДЬ В КОРМЛЕНИИ ЦЫПЛЯТ-БРОЙЛЕР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</wp:posOffset>
                </wp:positionH>
                <wp:positionV relativeFrom="paragraph">
                  <wp:posOffset>261620</wp:posOffset>
                </wp:positionV>
                <wp:extent cx="6378575" cy="817245"/>
                <wp:effectExtent l="0" t="0" r="22225" b="2222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3947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ЕЛЬ – </w:t>
                            </w:r>
                            <w:r>
                              <w:rPr/>
                              <w:t xml:space="preserve">изучение влияния кормовых добавок Биоплекс Цинк и Биоплекс Медь, включаемых в рацион цыплят-бройлеров кросса «Смена–7» в течение всего технологического цикла, на переваримость и обмен питательных веществ, продуктивность и качество получаемой продук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504pt;height:66.1pt;mso-wrap-distance-left:9.05pt;mso-wrap-distance-right:9.05pt;mso-wrap-distance-top:0pt;mso-wrap-distance-bottom:0pt;margin-top:20.6pt;mso-position-vertical-relative:text;margin-left:33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539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ЦЕЛЬ – </w:t>
                      </w:r>
                      <w:r>
                        <w:rPr/>
                        <w:t xml:space="preserve">изучение влияния кормовых добавок Биоплекс Цинк и Биоплекс Медь, включаемых в рацион цыплят-бройлеров кросса «Смена–7» в течение всего технологического цикла, на переваримость и обмен питательных веществ, продуктивность и качество получаемой продук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62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4185</wp:posOffset>
                </wp:positionH>
                <wp:positionV relativeFrom="paragraph">
                  <wp:posOffset>99060</wp:posOffset>
                </wp:positionV>
                <wp:extent cx="342900" cy="285750"/>
                <wp:effectExtent l="5080" t="17145" r="28575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ightArrow">
                          <a:avLst>
                            <a:gd name="adj1" fmla="val 50000"/>
                            <a:gd name="adj2" fmla="val 30006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38953" stroked="t" o:allowincell="f" style="position:absolute;margin-left:536.55pt;margin-top:7.8pt;width:26.95pt;height:22.45pt;mso-wrap-style:none;v-text-anchor:middle" type="_x0000_t13">
                <v:fill o:detectmouseclick="t" type="solid" color2="#6c76ac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7560</wp:posOffset>
                </wp:positionH>
                <wp:positionV relativeFrom="paragraph">
                  <wp:posOffset>89535</wp:posOffset>
                </wp:positionV>
                <wp:extent cx="1254125" cy="273050"/>
                <wp:effectExtent l="0" t="0" r="22225" b="2222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527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100.5pt;height:23.25pt;mso-wrap-distance-left:9.05pt;mso-wrap-distance-right:9.05pt;mso-wrap-distance-top:0pt;mso-wrap-distance-bottom:0pt;margin-top:7.05pt;mso-position-vertical-relative:text;margin-left:562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62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5685</wp:posOffset>
                </wp:positionH>
                <wp:positionV relativeFrom="paragraph">
                  <wp:posOffset>78105</wp:posOffset>
                </wp:positionV>
                <wp:extent cx="4172585" cy="494665"/>
                <wp:effectExtent l="0" t="9525" r="127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73120" cy="495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55pt;margin-top:6.15pt;width:328.5pt;height:38.95pt;flip:x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262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4185</wp:posOffset>
                </wp:positionH>
                <wp:positionV relativeFrom="paragraph">
                  <wp:posOffset>171450</wp:posOffset>
                </wp:positionV>
                <wp:extent cx="762000" cy="228600"/>
                <wp:effectExtent l="1270" t="5080" r="2413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236.55pt;margin-top:13.5pt;width:59.95pt;height:17.95pt;mso-wrap-style:none;v-text-anchor:middle" type="_x0000_t67">
                <v:fill o:detectmouseclick="t" type="solid" color2="#6c76ac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262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90260</wp:posOffset>
                </wp:positionH>
                <wp:positionV relativeFrom="paragraph">
                  <wp:posOffset>150495</wp:posOffset>
                </wp:positionV>
                <wp:extent cx="1270" cy="1009015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8pt;margin-top:11.85pt;width:0.05pt;height:79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80735</wp:posOffset>
                </wp:positionH>
                <wp:positionV relativeFrom="paragraph">
                  <wp:posOffset>140970</wp:posOffset>
                </wp:positionV>
                <wp:extent cx="1463675" cy="415925"/>
                <wp:effectExtent l="0" t="0" r="22225" b="2222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38150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ОЙ ОПЫ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117pt;height:34.5pt;mso-wrap-distance-left:9.05pt;mso-wrap-distance-right:9.05pt;mso-wrap-distance-top:0pt;mso-wrap-distance-bottom:0pt;margin-top:11.1pt;mso-position-vertical-relative:text;margin-left:463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ТОРОЙ ОП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7665</wp:posOffset>
                </wp:positionH>
                <wp:positionV relativeFrom="paragraph">
                  <wp:posOffset>83820</wp:posOffset>
                </wp:positionV>
                <wp:extent cx="1463675" cy="415925"/>
                <wp:effectExtent l="0" t="0" r="22225" b="2222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381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ВЫЙ ОПЫ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17pt;height:34.5pt;mso-wrap-distance-left:9.05pt;mso-wrap-distance-right:9.05pt;mso-wrap-distance-top:0pt;mso-wrap-distance-bottom:0pt;margin-top:6.6pt;mso-position-vertical-relative:text;margin-left:-28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ВЫЙ ОПЫ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4510</wp:posOffset>
                </wp:positionH>
                <wp:positionV relativeFrom="paragraph">
                  <wp:posOffset>83820</wp:posOffset>
                </wp:positionV>
                <wp:extent cx="3387725" cy="473075"/>
                <wp:effectExtent l="0" t="0" r="22225" b="2222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49530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ИЯ НАУЧНО-ХОЗЯЙСТВЕННЫХ ОПЫ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268.5pt;height:39pt;mso-wrap-distance-left:9.05pt;mso-wrap-distance-right:9.05pt;mso-wrap-distance-top:0pt;mso-wrap-distance-bottom:0pt;margin-top:6.6pt;mso-position-vertical-relative:text;margin-left:141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РИЯ НАУЧНО-ХОЗЯЙСТВЕННЫХ ОПЫ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62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8710</wp:posOffset>
                </wp:positionH>
                <wp:positionV relativeFrom="paragraph">
                  <wp:posOffset>5715</wp:posOffset>
                </wp:positionV>
                <wp:extent cx="69596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0.45pt;width:54.7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4935</wp:posOffset>
                </wp:positionH>
                <wp:positionV relativeFrom="paragraph">
                  <wp:posOffset>5715</wp:posOffset>
                </wp:positionV>
                <wp:extent cx="69596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05pt;margin-top:0.45pt;width:54.8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1910</wp:posOffset>
                </wp:positionH>
                <wp:positionV relativeFrom="paragraph">
                  <wp:posOffset>262890</wp:posOffset>
                </wp:positionV>
                <wp:extent cx="1270" cy="2101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20.7pt;width:0.05pt;height:16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285</wp:posOffset>
                </wp:positionH>
                <wp:positionV relativeFrom="paragraph">
                  <wp:posOffset>205740</wp:posOffset>
                </wp:positionV>
                <wp:extent cx="1734185" cy="572135"/>
                <wp:effectExtent l="3175" t="9525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840" cy="572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16.2pt;width:136.55pt;height: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57110</wp:posOffset>
                </wp:positionH>
                <wp:positionV relativeFrom="paragraph">
                  <wp:posOffset>5715</wp:posOffset>
                </wp:positionV>
                <wp:extent cx="181991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3pt;margin-top:0.45pt;width:143.3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76385</wp:posOffset>
                </wp:positionH>
                <wp:positionV relativeFrom="paragraph">
                  <wp:posOffset>5715</wp:posOffset>
                </wp:positionV>
                <wp:extent cx="1270" cy="208661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2.55pt;margin-top:0.45pt;width:0.05pt;height:164.2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262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90895</wp:posOffset>
                </wp:positionH>
                <wp:positionV relativeFrom="paragraph">
                  <wp:posOffset>240665</wp:posOffset>
                </wp:positionV>
                <wp:extent cx="48577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85pt;margin-top:18.95pt;width:38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8460</wp:posOffset>
                </wp:positionH>
                <wp:positionV relativeFrom="paragraph">
                  <wp:posOffset>156210</wp:posOffset>
                </wp:positionV>
                <wp:extent cx="1758950" cy="301625"/>
                <wp:effectExtent l="0" t="0" r="22225" b="22225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2385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ТИЙ ОПЫ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40.25pt;height:25.5pt;mso-wrap-distance-left:9.05pt;mso-wrap-distance-right:9.05pt;mso-wrap-distance-top:0pt;mso-wrap-distance-bottom:0pt;margin-top:12.3pt;mso-position-vertical-relative:text;margin-left:229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ЕТИЙ ОП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66510</wp:posOffset>
                </wp:positionH>
                <wp:positionV relativeFrom="paragraph">
                  <wp:posOffset>40640</wp:posOffset>
                </wp:positionV>
                <wp:extent cx="249555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42900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личественные показатели мя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196.5pt;height:27pt;mso-wrap-distance-left:9.05pt;mso-wrap-distance-right:9.05pt;mso-wrap-distance-top:0pt;mso-wrap-distance-bottom:0pt;margin-top:3.2pt;mso-position-vertical-relative:text;margin-left:501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оличественные показатели мя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62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5540</wp:posOffset>
                </wp:positionH>
                <wp:positionV relativeFrom="paragraph">
                  <wp:posOffset>-1412240</wp:posOffset>
                </wp:positionV>
                <wp:extent cx="342900" cy="3495675"/>
                <wp:effectExtent l="5715" t="635" r="27305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956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51480 h 1981800"/>
                            <a:gd name="textAreaBottom" fmla="*/ 1930320 h 19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black" stroked="t" o:allowincell="f" style="position:absolute;margin-left:290.15pt;margin-top:-111.2pt;width:26.95pt;height:275.2pt;mso-wrap-style:none;v-text-anchor:middle;rotation:270" type="_x0000_t8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90260</wp:posOffset>
                </wp:positionH>
                <wp:positionV relativeFrom="paragraph">
                  <wp:posOffset>238760</wp:posOffset>
                </wp:positionV>
                <wp:extent cx="48577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8pt;margin-top:18.8pt;width:38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66510</wp:posOffset>
                </wp:positionH>
                <wp:positionV relativeFrom="paragraph">
                  <wp:posOffset>154305</wp:posOffset>
                </wp:positionV>
                <wp:extent cx="249555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42900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густационная оценка мя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196.5pt;height:27pt;mso-wrap-distance-left:9.05pt;mso-wrap-distance-right:9.05pt;mso-wrap-distance-top:0pt;mso-wrap-distance-bottom:0pt;margin-top:12.15pt;mso-position-vertical-relative:text;margin-left:501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густационная оценка мя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62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7440</wp:posOffset>
                </wp:positionH>
                <wp:positionV relativeFrom="paragraph">
                  <wp:posOffset>-928370</wp:posOffset>
                </wp:positionV>
                <wp:extent cx="419100" cy="2676525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040" cy="2676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аемые показател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6923c" stroked="t" o:allowincell="f" style="position:absolute;margin-left:287.15pt;margin-top:-73.1pt;width:32.95pt;height:210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аемые показатели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300" w:leader="none"/>
        </w:tabs>
        <w:spacing w:lineRule="auto" w:line="360"/>
        <w:ind w:right="-262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735</wp:posOffset>
                </wp:positionH>
                <wp:positionV relativeFrom="paragraph">
                  <wp:posOffset>64770</wp:posOffset>
                </wp:positionV>
                <wp:extent cx="1270" cy="3244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05pt;margin-top:5.1pt;width:0.05pt;height:2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4935</wp:posOffset>
                </wp:positionH>
                <wp:positionV relativeFrom="paragraph">
                  <wp:posOffset>64770</wp:posOffset>
                </wp:positionV>
                <wp:extent cx="10674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05pt;margin-top:5.1pt;width:8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1585</wp:posOffset>
                </wp:positionH>
                <wp:positionV relativeFrom="paragraph">
                  <wp:posOffset>64770</wp:posOffset>
                </wp:positionV>
                <wp:extent cx="1270" cy="3054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5.1pt;width:0.05pt;height:2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1585</wp:posOffset>
                </wp:positionH>
                <wp:positionV relativeFrom="paragraph">
                  <wp:posOffset>64770</wp:posOffset>
                </wp:positionV>
                <wp:extent cx="12674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5.1pt;width:99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262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0035</wp:posOffset>
                </wp:positionH>
                <wp:positionV relativeFrom="paragraph">
                  <wp:posOffset>72390</wp:posOffset>
                </wp:positionV>
                <wp:extent cx="3559175" cy="282575"/>
                <wp:effectExtent l="0" t="0" r="22225" b="22225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04800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тенсивность роста цыплят-бройл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282pt;height:24pt;mso-wrap-distance-left:9.05pt;mso-wrap-distance-right:9.05pt;mso-wrap-distance-top:0pt;mso-wrap-distance-bottom:0pt;margin-top:5.7pt;mso-position-vertical-relative:text;margin-left:322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нтенсивность роста цыплят-бройл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2390</wp:posOffset>
                </wp:positionH>
                <wp:positionV relativeFrom="paragraph">
                  <wp:posOffset>53340</wp:posOffset>
                </wp:positionV>
                <wp:extent cx="3559175" cy="301625"/>
                <wp:effectExtent l="0" t="0" r="22225" b="22225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23850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центрация цинка, меди в кормах и 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282pt;height:25.5pt;mso-wrap-distance-left:9.05pt;mso-wrap-distance-right:9.05pt;mso-wrap-distance-top:0pt;mso-wrap-distance-bottom:0pt;margin-top:4.2pt;mso-position-vertical-relative:text;margin-left:-5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онцентрация цинка, меди в кормах и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62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61735</wp:posOffset>
                </wp:positionH>
                <wp:positionV relativeFrom="paragraph">
                  <wp:posOffset>60960</wp:posOffset>
                </wp:positionV>
                <wp:extent cx="1270" cy="1911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05pt;margin-top:4.8pt;width:0.05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2220</wp:posOffset>
                </wp:positionH>
                <wp:positionV relativeFrom="paragraph">
                  <wp:posOffset>60960</wp:posOffset>
                </wp:positionV>
                <wp:extent cx="1270" cy="11366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4.8pt;width:0.1pt;height:8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0035</wp:posOffset>
                </wp:positionH>
                <wp:positionV relativeFrom="paragraph">
                  <wp:posOffset>241935</wp:posOffset>
                </wp:positionV>
                <wp:extent cx="3559175" cy="273050"/>
                <wp:effectExtent l="0" t="0" r="22225" b="22225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95275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охранность поголовья за период опы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282pt;height:23.25pt;mso-wrap-distance-left:9.05pt;mso-wrap-distance-right:9.05pt;mso-wrap-distance-top:0pt;mso-wrap-distance-bottom:0pt;margin-top:19.05pt;mso-position-vertical-relative:text;margin-left:322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охранность поголовья за период опы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5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2390</wp:posOffset>
                </wp:positionH>
                <wp:positionV relativeFrom="paragraph">
                  <wp:posOffset>164465</wp:posOffset>
                </wp:positionV>
                <wp:extent cx="3559175" cy="445770"/>
                <wp:effectExtent l="0" t="0" r="22225" b="22225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67995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ереваримость и обмен некоторых питательных веществ к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282pt;height:36.85pt;mso-wrap-distance-left:9.05pt;mso-wrap-distance-right:9.05pt;mso-wrap-distance-top:0pt;mso-wrap-distance-bottom:0pt;margin-top:12.95pt;mso-position-vertical-relative:text;margin-left:-5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ереваримость и обмен некоторых питательных веществ к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09585</wp:posOffset>
                </wp:positionH>
                <wp:positionV relativeFrom="paragraph">
                  <wp:posOffset>241935</wp:posOffset>
                </wp:positionV>
                <wp:extent cx="1520825" cy="586105"/>
                <wp:effectExtent l="0" t="0" r="22225" b="22225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08330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Содержание цинка, меди в перьевом покрове птиц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121.5pt;height:47.9pt;mso-wrap-distance-left:9.05pt;mso-wrap-distance-right:9.05pt;mso-wrap-distance-top:0pt;mso-wrap-distance-bottom:0pt;margin-top:19.05pt;mso-position-vertical-relative:text;margin-left:638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Содержание цинка, меди в перьевом покрове птиц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6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62370</wp:posOffset>
                </wp:positionH>
                <wp:positionV relativeFrom="paragraph">
                  <wp:posOffset>220980</wp:posOffset>
                </wp:positionV>
                <wp:extent cx="1270" cy="9588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1pt;margin-top:17.4pt;width:0.1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99485</wp:posOffset>
                </wp:positionH>
                <wp:positionV relativeFrom="paragraph">
                  <wp:posOffset>86360</wp:posOffset>
                </wp:positionV>
                <wp:extent cx="495935" cy="1270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6.8pt;width:39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4785</wp:posOffset>
                </wp:positionH>
                <wp:positionV relativeFrom="paragraph">
                  <wp:posOffset>86360</wp:posOffset>
                </wp:positionV>
                <wp:extent cx="1270" cy="61912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6.8pt;width:0.05pt;height:48.7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1585</wp:posOffset>
                </wp:positionH>
                <wp:positionV relativeFrom="paragraph">
                  <wp:posOffset>10160</wp:posOffset>
                </wp:positionV>
                <wp:extent cx="1270" cy="1149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0.8pt;width:0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0035</wp:posOffset>
                </wp:positionH>
                <wp:positionV relativeFrom="paragraph">
                  <wp:posOffset>635</wp:posOffset>
                </wp:positionV>
                <wp:extent cx="3559175" cy="271780"/>
                <wp:effectExtent l="0" t="0" r="22225" b="22225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94005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траты корма на прирост птиц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282pt;height:23.15pt;mso-wrap-distance-left:9.05pt;mso-wrap-distance-right:9.05pt;mso-wrap-distance-top:0pt;mso-wrap-distance-bottom:0pt;margin-top:0.05pt;mso-position-vertical-relative:text;margin-left:322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атраты корма на прирост птиц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2390</wp:posOffset>
                </wp:positionH>
                <wp:positionV relativeFrom="paragraph">
                  <wp:posOffset>75565</wp:posOffset>
                </wp:positionV>
                <wp:extent cx="3559175" cy="434975"/>
                <wp:effectExtent l="0" t="0" r="22225" b="22225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57200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орфологические и биохимические показатели кр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282pt;height:36pt;mso-wrap-distance-left:9.05pt;mso-wrap-distance-right:9.05pt;mso-wrap-distance-top:0pt;mso-wrap-distance-bottom:0pt;margin-top:5.95pt;mso-position-vertical-relative:text;margin-left:-5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орфологические и биохимические показатели кр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62370</wp:posOffset>
                </wp:positionH>
                <wp:positionV relativeFrom="paragraph">
                  <wp:posOffset>80645</wp:posOffset>
                </wp:positionV>
                <wp:extent cx="1270" cy="23876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1pt;margin-top:6.35pt;width:0.1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76385</wp:posOffset>
                </wp:positionH>
                <wp:positionV relativeFrom="paragraph">
                  <wp:posOffset>23495</wp:posOffset>
                </wp:positionV>
                <wp:extent cx="1270" cy="81153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2.55pt;margin-top:1.85pt;width:0.05pt;height:63.9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4785</wp:posOffset>
                </wp:positionH>
                <wp:positionV relativeFrom="paragraph">
                  <wp:posOffset>194945</wp:posOffset>
                </wp:positionV>
                <wp:extent cx="476313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3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15.35pt;width:375.05pt;height:0.0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57285</wp:posOffset>
                </wp:positionH>
                <wp:positionV relativeFrom="paragraph">
                  <wp:posOffset>23495</wp:posOffset>
                </wp:positionV>
                <wp:extent cx="1270" cy="172085"/>
                <wp:effectExtent l="37465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55pt;margin-top:1.85pt;width:0.05pt;height:13.45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1585</wp:posOffset>
                </wp:positionH>
                <wp:positionV relativeFrom="paragraph">
                  <wp:posOffset>114300</wp:posOffset>
                </wp:positionV>
                <wp:extent cx="1270" cy="10668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9pt;width:0.05pt;height: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0035</wp:posOffset>
                </wp:positionH>
                <wp:positionV relativeFrom="paragraph">
                  <wp:posOffset>104775</wp:posOffset>
                </wp:positionV>
                <wp:extent cx="3559175" cy="388620"/>
                <wp:effectExtent l="0" t="0" r="22225" b="22225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10845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ценка мясной продук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282pt;height:32.35pt;mso-wrap-distance-left:9.05pt;mso-wrap-distance-right:9.05pt;mso-wrap-distance-top:0pt;mso-wrap-distance-bottom:0pt;margin-top:8.25pt;mso-position-vertical-relative:text;margin-left:322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ценка мясной проду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7485</wp:posOffset>
                </wp:positionH>
                <wp:positionV relativeFrom="paragraph">
                  <wp:posOffset>158750</wp:posOffset>
                </wp:positionV>
                <wp:extent cx="1866900" cy="266700"/>
                <wp:effectExtent l="635" t="5080" r="22860" b="273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215.55pt;margin-top:12.5pt;width:146.95pt;height:20.95pt;mso-wrap-style:none;v-text-anchor:middle" type="_x0000_t67">
                <v:fill o:detectmouseclick="t" type="solid" color2="#6c76ac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2390</wp:posOffset>
                </wp:positionH>
                <wp:positionV relativeFrom="paragraph">
                  <wp:posOffset>6350</wp:posOffset>
                </wp:positionV>
                <wp:extent cx="3559175" cy="264795"/>
                <wp:effectExtent l="0" t="0" r="22225" b="22225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87020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Динамика живой массы цыплят-бройле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282pt;height:22.6pt;mso-wrap-distance-left:9.05pt;mso-wrap-distance-right:9.05pt;mso-wrap-distance-top:0pt;mso-wrap-distance-bottom:0pt;margin-top:0.5pt;mso-position-vertical-relative:text;margin-left:-5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Динамика живой массы цыплят-бройле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200</wp:posOffset>
                </wp:positionH>
                <wp:positionV relativeFrom="paragraph">
                  <wp:posOffset>-3550920</wp:posOffset>
                </wp:positionV>
                <wp:extent cx="589280" cy="7724775"/>
                <wp:effectExtent l="5080" t="5080" r="27305" b="273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9320" cy="772488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ЕННАЯ ПРОВЕР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ЭКОНОМИЧЕСКОЙ ЭФФЕКТИВНОСТИ ИСПОЛЬЗОВАНИЯ ОРГАНИЧЕСКИХ ФОРМ СОЕДИНЕНИЙ ЦИНКА И МЕДИ В КОРМЛЕНИИ ЦЫПЛЯТ-БРОЙЛЕ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275.95pt;margin-top:-279.6pt;width:46.35pt;height:608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СТВЕННАЯ ПРОВЕР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ЭКОНОМИЧЕСКОЙ ЭФФЕКТИВНОСТИ ИСПОЛЬЗОВАНИЯ ОРГАНИЧЕСКИХ ФОРМ СОЕДИНЕНИЙ ЦИНКА И МЕДИ В КОРМЛЕНИИ ЦЫПЛЯТ-БРОЙЛЕР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b436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61910</wp:posOffset>
                </wp:positionH>
                <wp:positionV relativeFrom="paragraph">
                  <wp:posOffset>64135</wp:posOffset>
                </wp:positionV>
                <wp:extent cx="228600" cy="457200"/>
                <wp:effectExtent l="5080" t="1270" r="571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603.3pt;margin-top:5.05pt;width:17.95pt;height:35.95pt;mso-wrap-style:none;v-text-anchor:middle" type="_x0000_t13"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80985</wp:posOffset>
                </wp:positionH>
                <wp:positionV relativeFrom="paragraph">
                  <wp:posOffset>6985</wp:posOffset>
                </wp:positionV>
                <wp:extent cx="1606550" cy="501650"/>
                <wp:effectExtent l="0" t="0" r="22225" b="22225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2387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КОМЕНДИЦИИ 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128.25pt;height:41.25pt;mso-wrap-distance-left:9.05pt;mso-wrap-distance-right:9.05pt;mso-wrap-distance-top:0pt;mso-wrap-distance-bottom:0pt;margin-top:0.55pt;mso-position-vertical-relative:text;margin-left:620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КОМЕНДИЦИИ 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 Схема исследований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Биохимические исследования крови (количество общего белка, кальция, фосфора) проводились на автоматическом биохимическом анализаторе </w:t>
      </w:r>
      <w:r>
        <w:rPr>
          <w:sz w:val="28"/>
          <w:szCs w:val="28"/>
          <w:lang w:val="en-US"/>
        </w:rPr>
        <w:t>Archit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– 8200 фирмы </w:t>
      </w:r>
      <w:r>
        <w:rPr>
          <w:sz w:val="28"/>
          <w:szCs w:val="28"/>
          <w:lang w:val="en-US"/>
        </w:rPr>
        <w:t>Abbott</w:t>
      </w:r>
      <w:r>
        <w:rPr>
          <w:sz w:val="28"/>
          <w:szCs w:val="28"/>
        </w:rPr>
        <w:t xml:space="preserve"> (США) с помощью диагностических наборов фирмы </w:t>
      </w:r>
      <w:r>
        <w:rPr>
          <w:sz w:val="28"/>
          <w:szCs w:val="28"/>
          <w:lang w:val="en-US"/>
        </w:rPr>
        <w:t>Abbott</w:t>
      </w:r>
      <w:r>
        <w:rPr>
          <w:sz w:val="28"/>
          <w:szCs w:val="28"/>
        </w:rPr>
        <w:t xml:space="preserve"> (США). Общий белок определяли биуретовым методом (г/л), кальций по реакции с Арсеназо III (ммоль/л), фосфор по реакции с молибдатом аммония без восстановления и депротеинизации с  использованием фотометрического метода (ммоль/л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томическая разделка туш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ждой группы, на основании методики ВНИТИП (2004), были взяты по пять голов петушков-бройлеров со средними показателями живой массы. Набор контролируемых показателей включал: живая масса, масса полупотрошенной, потрошенной тушки, убойный выход полупотрошенной, потрошенной тушки,  массу съедобных и несъедобных частей, массу мышц всего, в том числе грудных, бедренных и мышц голени, массу костей, съедобных частей к несъедобным и отношение мышц к костям (г, %)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чество мяса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соответствия органолептических показателей качества мяса опытных цыплят требованиям нормативно-технической документации использовали метод органолептической оценки (ГОСТ 9959 – 91). Образцы оценивали по 9 балльной системе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мяса цыплят-бройлеров включал анализ сухого вещества, протеина, жира, золы, был выполнен по общепринятым методикам (%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логическую полноценность грудной и бедренной мышц птицы определяли фотометрическим методом по соотношению аминокислот триптофана и оксипролина, (%). Содержание триптофана устанавливали по методу Спайза и Чемберза в модификации Геллера (1958), а оксипролина по методу Ньюмена и Лонга с применением методики кислотного гидролиза по Вербицкому.  </w:t>
      </w:r>
    </w:p>
    <w:p>
      <w:pPr>
        <w:pStyle w:val="Normal"/>
        <w:numPr>
          <w:ilvl w:val="0"/>
          <w:numId w:val="6"/>
        </w:numPr>
        <w:ind w:left="1259" w:right="-365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ономические показатели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дтверждения результатов исследований были проведены 2 производственные проверки.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пыта был проведен расчет экономических показателей, характеризующих эффективность использования кормовых добавок Биоплекс Цинк и Биоплекс Медь при выращивании цыплят-бройлеров. Экономическая эффективность введения препаратов в рационы кормления птицы рассчитана по фактическим ценам 2008 года.</w:t>
      </w:r>
    </w:p>
    <w:p>
      <w:pPr>
        <w:pStyle w:val="Normal"/>
        <w:ind w:right="-365" w:firstLine="539"/>
        <w:jc w:val="both"/>
        <w:rPr/>
      </w:pPr>
      <w:r>
        <w:rPr>
          <w:sz w:val="28"/>
          <w:szCs w:val="28"/>
        </w:rPr>
        <w:t xml:space="preserve">Статистическую обработку данных проводили по стандартным методикам (вариационная статистика Н.А. Плохинского, 1969 с ПК и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использование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критерия Стьюдента. Различия считали достоверными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.</w:t>
      </w:r>
    </w:p>
    <w:p>
      <w:pPr>
        <w:pStyle w:val="Normal"/>
        <w:ind w:right="-36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ЗУЛЬТАТЫ СОБСТВЕННЫХ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Концентрация цинка, меди в кормах и в вод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словиях ГУПСО «Птицефабрика «Среднеуральская» содержание цинка и ме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исходном компонентном сырье и в воде не соответствует оптимальным значениям, является дефицитным, что свидетельствует о необходимости включения в рацион бройлеров цинк- и медьсодержащих добавок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тимальная концентрация цинка в кормах растительного происхождения составляет 30-50 мг/кг (среднее 40 мг/кг), дефицитное – менее 20 мг/кг, а максимально допустимое содержание – 500 мг/кг (И.П. Кондрахин, 1989</w:t>
      </w:r>
      <w:r>
        <w:rPr>
          <w:vanish/>
          <w:sz w:val="28"/>
          <w:szCs w:val="28"/>
        </w:rPr>
        <w:t xml:space="preserve">г/кг </w:t>
      </w:r>
      <w:r>
        <w:rPr>
          <w:vanish/>
          <w:sz w:val="28"/>
          <w:szCs w:val="28"/>
          <w:highlight w:val="yellow"/>
        </w:rPr>
        <w:t>()</w:t>
      </w:r>
      <w:r>
        <w:rPr>
          <w:vanish/>
          <w:sz w:val="28"/>
          <w:szCs w:val="28"/>
        </w:rPr>
        <w:t xml:space="preserve">, а максимально допустимое - 500 астительного происхождения составляет ементов в птицеводстве. </w:t>
      </w:r>
      <w:r>
        <w:rPr>
          <w:vanish/>
          <w:sz w:val="28"/>
          <w:szCs w:val="28"/>
          <w:highlight w:val="red"/>
        </w:rPr>
        <w:fldChar w:fldCharType="begin"/>
      </w:r>
      <w:r>
        <w:rPr>
          <w:sz w:val="28"/>
          <w:szCs w:val="28"/>
          <w:vanish/>
          <w:highlight w:val="red"/>
        </w:rPr>
        <w:instrText xml:space="preserve"> PAGE \* ARABIC </w:instrText>
      </w:r>
      <w:r>
        <w:rPr>
          <w:sz w:val="28"/>
          <w:szCs w:val="28"/>
          <w:vanish/>
          <w:highlight w:val="red"/>
        </w:rPr>
        <w:fldChar w:fldCharType="separate"/>
      </w:r>
      <w:r>
        <w:rPr>
          <w:sz w:val="28"/>
          <w:szCs w:val="28"/>
          <w:vanish/>
          <w:highlight w:val="red"/>
        </w:rPr>
        <w:t>0</w:t>
      </w:r>
      <w:r>
        <w:rPr>
          <w:sz w:val="28"/>
          <w:szCs w:val="28"/>
          <w:vanish/>
          <w:highlight w:val="red"/>
        </w:rPr>
        <w:fldChar w:fldCharType="end"/>
      </w:r>
      <w:r>
        <w:rPr>
          <w:vanish/>
          <w:sz w:val="28"/>
          <w:szCs w:val="28"/>
          <w:highlight w:val="red"/>
        </w:rPr>
        <w:fldChar w:fldCharType="begin"/>
      </w:r>
      <w:r>
        <w:rPr>
          <w:sz w:val="28"/>
          <w:szCs w:val="28"/>
          <w:vanish/>
          <w:highlight w:val="red"/>
        </w:rPr>
        <w:instrText xml:space="preserve"> PAGE \* ARABIC </w:instrText>
      </w:r>
      <w:r>
        <w:rPr>
          <w:sz w:val="28"/>
          <w:szCs w:val="28"/>
          <w:vanish/>
          <w:highlight w:val="red"/>
        </w:rPr>
        <w:fldChar w:fldCharType="separate"/>
      </w:r>
      <w:r>
        <w:rPr>
          <w:sz w:val="28"/>
          <w:szCs w:val="28"/>
          <w:vanish/>
          <w:highlight w:val="red"/>
        </w:rPr>
        <w:t>0</w:t>
      </w:r>
      <w:r>
        <w:rPr>
          <w:sz w:val="28"/>
          <w:szCs w:val="28"/>
          <w:vanish/>
          <w:highlight w:val="red"/>
        </w:rPr>
        <w:fldChar w:fldCharType="end"/>
      </w:r>
      <w:r>
        <w:rPr>
          <w:vanish/>
          <w:sz w:val="28"/>
          <w:szCs w:val="28"/>
          <w:highlight w:val="red"/>
        </w:rPr>
        <w:fldChar w:fldCharType="begin"/>
      </w:r>
      <w:r>
        <w:rPr>
          <w:sz w:val="28"/>
          <w:szCs w:val="28"/>
          <w:vanish/>
          <w:highlight w:val="red"/>
        </w:rPr>
        <w:instrText xml:space="preserve"> PAGE \* ARABIC </w:instrText>
      </w:r>
      <w:r>
        <w:rPr>
          <w:sz w:val="28"/>
          <w:szCs w:val="28"/>
          <w:vanish/>
          <w:highlight w:val="red"/>
        </w:rPr>
        <w:fldChar w:fldCharType="separate"/>
      </w:r>
      <w:r>
        <w:rPr>
          <w:sz w:val="28"/>
          <w:szCs w:val="28"/>
          <w:vanish/>
          <w:highlight w:val="red"/>
        </w:rPr>
        <w:t>0</w:t>
      </w:r>
      <w:r>
        <w:rPr>
          <w:sz w:val="28"/>
          <w:szCs w:val="28"/>
          <w:vanish/>
          <w:highlight w:val="red"/>
        </w:rPr>
        <w:fldChar w:fldCharType="end"/>
      </w:r>
      <w:r>
        <w:rPr>
          <w:vanish/>
          <w:sz w:val="28"/>
          <w:szCs w:val="28"/>
          <w:highlight w:val="red"/>
        </w:rPr>
        <w:fldChar w:fldCharType="begin"/>
      </w:r>
      <w:r>
        <w:rPr>
          <w:sz w:val="28"/>
          <w:szCs w:val="28"/>
          <w:vanish/>
          <w:highlight w:val="red"/>
        </w:rPr>
        <w:instrText xml:space="preserve"> PAGE \* ARABIC </w:instrText>
      </w:r>
      <w:r>
        <w:rPr>
          <w:sz w:val="28"/>
          <w:szCs w:val="28"/>
          <w:vanish/>
          <w:highlight w:val="red"/>
        </w:rPr>
        <w:fldChar w:fldCharType="separate"/>
      </w:r>
      <w:r>
        <w:rPr>
          <w:sz w:val="28"/>
          <w:szCs w:val="28"/>
          <w:vanish/>
          <w:highlight w:val="red"/>
        </w:rPr>
        <w:t>0</w:t>
      </w:r>
      <w:r>
        <w:rPr>
          <w:sz w:val="28"/>
          <w:szCs w:val="28"/>
          <w:vanish/>
          <w:highlight w:val="red"/>
        </w:rPr>
        <w:fldChar w:fldCharType="end"/>
      </w:r>
      <w:r>
        <w:rPr>
          <w:vanish/>
          <w:sz w:val="28"/>
          <w:szCs w:val="28"/>
          <w:highlight w:val="red"/>
        </w:rPr>
        <w:fldChar w:fldCharType="begin"/>
      </w:r>
      <w:r>
        <w:rPr>
          <w:sz w:val="28"/>
          <w:szCs w:val="28"/>
          <w:vanish/>
          <w:highlight w:val="red"/>
        </w:rPr>
        <w:instrText xml:space="preserve"> PAGE \* ARABIC </w:instrText>
      </w:r>
      <w:r>
        <w:rPr>
          <w:sz w:val="28"/>
          <w:szCs w:val="28"/>
          <w:vanish/>
          <w:highlight w:val="red"/>
        </w:rPr>
        <w:fldChar w:fldCharType="separate"/>
      </w:r>
      <w:r>
        <w:rPr>
          <w:sz w:val="28"/>
          <w:szCs w:val="28"/>
          <w:vanish/>
          <w:highlight w:val="red"/>
        </w:rPr>
        <w:t>0</w:t>
      </w:r>
      <w:r>
        <w:rPr>
          <w:sz w:val="28"/>
          <w:szCs w:val="28"/>
          <w:vanish/>
          <w:highlight w:val="red"/>
        </w:rPr>
        <w:fldChar w:fldCharType="end"/>
      </w:r>
      <w:r>
        <w:rPr>
          <w:vanish/>
          <w:sz w:val="28"/>
          <w:szCs w:val="28"/>
          <w:highlight w:val="red"/>
        </w:rPr>
        <w:fldChar w:fldCharType="begin"/>
      </w:r>
      <w:r>
        <w:rPr>
          <w:sz w:val="28"/>
          <w:szCs w:val="28"/>
          <w:vanish/>
          <w:highlight w:val="red"/>
        </w:rPr>
        <w:instrText xml:space="preserve"> PAGE \* ARABIC </w:instrText>
      </w:r>
      <w:r>
        <w:rPr>
          <w:sz w:val="28"/>
          <w:szCs w:val="28"/>
          <w:vanish/>
          <w:highlight w:val="red"/>
        </w:rPr>
        <w:fldChar w:fldCharType="separate"/>
      </w:r>
      <w:r>
        <w:rPr>
          <w:sz w:val="28"/>
          <w:szCs w:val="28"/>
          <w:vanish/>
          <w:highlight w:val="red"/>
        </w:rPr>
        <w:t>0</w:t>
      </w:r>
      <w:r>
        <w:rPr>
          <w:sz w:val="28"/>
          <w:szCs w:val="28"/>
          <w:vanish/>
          <w:highlight w:val="red"/>
        </w:rPr>
        <w:fldChar w:fldCharType="end"/>
      </w:r>
      <w:r>
        <w:rPr>
          <w:vanish/>
          <w:sz w:val="28"/>
          <w:szCs w:val="28"/>
          <w:highlight w:val="red"/>
        </w:rPr>
        <w:fldChar w:fldCharType="begin"/>
      </w:r>
      <w:r>
        <w:rPr>
          <w:sz w:val="28"/>
          <w:szCs w:val="28"/>
          <w:vanish/>
          <w:highlight w:val="red"/>
        </w:rPr>
        <w:instrText xml:space="preserve"> PAGE \* ARABIC </w:instrText>
      </w:r>
      <w:r>
        <w:rPr>
          <w:sz w:val="28"/>
          <w:szCs w:val="28"/>
          <w:vanish/>
          <w:highlight w:val="red"/>
        </w:rPr>
        <w:fldChar w:fldCharType="separate"/>
      </w:r>
      <w:r>
        <w:rPr>
          <w:sz w:val="28"/>
          <w:szCs w:val="28"/>
          <w:vanish/>
          <w:highlight w:val="red"/>
        </w:rPr>
        <w:t>0</w:t>
      </w:r>
      <w:r>
        <w:rPr>
          <w:sz w:val="28"/>
          <w:szCs w:val="28"/>
          <w:vanish/>
          <w:highlight w:val="red"/>
        </w:rPr>
        <w:fldChar w:fldCharType="end"/>
      </w:r>
      <w:r>
        <w:rPr>
          <w:vanish/>
          <w:sz w:val="28"/>
          <w:szCs w:val="28"/>
          <w:highlight w:val="red"/>
        </w:rPr>
        <w:fldChar w:fldCharType="begin"/>
      </w:r>
      <w:r>
        <w:rPr>
          <w:sz w:val="28"/>
          <w:szCs w:val="28"/>
          <w:vanish/>
          <w:highlight w:val="red"/>
        </w:rPr>
        <w:instrText xml:space="preserve"> PAGE \* ARABIC </w:instrText>
      </w:r>
      <w:r>
        <w:rPr>
          <w:sz w:val="28"/>
          <w:szCs w:val="28"/>
          <w:vanish/>
          <w:highlight w:val="red"/>
        </w:rPr>
        <w:fldChar w:fldCharType="separate"/>
      </w:r>
      <w:r>
        <w:rPr>
          <w:sz w:val="28"/>
          <w:szCs w:val="28"/>
          <w:vanish/>
          <w:highlight w:val="red"/>
        </w:rPr>
        <w:t>0</w:t>
      </w:r>
      <w:r>
        <w:rPr>
          <w:sz w:val="28"/>
          <w:szCs w:val="28"/>
          <w:vanish/>
          <w:highlight w:val="red"/>
        </w:rPr>
        <w:fldChar w:fldCharType="end"/>
      </w:r>
      <w:r>
        <w:rPr>
          <w:vanish/>
          <w:sz w:val="28"/>
          <w:szCs w:val="28"/>
          <w:highlight w:val="red"/>
        </w:rPr>
        <w:fldChar w:fldCharType="begin"/>
      </w:r>
      <w:r>
        <w:rPr>
          <w:sz w:val="28"/>
          <w:szCs w:val="28"/>
          <w:vanish/>
          <w:highlight w:val="red"/>
        </w:rPr>
        <w:instrText xml:space="preserve"> PAGE \* ARABIC </w:instrText>
      </w:r>
      <w:r>
        <w:rPr>
          <w:sz w:val="28"/>
          <w:szCs w:val="28"/>
          <w:vanish/>
          <w:highlight w:val="red"/>
        </w:rPr>
        <w:fldChar w:fldCharType="separate"/>
      </w:r>
      <w:r>
        <w:rPr>
          <w:sz w:val="28"/>
          <w:szCs w:val="28"/>
          <w:vanish/>
          <w:highlight w:val="red"/>
        </w:rPr>
        <w:t>0</w:t>
      </w:r>
      <w:r>
        <w:rPr>
          <w:sz w:val="28"/>
          <w:szCs w:val="28"/>
          <w:vanish/>
          <w:highlight w:val="red"/>
        </w:rPr>
        <w:fldChar w:fldCharType="end"/>
      </w:r>
      <w:r>
        <w:rPr>
          <w:vanish/>
          <w:sz w:val="28"/>
          <w:szCs w:val="28"/>
          <w:highlight w:val="red"/>
        </w:rPr>
        <w:fldChar w:fldCharType="begin"/>
      </w:r>
      <w:r>
        <w:rPr>
          <w:sz w:val="28"/>
          <w:szCs w:val="28"/>
          <w:vanish/>
          <w:highlight w:val="red"/>
        </w:rPr>
        <w:instrText xml:space="preserve"> PAGE \* ARABIC </w:instrText>
      </w:r>
      <w:r>
        <w:rPr>
          <w:sz w:val="28"/>
          <w:szCs w:val="28"/>
          <w:vanish/>
          <w:highlight w:val="red"/>
        </w:rPr>
        <w:fldChar w:fldCharType="separate"/>
      </w:r>
      <w:r>
        <w:rPr>
          <w:sz w:val="28"/>
          <w:szCs w:val="28"/>
          <w:vanish/>
          <w:highlight w:val="red"/>
        </w:rPr>
        <w:t>0</w:t>
      </w:r>
      <w:r>
        <w:rPr>
          <w:sz w:val="28"/>
          <w:szCs w:val="28"/>
          <w:vanish/>
          <w:highlight w:val="red"/>
        </w:rPr>
        <w:fldChar w:fldCharType="end"/>
      </w:r>
      <w:r>
        <w:rPr>
          <w:vanish/>
          <w:sz w:val="28"/>
          <w:szCs w:val="28"/>
          <w:highlight w:val="red"/>
        </w:rPr>
        <w:fldChar w:fldCharType="begin"/>
      </w:r>
      <w:r>
        <w:rPr>
          <w:sz w:val="28"/>
          <w:szCs w:val="28"/>
          <w:vanish/>
          <w:highlight w:val="red"/>
        </w:rPr>
        <w:instrText xml:space="preserve"> PAGE \* ARABIC </w:instrText>
      </w:r>
      <w:r>
        <w:rPr>
          <w:sz w:val="28"/>
          <w:szCs w:val="28"/>
          <w:vanish/>
          <w:highlight w:val="red"/>
        </w:rPr>
        <w:fldChar w:fldCharType="separate"/>
      </w:r>
      <w:r>
        <w:rPr>
          <w:sz w:val="28"/>
          <w:szCs w:val="28"/>
          <w:vanish/>
          <w:highlight w:val="red"/>
        </w:rPr>
        <w:t>0</w:t>
      </w:r>
      <w:r>
        <w:rPr>
          <w:sz w:val="28"/>
          <w:szCs w:val="28"/>
          <w:vanish/>
          <w:highlight w:val="red"/>
        </w:rPr>
        <w:fldChar w:fldCharType="end"/>
      </w:r>
      <w:r>
        <w:rPr>
          <w:vanish/>
          <w:sz w:val="28"/>
          <w:szCs w:val="28"/>
          <w:highlight w:val="red"/>
        </w:rPr>
        <w:fldChar w:fldCharType="begin"/>
      </w:r>
      <w:r>
        <w:rPr>
          <w:sz w:val="28"/>
          <w:szCs w:val="28"/>
          <w:vanish/>
          <w:highlight w:val="red"/>
        </w:rPr>
        <w:instrText xml:space="preserve"> PAGE \* ARABIC </w:instrText>
      </w:r>
      <w:r>
        <w:rPr>
          <w:sz w:val="28"/>
          <w:szCs w:val="28"/>
          <w:vanish/>
          <w:highlight w:val="red"/>
        </w:rPr>
        <w:fldChar w:fldCharType="separate"/>
      </w:r>
      <w:r>
        <w:rPr>
          <w:sz w:val="28"/>
          <w:szCs w:val="28"/>
          <w:vanish/>
          <w:highlight w:val="red"/>
        </w:rPr>
        <w:t>0</w:t>
      </w:r>
      <w:r>
        <w:rPr>
          <w:sz w:val="28"/>
          <w:szCs w:val="28"/>
          <w:vanish/>
          <w:highlight w:val="red"/>
        </w:rPr>
        <w:fldChar w:fldCharType="end"/>
      </w:r>
      <w:r>
        <w:rPr>
          <w:vanish/>
          <w:sz w:val="28"/>
          <w:szCs w:val="28"/>
          <w:highlight w:val="red"/>
        </w:rPr>
        <w:fldChar w:fldCharType="begin"/>
      </w:r>
      <w:r>
        <w:rPr>
          <w:sz w:val="28"/>
          <w:szCs w:val="28"/>
          <w:vanish/>
          <w:highlight w:val="red"/>
        </w:rPr>
        <w:instrText xml:space="preserve"> PAGE \* ARABIC </w:instrText>
      </w:r>
      <w:r>
        <w:rPr>
          <w:sz w:val="28"/>
          <w:szCs w:val="28"/>
          <w:vanish/>
          <w:highlight w:val="red"/>
        </w:rPr>
        <w:fldChar w:fldCharType="separate"/>
      </w:r>
      <w:r>
        <w:rPr>
          <w:sz w:val="28"/>
          <w:szCs w:val="28"/>
          <w:vanish/>
          <w:highlight w:val="red"/>
        </w:rPr>
        <w:t>0</w:t>
      </w:r>
      <w:r>
        <w:rPr>
          <w:sz w:val="28"/>
          <w:szCs w:val="28"/>
          <w:vanish/>
          <w:highlight w:val="red"/>
        </w:rPr>
        <w:fldChar w:fldCharType="end"/>
      </w:r>
      <w:r>
        <w:rPr>
          <w:vanish/>
          <w:sz w:val="28"/>
          <w:szCs w:val="28"/>
          <w:highlight w:val="red"/>
        </w:rPr>
        <w:fldChar w:fldCharType="begin"/>
      </w:r>
      <w:r>
        <w:rPr>
          <w:sz w:val="28"/>
          <w:szCs w:val="28"/>
          <w:vanish/>
          <w:highlight w:val="red"/>
        </w:rPr>
        <w:instrText xml:space="preserve"> PAGE \* ARABIC </w:instrText>
      </w:r>
      <w:r>
        <w:rPr>
          <w:sz w:val="28"/>
          <w:szCs w:val="28"/>
          <w:vanish/>
          <w:highlight w:val="red"/>
        </w:rPr>
        <w:fldChar w:fldCharType="separate"/>
      </w:r>
      <w:r>
        <w:rPr>
          <w:sz w:val="28"/>
          <w:szCs w:val="28"/>
          <w:vanish/>
          <w:highlight w:val="red"/>
        </w:rPr>
        <w:t>0</w:t>
      </w:r>
      <w:r>
        <w:rPr>
          <w:sz w:val="28"/>
          <w:szCs w:val="28"/>
          <w:vanish/>
          <w:highlight w:val="red"/>
        </w:rPr>
        <w:fldChar w:fldCharType="end"/>
      </w:r>
      <w:r>
        <w:rPr>
          <w:vanish/>
          <w:sz w:val="28"/>
          <w:szCs w:val="28"/>
          <w:highlight w:val="red"/>
        </w:rPr>
        <w:fldChar w:fldCharType="begin"/>
      </w:r>
      <w:r>
        <w:rPr>
          <w:sz w:val="28"/>
          <w:szCs w:val="28"/>
          <w:vanish/>
          <w:highlight w:val="red"/>
        </w:rPr>
        <w:instrText xml:space="preserve"> PAGE \* ARABIC </w:instrText>
      </w:r>
      <w:r>
        <w:rPr>
          <w:sz w:val="28"/>
          <w:szCs w:val="28"/>
          <w:vanish/>
          <w:highlight w:val="red"/>
        </w:rPr>
        <w:fldChar w:fldCharType="separate"/>
      </w:r>
      <w:r>
        <w:rPr>
          <w:sz w:val="28"/>
          <w:szCs w:val="28"/>
          <w:vanish/>
          <w:highlight w:val="red"/>
        </w:rPr>
        <w:t>0</w:t>
      </w:r>
      <w:r>
        <w:rPr>
          <w:sz w:val="28"/>
          <w:szCs w:val="28"/>
          <w:vanish/>
          <w:highlight w:val="red"/>
        </w:rPr>
        <w:fldChar w:fldCharType="end"/>
      </w:r>
      <w:r>
        <w:rPr>
          <w:vanish/>
          <w:sz w:val="28"/>
          <w:szCs w:val="28"/>
          <w:highlight w:val="red"/>
        </w:rPr>
        <w:fldChar w:fldCharType="begin"/>
      </w:r>
      <w:r>
        <w:rPr>
          <w:sz w:val="28"/>
          <w:szCs w:val="28"/>
          <w:vanish/>
          <w:highlight w:val="red"/>
        </w:rPr>
        <w:instrText xml:space="preserve"> PAGE \* ARABIC </w:instrText>
      </w:r>
      <w:r>
        <w:rPr>
          <w:sz w:val="28"/>
          <w:szCs w:val="28"/>
          <w:vanish/>
          <w:highlight w:val="red"/>
        </w:rPr>
        <w:fldChar w:fldCharType="separate"/>
      </w:r>
      <w:r>
        <w:rPr>
          <w:sz w:val="28"/>
          <w:szCs w:val="28"/>
          <w:vanish/>
          <w:highlight w:val="red"/>
        </w:rPr>
        <w:t>0</w:t>
      </w:r>
      <w:r>
        <w:rPr>
          <w:sz w:val="28"/>
          <w:szCs w:val="28"/>
          <w:vanish/>
          <w:highlight w:val="red"/>
        </w:rPr>
        <w:fldChar w:fldCharType="end"/>
      </w:r>
      <w:r>
        <w:rPr>
          <w:vanish/>
          <w:sz w:val="28"/>
          <w:szCs w:val="28"/>
          <w:highlight w:val="red"/>
        </w:rPr>
        <w:fldChar w:fldCharType="begin"/>
      </w:r>
      <w:r>
        <w:rPr>
          <w:sz w:val="28"/>
          <w:szCs w:val="28"/>
          <w:vanish/>
          <w:highlight w:val="red"/>
        </w:rPr>
        <w:instrText xml:space="preserve"> PAGE \* ARABIC </w:instrText>
      </w:r>
      <w:r>
        <w:rPr>
          <w:sz w:val="28"/>
          <w:szCs w:val="28"/>
          <w:vanish/>
          <w:highlight w:val="red"/>
        </w:rPr>
        <w:fldChar w:fldCharType="separate"/>
      </w:r>
      <w:r>
        <w:rPr>
          <w:sz w:val="28"/>
          <w:szCs w:val="28"/>
          <w:vanish/>
          <w:highlight w:val="red"/>
        </w:rPr>
        <w:t>0</w:t>
      </w:r>
      <w:r>
        <w:rPr>
          <w:sz w:val="28"/>
          <w:szCs w:val="28"/>
          <w:vanish/>
          <w:highlight w:val="red"/>
        </w:rPr>
        <w:fldChar w:fldCharType="end"/>
      </w:r>
      <w:r>
        <w:rPr>
          <w:vanish/>
          <w:sz w:val="28"/>
          <w:szCs w:val="28"/>
          <w:highlight w:val="red"/>
        </w:rPr>
        <w:fldChar w:fldCharType="begin"/>
      </w:r>
      <w:r>
        <w:rPr>
          <w:sz w:val="28"/>
          <w:szCs w:val="28"/>
          <w:vanish/>
          <w:highlight w:val="red"/>
        </w:rPr>
        <w:instrText xml:space="preserve"> PAGE \* ARABIC </w:instrText>
      </w:r>
      <w:r>
        <w:rPr>
          <w:sz w:val="28"/>
          <w:szCs w:val="28"/>
          <w:vanish/>
          <w:highlight w:val="red"/>
        </w:rPr>
        <w:fldChar w:fldCharType="separate"/>
      </w:r>
      <w:r>
        <w:rPr>
          <w:sz w:val="28"/>
          <w:szCs w:val="28"/>
          <w:vanish/>
          <w:highlight w:val="red"/>
        </w:rPr>
        <w:t>0</w:t>
      </w:r>
      <w:r>
        <w:rPr>
          <w:sz w:val="28"/>
          <w:szCs w:val="28"/>
          <w:vanish/>
          <w:highlight w:val="red"/>
        </w:rPr>
        <w:fldChar w:fldCharType="end"/>
      </w:r>
      <w:r>
        <w:rPr>
          <w:vanish/>
          <w:sz w:val="28"/>
          <w:szCs w:val="28"/>
          <w:highlight w:val="red"/>
        </w:rPr>
        <w:fldChar w:fldCharType="begin"/>
      </w:r>
      <w:r>
        <w:rPr>
          <w:sz w:val="28"/>
          <w:szCs w:val="28"/>
          <w:vanish/>
          <w:highlight w:val="red"/>
        </w:rPr>
        <w:instrText xml:space="preserve"> PAGE \* ARABIC </w:instrText>
      </w:r>
      <w:r>
        <w:rPr>
          <w:sz w:val="28"/>
          <w:szCs w:val="28"/>
          <w:vanish/>
          <w:highlight w:val="red"/>
        </w:rPr>
        <w:fldChar w:fldCharType="separate"/>
      </w:r>
      <w:r>
        <w:rPr>
          <w:sz w:val="28"/>
          <w:szCs w:val="28"/>
          <w:vanish/>
          <w:highlight w:val="red"/>
        </w:rPr>
        <w:t>0</w:t>
      </w:r>
      <w:r>
        <w:rPr>
          <w:sz w:val="28"/>
          <w:szCs w:val="28"/>
          <w:vanish/>
          <w:highlight w:val="red"/>
        </w:rPr>
        <w:fldChar w:fldCharType="end"/>
      </w:r>
      <w:r>
        <w:rPr>
          <w:vanish/>
          <w:sz w:val="28"/>
          <w:szCs w:val="28"/>
          <w:highlight w:val="red"/>
        </w:rPr>
        <w:fldChar w:fldCharType="begin"/>
      </w:r>
      <w:r>
        <w:rPr>
          <w:sz w:val="28"/>
          <w:szCs w:val="28"/>
          <w:vanish/>
          <w:highlight w:val="red"/>
        </w:rPr>
        <w:instrText xml:space="preserve"> PAGE \* ARABIC </w:instrText>
      </w:r>
      <w:r>
        <w:rPr>
          <w:sz w:val="28"/>
          <w:szCs w:val="28"/>
          <w:vanish/>
          <w:highlight w:val="red"/>
        </w:rPr>
        <w:fldChar w:fldCharType="separate"/>
      </w:r>
      <w:r>
        <w:rPr>
          <w:sz w:val="28"/>
          <w:szCs w:val="28"/>
          <w:vanish/>
          <w:highlight w:val="red"/>
        </w:rPr>
        <w:t>0</w:t>
      </w:r>
      <w:r>
        <w:rPr>
          <w:sz w:val="28"/>
          <w:szCs w:val="28"/>
          <w:vanish/>
          <w:highlight w:val="red"/>
        </w:rPr>
        <w:fldChar w:fldCharType="end"/>
      </w:r>
      <w:r>
        <w:rPr>
          <w:vanish/>
          <w:sz w:val="28"/>
          <w:szCs w:val="28"/>
          <w:highlight w:val="red"/>
        </w:rPr>
        <w:fldChar w:fldCharType="begin"/>
      </w:r>
      <w:r>
        <w:rPr>
          <w:sz w:val="28"/>
          <w:szCs w:val="28"/>
          <w:vanish/>
          <w:highlight w:val="red"/>
        </w:rPr>
        <w:instrText xml:space="preserve"> PAGE \* ARABIC </w:instrText>
      </w:r>
      <w:r>
        <w:rPr>
          <w:sz w:val="28"/>
          <w:szCs w:val="28"/>
          <w:vanish/>
          <w:highlight w:val="red"/>
        </w:rPr>
        <w:fldChar w:fldCharType="separate"/>
      </w:r>
      <w:r>
        <w:rPr>
          <w:sz w:val="28"/>
          <w:szCs w:val="28"/>
          <w:vanish/>
          <w:highlight w:val="red"/>
        </w:rPr>
        <w:t>0</w:t>
      </w:r>
      <w:r>
        <w:rPr>
          <w:sz w:val="28"/>
          <w:szCs w:val="28"/>
          <w:vanish/>
          <w:highlight w:val="red"/>
        </w:rPr>
        <w:fldChar w:fldCharType="end"/>
      </w:r>
      <w:r>
        <w:rPr>
          <w:vanish/>
          <w:sz w:val="28"/>
          <w:szCs w:val="28"/>
          <w:highlight w:val="red"/>
        </w:rPr>
        <w:fldChar w:fldCharType="begin"/>
      </w:r>
      <w:r>
        <w:rPr>
          <w:sz w:val="28"/>
          <w:szCs w:val="28"/>
          <w:vanish/>
          <w:highlight w:val="red"/>
        </w:rPr>
        <w:instrText xml:space="preserve"> PAGE \* ARABIC </w:instrText>
      </w:r>
      <w:r>
        <w:rPr>
          <w:sz w:val="28"/>
          <w:szCs w:val="28"/>
          <w:vanish/>
          <w:highlight w:val="red"/>
        </w:rPr>
        <w:fldChar w:fldCharType="separate"/>
      </w:r>
      <w:r>
        <w:rPr>
          <w:sz w:val="28"/>
          <w:szCs w:val="28"/>
          <w:vanish/>
          <w:highlight w:val="red"/>
        </w:rPr>
        <w:t>0</w:t>
      </w:r>
      <w:r>
        <w:rPr>
          <w:sz w:val="28"/>
          <w:szCs w:val="28"/>
          <w:vanish/>
          <w:highlight w:val="red"/>
        </w:rPr>
        <w:fldChar w:fldCharType="end"/>
      </w:r>
      <w:r>
        <w:rPr>
          <w:vanish/>
          <w:sz w:val="28"/>
          <w:szCs w:val="28"/>
          <w:highlight w:val="red"/>
        </w:rPr>
        <w:fldChar w:fldCharType="begin"/>
      </w:r>
      <w:r>
        <w:rPr>
          <w:sz w:val="28"/>
          <w:szCs w:val="28"/>
          <w:vanish/>
          <w:highlight w:val="red"/>
        </w:rPr>
        <w:instrText xml:space="preserve"> PAGE \* ARABIC </w:instrText>
      </w:r>
      <w:r>
        <w:rPr>
          <w:sz w:val="28"/>
          <w:szCs w:val="28"/>
          <w:vanish/>
          <w:highlight w:val="red"/>
        </w:rPr>
        <w:fldChar w:fldCharType="separate"/>
      </w:r>
      <w:r>
        <w:rPr>
          <w:sz w:val="28"/>
          <w:szCs w:val="28"/>
          <w:vanish/>
          <w:highlight w:val="red"/>
        </w:rPr>
        <w:t>0</w:t>
      </w:r>
      <w:r>
        <w:rPr>
          <w:sz w:val="28"/>
          <w:szCs w:val="28"/>
          <w:vanish/>
          <w:highlight w:val="red"/>
        </w:rPr>
        <w:fldChar w:fldCharType="end"/>
      </w:r>
      <w:r>
        <w:rPr>
          <w:vanish/>
          <w:sz w:val="28"/>
          <w:szCs w:val="28"/>
          <w:highlight w:val="red"/>
        </w:rPr>
        <w:fldChar w:fldCharType="begin"/>
      </w:r>
      <w:r>
        <w:rPr>
          <w:sz w:val="28"/>
          <w:szCs w:val="28"/>
          <w:vanish/>
          <w:highlight w:val="red"/>
        </w:rPr>
        <w:instrText xml:space="preserve"> PAGE \* ARABIC </w:instrText>
      </w:r>
      <w:r>
        <w:rPr>
          <w:sz w:val="28"/>
          <w:szCs w:val="28"/>
          <w:vanish/>
          <w:highlight w:val="red"/>
        </w:rPr>
        <w:fldChar w:fldCharType="separate"/>
      </w:r>
      <w:r>
        <w:rPr>
          <w:sz w:val="28"/>
          <w:szCs w:val="28"/>
          <w:vanish/>
          <w:highlight w:val="red"/>
        </w:rPr>
        <w:t>0</w:t>
      </w:r>
      <w:r>
        <w:rPr>
          <w:sz w:val="28"/>
          <w:szCs w:val="28"/>
          <w:vanish/>
          <w:highlight w:val="red"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). Цинкдефицитные заболевания животных отмечают в биогеохимических провинциях и очагах, корма которых содержат цинка менее 20 мг/кг. Содержание цинка в фактических образцах пшеницы (28,5 мг/кг) и ячменя (22,9 мг/кг) на птицефабрике ниже уровня, рекомендованного нормами кормления; в воде оно составило менее 0,003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концентрация меди в ячмене  – 8,3 мг/кг, пшенице – 6,6 мг/кг, в шроте соевом – 16,7 мг/кг (по данным А.П. Калашникова и др., 200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анализа на содержание меди в основных кормах птицефабрики показали, что ее концентрация в ячмене составила 4,1 мг/кг, в пшенице – 5,0 мг/кг, в шроте соевом – 11,25 мг/кг. Тенденция уклонения от нормы в сторону уменьшения, выявлена и в пробе воды (менее 0,003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спользование кормовой добавки Биоплекс Цинк в кормлении цыплят-бройлеров в течение всего технологического цикла</w:t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Переваримость и обмен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некоторых питательных веществ корма.</w:t>
      </w:r>
      <w:r>
        <w:rPr>
          <w:sz w:val="28"/>
          <w:szCs w:val="28"/>
        </w:rPr>
        <w:t xml:space="preserve"> При изучении переваримости питательных веществ птицей, на основании проведенного балансового опыта (табл. 2), отмечена тенденция повышения переваримости органического вещества – на 11,5%, переваримости сырого протеина – на 0,33%, сырого жира – на 8,3% и сырой клетчатки – на 25,9% в группе, где в течение всего периода выращивания применяли органическую форму цинка в виде препарата Биоплекс Цинк – 18,75 мг/кг в пересчете на эле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 – Переваримость питательных веществ корма цыплятами-бройлерами, %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30"/>
        <w:gridCol w:w="3330"/>
      </w:tblGrid>
      <w:tr>
        <w:trPr>
          <w:trHeight w:val="39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контроль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опытн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ое вещест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 протеи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3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 жи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ая клетчат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мен питательных веществ в организме птицы (табл. 3) выявил, что по всем показателям опытная группа превосходит контрольную и отмечен положительный бала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Баланс азота, кальция, фосфора и цинка в организме цыплят-бройлеров, 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139"/>
        <w:gridCol w:w="3084"/>
      </w:tblGrid>
      <w:tr>
        <w:trPr>
          <w:trHeight w:val="285" w:hRule="atLeast"/>
          <w:cantSplit w:val="true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360" w:hRule="atLeast"/>
          <w:cantSplit w:val="true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- контроль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опытна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зот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о с кормо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с помето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эффициент использования, 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о с кормо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с помето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, 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сфор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о с кормо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с помето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</w:tr>
      <w:tr>
        <w:trPr>
          <w:trHeight w:val="70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, 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>
          <w:trHeight w:val="32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инк, мг</w:t>
            </w:r>
          </w:p>
        </w:tc>
      </w:tr>
      <w:tr>
        <w:trPr>
          <w:trHeight w:val="35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о с кормо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1</w:t>
            </w:r>
          </w:p>
        </w:tc>
      </w:tr>
      <w:tr>
        <w:trPr>
          <w:trHeight w:val="39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с помето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7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096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, 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7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ключение кормовой добавки Биоплекс Цинк в рацион цыплят-бройлеров способствовало повышению использования азота, кальция и фосфора, соответственно, на 15,7 %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7,3%  и 22,3%. 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отношении цинка прослеживается положительный баланс в контрольной группе + 0,0053 мг (использование составило 35,3%), и отрицательный в опытной (- 0,0096 мг.). Предположительным объяснением отрицательного баланса цинка может служить то, что данный элемент во внутрикомплексной (хелатной) форме усваивается лучше, и именно в таком виде проходит через слизистую кишечника. Неорганическая, не всосавшаяся форма элемента, выводится с пометом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одержание цинка в перьевом покрове цыплят-бройлеров.</w:t>
      </w:r>
      <w:r>
        <w:rPr>
          <w:sz w:val="28"/>
          <w:szCs w:val="28"/>
        </w:rPr>
        <w:t xml:space="preserve"> Включение кормовой добавки Биоплекс Цинк (18,75 мг/кг корма) в рацион бройлеров не выявило отрицательного влияния на организм птицы. Содержание микроэлемента в пере птицы контрольной группы составило 122,5±21,6 мг/кг, во второй опытной – 147,7±29,4 мг/кг. Среднее содержание цинка в пере цыплят, согласно нормативным данным (А.М. Емельянов, 2002), находится в пределах 120-140 мг/кг, в пере взрослых кур – 76 мг/кг. По сравнению с контрольной группой концентрация цинка выросла на 20,6%, что несколько выше нормативного уровня.  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Морфологические и биохимические показатели крови. </w:t>
      </w:r>
      <w:r>
        <w:rPr>
          <w:color w:val="000000"/>
          <w:sz w:val="28"/>
          <w:szCs w:val="28"/>
        </w:rPr>
        <w:t xml:space="preserve">Ежесуточное потребление корма с Биоплекс Цинком оказало положительное влияние на уровень гемоглобина. Кровь опытной группы содержит 123,4 г/л гемоглобина, что на 7,7% выше, чем у цыплят контрольной группы. Уровень содержания эритроцитов без выраженных отличий у птиц опытной и контрольной групп. Отмечена тенденция снижения концентрации </w:t>
      </w:r>
      <w:r>
        <w:rPr>
          <w:sz w:val="28"/>
          <w:szCs w:val="28"/>
        </w:rPr>
        <w:t xml:space="preserve">лейкоцитов в опытной группе на 13%, причем достоверно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р&lt;0,00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ичество общего белка в сыворотке крови птиц второй опытной группы было выше на 8,5% по сравнению с контролем. </w:t>
      </w:r>
      <w:r>
        <w:rPr>
          <w:color w:val="000000"/>
          <w:sz w:val="28"/>
          <w:szCs w:val="28"/>
        </w:rPr>
        <w:t>Это показывает, что уровень жизненно важных процессов выше у бройлеров, получавших органическую форму цинка в течение всего цикла выращивания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альция и фосфора в крови цыплят-бройлеров, получавших цинк в органической форме, было достоверно меньше </w:t>
      </w:r>
      <w:r>
        <w:rPr>
          <w:sz w:val="28"/>
          <w:szCs w:val="28"/>
        </w:rPr>
        <w:t xml:space="preserve">(р&lt;0,05) </w:t>
      </w:r>
      <w:r>
        <w:rPr>
          <w:sz w:val="28"/>
        </w:rPr>
        <w:t>по сравнению с контрольной группой на 9,9 и 14,3% соответственно, хотя они и находились в допустимых пределах физиологических норм.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инамика живой массы, интенсивность роста, сохранность цыплят-бройлеров и затраты корма на 1 кг прироста. </w:t>
      </w:r>
      <w:r>
        <w:rPr>
          <w:sz w:val="28"/>
          <w:szCs w:val="28"/>
        </w:rPr>
        <w:t xml:space="preserve">Применение кормовой добавки Биоплекс Цинк в количестве 18,75 мг/кг в </w:t>
      </w:r>
      <w:r>
        <w:rPr>
          <w:color w:val="000000"/>
          <w:sz w:val="28"/>
          <w:szCs w:val="28"/>
        </w:rPr>
        <w:t>течение всего технологического цикла выращивания, существенно повлияло на основные зоотехнические показатели бройлеров (табл. 4).</w:t>
      </w:r>
      <w:r>
        <w:rPr>
          <w:sz w:val="28"/>
          <w:szCs w:val="28"/>
        </w:rPr>
        <w:t xml:space="preserve"> В дальнейшем это стало залогом хорошей мясной продуктивности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4 – Основные зоотехнические показатели цыплят-бройлеров в первом опыт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955"/>
        <w:gridCol w:w="2783"/>
        <w:gridCol w:w="2488"/>
      </w:tblGrid>
      <w:tr>
        <w:trPr>
          <w:trHeight w:val="330" w:hRule="atLeast"/>
          <w:cantSplit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300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опытная</w:t>
            </w:r>
          </w:p>
        </w:tc>
      </w:tr>
      <w:tr>
        <w:trPr>
          <w:trHeight w:val="315" w:hRule="atLeast"/>
          <w:cantSplit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 в 40 дней, 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75±31,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45±32,85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>
          <w:trHeight w:val="330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70±32,8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54±37,47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</w:tr>
      <w:tr>
        <w:trPr>
          <w:trHeight w:val="315" w:hRule="atLeast"/>
          <w:cantSplit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прирост за период выращивания в среднем, 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1</w:t>
            </w:r>
          </w:p>
        </w:tc>
      </w:tr>
      <w:tr>
        <w:trPr>
          <w:trHeight w:val="330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4</w:t>
            </w:r>
          </w:p>
        </w:tc>
      </w:tr>
      <w:tr>
        <w:trPr>
          <w:trHeight w:val="300" w:hRule="atLeast"/>
          <w:cantSplit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5</w:t>
            </w:r>
          </w:p>
        </w:tc>
      </w:tr>
      <w:tr>
        <w:trPr>
          <w:trHeight w:val="345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66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корма на 1 кг прироста, 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  <w:r>
              <w:rPr>
                <w:sz w:val="28"/>
                <w:szCs w:val="28"/>
              </w:rPr>
              <w:t>, 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</w:tbl>
    <w:p>
      <w:pPr>
        <w:pStyle w:val="Normal"/>
        <w:jc w:val="both"/>
        <w:rPr/>
      </w:pPr>
      <w:r>
        <w:rPr/>
        <w:t>Примечание: степень достоверности *</w:t>
      </w:r>
      <w:r>
        <w:rPr>
          <w:vertAlign w:val="superscript"/>
        </w:rPr>
        <w:t xml:space="preserve"> </w:t>
      </w:r>
      <w:r>
        <w:rPr/>
        <w:t>р≤0,05; **</w:t>
      </w:r>
      <w:r>
        <w:rPr>
          <w:vertAlign w:val="superscript"/>
        </w:rPr>
        <w:t xml:space="preserve"> </w:t>
      </w:r>
      <w:r>
        <w:rPr>
          <w:lang w:val="en-US"/>
        </w:rPr>
        <w:t>p</w:t>
      </w:r>
      <w:r>
        <w:rPr/>
        <w:t>≤0,01</w:t>
      </w:r>
      <w:r>
        <w:rPr>
          <w:sz w:val="28"/>
          <w:szCs w:val="28"/>
        </w:rPr>
        <w:t xml:space="preserve">; </w:t>
      </w:r>
      <w:r>
        <w:rPr/>
        <w:t xml:space="preserve">*** </w:t>
      </w:r>
      <w:r>
        <w:rPr>
          <w:lang w:val="en-US"/>
        </w:rPr>
        <w:t>p</w:t>
      </w:r>
      <w:r>
        <w:rPr/>
        <w:t xml:space="preserve">≤0,001 здесь и далее по сравнению с контролем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, средняя живая масса петушков и курочек была выше по сравнению с контролем на 5,8 </w:t>
      </w:r>
      <w:r>
        <w:rPr>
          <w:sz w:val="28"/>
          <w:szCs w:val="28"/>
        </w:rPr>
        <w:t>(р&lt;0,01) и 11,9% (р&lt;0,001), среднесуточный прирост – на 5,9 и 13,7% соответственно. Сохранность опытных петушков – на 2,5%, а у курочек данный показатель был одинаковым – 97,5%.</w:t>
      </w:r>
      <w:r>
        <w:rPr>
          <w:color w:val="000000"/>
          <w:sz w:val="28"/>
          <w:szCs w:val="28"/>
        </w:rPr>
        <w:t xml:space="preserve"> Органическая форма цинка способствовала снижению затрат корма за период выращивания на 1 кг прироста живой массы: </w:t>
      </w:r>
      <w:r>
        <w:rPr>
          <w:sz w:val="28"/>
          <w:szCs w:val="28"/>
        </w:rPr>
        <w:t>экономия кормов составила 2,1% по отношению к контролю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i/>
          <w:sz w:val="28"/>
          <w:szCs w:val="28"/>
        </w:rPr>
        <w:t>Количественные и качественные показатели мяса цыплят-бройлеров.</w:t>
      </w:r>
      <w:r>
        <w:rPr>
          <w:sz w:val="28"/>
          <w:szCs w:val="28"/>
        </w:rPr>
        <w:t xml:space="preserve"> Особенности кормления бройлеров оказали непосредственное влияние на убойные показатели, что подтверждается данными наших исследований (табл. 5). </w:t>
      </w:r>
      <w:r>
        <w:rPr>
          <w:color w:val="000000"/>
          <w:sz w:val="28"/>
          <w:szCs w:val="28"/>
        </w:rPr>
        <w:t>Установлено, что живая масса цыплят-бройлеров второй опытной группы составила 2091,5 г, что на 121,2 г или на 6,2% больше, чем у контрольной группы (</w:t>
      </w:r>
      <w:r>
        <w:rPr>
          <w:sz w:val="28"/>
          <w:szCs w:val="28"/>
        </w:rPr>
        <w:t>р&lt;0,01</w:t>
      </w:r>
      <w:r>
        <w:rPr>
          <w:color w:val="000000"/>
          <w:sz w:val="28"/>
          <w:szCs w:val="28"/>
        </w:rPr>
        <w:t xml:space="preserve">). По сравнению с контрольными аналогами опытная группа имела достоверно </w:t>
      </w:r>
      <w:r>
        <w:rPr>
          <w:sz w:val="28"/>
          <w:szCs w:val="28"/>
        </w:rPr>
        <w:t xml:space="preserve">более высокие показатели массы полупотрошенной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р&lt;0,01) и потрошенной тушек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р&lt;0,001) на 7,4% и 11,2% соответственно, а также убойного выхода на 3,1%. 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5 – Результаты убоя цыплят-бройлеров при включении в рацион Биоплекс Цинка в течение всего технологического цикла, (М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700"/>
      </w:tblGrid>
      <w:tr>
        <w:trPr>
          <w:trHeight w:val="4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</w:tr>
      <w:tr>
        <w:trPr>
          <w:trHeight w:val="46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опытн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ая масса, 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3±6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91,5±15,05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>
          <w:trHeight w:val="7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полупотрошенной тушки, 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7±3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6,6±14,5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ный выход полупотрошенной тушки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трошенной тушки,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3±4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5,7±7,9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ный выход потрошенной тушки,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контрольной группой масса съедобных частей тушки была более заметной в опытной группе – 1102 г, что достоверно выше (р&lt;0,05) на 143 г – 14,9% соответственно. Причем масса мышечной ткани во второй группе была также достоверно выше (р&lt;0,05) на 12,7% к контролю. Выход порционных частей – грудных мышц и бедра, также довольно значителен. Так,</w:t>
      </w:r>
      <w:r>
        <w:rPr/>
        <w:t xml:space="preserve"> </w:t>
      </w:r>
      <w:r>
        <w:rPr>
          <w:sz w:val="28"/>
          <w:szCs w:val="28"/>
        </w:rPr>
        <w:t>наиболее высокую массу грудных и бедренных мышц имели цыплята второй опытной группы - на 21,4% (р&lt;0,01) и 20,3% (р&lt;0,05) больше, чем в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органической формы цинка в рацион цыплят в течение всего цикла выращивания, обеспечило бройлерам второй группы лучший показатель отношения съедобных частей к несъедобным. Опытная птица превзошла контрольную на 19,4%, что подтверждает возможность использования органической формы цинка  в технологии кормления цыплят-бройлеров.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В результате анализа химического состава мяса бройлеров не установлено существенных различий по оцениваемым показателям между групп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бедренных мышц свидетельствует о более высоком содержании сухого вещества в мясе бройлеров опытной группы за счет увеличения жира на 4,1% по сравнению с контролем.</w:t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ую ценность мяса бройлеров определяли методом расчёта величины качественного белкового показателя (КБП) – отношение количества триптофана к оксипролину. Введение органической формы цинка в рацион способствовал повышению коэффициента биологической полноценности грудных и бедренных мышц на 1,3% и 1,5% по сравнению с контролем, соответственно.</w:t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лептическая оценка качества мяса цыплят-бройлеров кросса «Смена–7» показала, что мясо птицы второй опытной группы сравнительно выше по вкусовым и ароматическим достоинствам. Мясо отличалось нежностью, сочностью, а бульон был качественным и не имел существенных отлич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3 Использование кормовой добавки Биоплекс Цинк в предстартовый период кормления цыплят-бройлеров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енные и качественные показатели мяса цыплят-бройлеров.</w:t>
      </w:r>
      <w:r>
        <w:rPr>
          <w:sz w:val="28"/>
          <w:szCs w:val="28"/>
        </w:rPr>
        <w:t xml:space="preserve"> В процессе исследования необходимо было выявить влияние скармливания кормовой добавки Биоплекс Цинк раздельно (70 мг/кг) и в комбинации органического цинка (35 мг/кг корма) с неорганическим (35 мг/кг корма) в предстартовый период на качество мяса. 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6 – Результаты убоя цыплят-бройлеров при включении Биоплекс Цинка в предстартовый период кормления, (М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268"/>
        <w:gridCol w:w="1967"/>
        <w:gridCol w:w="1967"/>
      </w:tblGrid>
      <w:tr>
        <w:trPr>
          <w:trHeight w:val="375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</w:tr>
      <w:tr>
        <w:trPr>
          <w:trHeight w:val="270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контро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 опытн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опытная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3±6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,0±6,4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,3±1,2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лупотрошенной тушки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7±3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15,3±1,9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29,3±3,2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ный выход полупотрошенной туш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трошенной тушки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3±4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1,0±10,7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1,7±19,9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ный выход потрошенной туш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ее высокая живая масса цыплят-бройлеров была в третьей опытной группе (2028,3 г), что достоверно больше (р&lt;0,01) по сравнению с контролем на 58 г, или на 2,9% (табл. 6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яя масса полупотрошенной тушки в третьей опытной группе превысила контроль на 6,9% (р&lt;0,001), вторая опытная – на 6,1% (р&lt;0,001). Масса потрошенной тушки цыплят-бройлеров второй опытной группы превзошла контрольную на 9,3% (р&lt;0,01), третья опытная группа на 10,1% (р&lt;0,01). Процент убойного выхода потрошенной тушки в контрольной группе (65,5%) был ниже, чем в опытных на 4,5% и 4,6%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мясной продуктивности птицы, как правило, проводится не только по убойному выходу, но и по выходу наиболее ценных составных частей тушки – грудной части и окорочков (бедро и голень) (Л. Антипова, 2005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ъедобные части тушки у цыплят-бройлеров контрольной группы составили 959,0 г, что ниже на 20,3 г – 2,1%, чем во второй группе, на 34,7 г – 3,6%, чем в третьей опытной группе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масса мышечной ткани в контрольной группе меньше, чем во второй – на 0,3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равнении с третьей опытной группой на 2,3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сса грудных мышц в третьей группе (257,3 г) достоверно больше (р&lt;0,05) по сравнению с контролем на 25,3 г, или 11%, а во второй опытной выше на 23,7 г – 10,2% к контролю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сса бедренных мышц была наибольшей в третьей опытной группе и составила 176,0 г, что на 4,1% больше, чем в контрольной групп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 же касается отношения массы съедобных частей тушки к массе несъедобных (индекс мясных качеств), то в контроле оно составило1,6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это меньше по сравнению со второй опытной группой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третьей опытной –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,5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овая добавка Биоплекс Цинк, задаваемая в ранний постэмбриональный период, позволяет улучшить органолептические характеристики мяса и повысить его качество. При этом предпочтение можно отдать комбинационной форме в виде сернокислого цинка семиводного (35 мг/кг корма) и Биоплекса Цинка (35 мг/кг корма), так как она оказала более желательное воздействие на вкус и аромат продукта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Использование кормовой добавки Биоплекс Медь в кормлении цыплят-бройлеров в течение всего технологического цикла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ереваримость и обмен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некоторых питательных веществ корма.</w:t>
      </w:r>
      <w:r>
        <w:rPr>
          <w:sz w:val="28"/>
          <w:szCs w:val="28"/>
        </w:rPr>
        <w:t xml:space="preserve"> Наилучшими коэффициентами переваримости основных питательных веществ корма обладала птица второй опытной группы, получавшая органическую форму соединения меди (табл. 7). Превышение по отношению к контролю составило: по сырому протену – на 1,2%; сырой клетчатке –  7,3%. Обогащение рациона птицы Биоплекс Медью не повлияло на коэффициент переваримости жи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 – Переваримость питательных веществ корма цыплятами-бройлерами, %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30"/>
        <w:gridCol w:w="3330"/>
      </w:tblGrid>
      <w:tr>
        <w:trPr>
          <w:trHeight w:val="39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контроль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опытн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ое вещест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 протеи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 жи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ая клетчат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физиологического опыта все бройлеры имели положительный баланс основных питательных веществ. Более высокий уровень их использования установлен в опытной группе (табл.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8 – Баланс азота, кальция, фосфора и меди в организме цыплят-бройлеров, 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139"/>
        <w:gridCol w:w="3084"/>
      </w:tblGrid>
      <w:tr>
        <w:trPr>
          <w:trHeight w:val="285" w:hRule="atLeast"/>
          <w:cantSplit w:val="true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360" w:hRule="atLeast"/>
          <w:cantSplit w:val="true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контроль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опытна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о с кормо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с помето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, 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о с кормо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с помето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, 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сфор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о с кормо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с помето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>
          <w:trHeight w:val="24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>
          <w:trHeight w:val="61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, 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дь, мг</w:t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о с кормо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с помето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9</w:t>
            </w:r>
          </w:p>
        </w:tc>
      </w:tr>
      <w:tr>
        <w:trPr>
          <w:trHeight w:val="28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, 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использования азота, кальция, фосфора был выше по сравнению с контролем на 0,4%; 4,2%; 6,3% соответственно. </w:t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выявили отрицательный баланс меди в контрольной и опытной группах: в контроле  – (- 5,2 мг), в опыте – (- 5,9 мг). Согласно литературным данным, решающее влияние на всасывание меди оказывают компоненты корма: цинк, кадмий, молибден, серебро, сера, аскорбиновая кислота, фитин, которые при повышенном количестве снимают всасывание меди. Учитывая тот факт, что при использовании органического источника меди (Биоплекс Медь) живая масса цыплят-бройлеров повышалась, несмотря на ее отрицательный баланс в организме, можно предположить, что медь в виде хелатного комплекса усваивалась лучше (пусть в меньшем количестве), способствуя повышению обменных процессов и продуктивности птицы.</w:t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Содержание меди в перьевом покрове цыплят-бройлеров.</w:t>
      </w:r>
      <w:r>
        <w:rPr>
          <w:sz w:val="28"/>
          <w:szCs w:val="28"/>
        </w:rPr>
        <w:t xml:space="preserve"> По данным I.H. Nady (1956), количество меди в пере кур должно находится в пределах 4-5 мг/кг. Содержание меди в пере цыплят-бройлеров было практически одинаковым, составив 8,76±2,17 мг/кг в контроле и 8,47±2,11 мг/кг в опытной группе. Так как кросс «Смена –7» – это аутосексный, четырехлинейный, интенсивность обменных процессов которого высокая, то повышение концентрации меди в пере до указанного уровня вполне закономер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орфологические и биохимические показатели крови. </w:t>
      </w:r>
      <w:r>
        <w:rPr>
          <w:sz w:val="28"/>
          <w:szCs w:val="28"/>
        </w:rPr>
        <w:t xml:space="preserve">У цыплят, получавших органическую форму меди (Биоплекс Медь), отмечено повышение концентрации гемоглобина на 8,9%, по сравнению с контрольной птицей. Объяснить это можно следующим образом: медь выступает необходимым активатором синтеза гемоглобина, катализирует включение железа в структуру гемма и является незаменимым веществом в кровообращении (А.М. Емельянов и др., 2002).Количество эритроцитов превышало контрольные данные на 0,9%, </w:t>
      </w:r>
      <w:r>
        <w:rPr>
          <w:color w:val="000000"/>
          <w:sz w:val="28"/>
          <w:szCs w:val="28"/>
        </w:rPr>
        <w:t>лейкоцитов на 5% (р&lt;0,0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щего сывороточного белка в опытной группе было ниже контрольного показателя, составив – 33,8 г/л против 35 г/л, что меньше на 3,5%. Улучшились показатели минерального обмена, что проявилось в увеличении содержания кальция и фосфора в крови птицы на 4,2% и 5,4% соответственно. Вероятно, данные изменения вызваны тем, что медь из органического источника, вводимая в рацион цыплят опытной группы, имеет более высокую степень биодоступности, а следовательно и оптимальное, эффективное использование в организме. В связи с  этим, ее участие в составе ферментов, активизирует процессы кальцификации скелета, нормализации обмена кальция и фосфора (Л.И. Тучемский, 2001; ООО «Оллтек», 2007). </w:t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Динамика живой массы, интенсивность роста, сохранность цыплят-бройлеров и затраты корма на 1 кг прироста</w:t>
      </w:r>
      <w:r>
        <w:rPr>
          <w:sz w:val="28"/>
          <w:szCs w:val="28"/>
        </w:rPr>
        <w:t xml:space="preserve"> представлены в таблице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9 – Основные зоотехнические показатели цыплят-бройлеров в третьем опыт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956"/>
        <w:gridCol w:w="2783"/>
        <w:gridCol w:w="2479"/>
      </w:tblGrid>
      <w:tr>
        <w:trPr>
          <w:trHeight w:val="330" w:hRule="atLeast"/>
          <w:cantSplit w:val="true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300" w:hRule="atLeast"/>
          <w:cantSplit w:val="true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опытная</w:t>
            </w:r>
          </w:p>
        </w:tc>
      </w:tr>
      <w:tr>
        <w:trPr>
          <w:trHeight w:val="315" w:hRule="atLeast"/>
          <w:cantSplit w:val="true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 в 41 день,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6±29,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58,34±35,77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330" w:hRule="atLeast"/>
          <w:cantSplit w:val="true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4±25,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963,75±23,80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>
          <w:trHeight w:val="315" w:hRule="atLeast"/>
          <w:cantSplit w:val="true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прирост за период выращивания в среднем,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4</w:t>
            </w:r>
          </w:p>
        </w:tc>
      </w:tr>
      <w:tr>
        <w:trPr>
          <w:trHeight w:val="330" w:hRule="atLeast"/>
          <w:cantSplit w:val="true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>
          <w:trHeight w:val="300" w:hRule="atLeast"/>
          <w:cantSplit w:val="true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,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345" w:hRule="atLeast"/>
          <w:cantSplit w:val="true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5</w:t>
            </w:r>
          </w:p>
        </w:tc>
      </w:tr>
      <w:tr>
        <w:trPr>
          <w:trHeight w:val="6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корма на 1 кг прироста, к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  <w:r>
              <w:rPr>
                <w:sz w:val="28"/>
                <w:szCs w:val="28"/>
              </w:rPr>
              <w:t>, 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спечение цыплят кормовой добавкой Биоплекс Медь в количестве 5 мг/кг комбикорма в </w:t>
      </w:r>
      <w:r>
        <w:rPr>
          <w:color w:val="000000"/>
          <w:sz w:val="28"/>
          <w:szCs w:val="28"/>
        </w:rPr>
        <w:t>течение всего технологического цикла выращивания, способствует достоверному увеличению живой массы петушков на 4,8% (р&lt;0,05) и курочек – на 4,8%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&lt;0,01), </w:t>
      </w:r>
      <w:r>
        <w:rPr>
          <w:sz w:val="28"/>
          <w:szCs w:val="28"/>
        </w:rPr>
        <w:t xml:space="preserve">среднесуточного прироста петушков и курочек на 4,9%, сохранности – на 1,25% соответствен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корма на 1 голову снижены в группе, где бройлеры получали органическую форму соединения меди – Биоплекс Медь, в количестве 5 мг/кг элемента меди; разница с контролем по этому показателю составила 5,2%.  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оличественные и качественные показатели мяса цыплят-бройлер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кармливание кормовой добавки Биоплекс Медь оказало определенное воздействие на убойные показатели цыплят-бройлеров (табл. 10).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0 – Результаты убоя цыплят-бройлеров при включении в рацион Биоплекс Медь, (М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700"/>
      </w:tblGrid>
      <w:tr>
        <w:trPr>
          <w:trHeight w:val="4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</w:tr>
      <w:tr>
        <w:trPr>
          <w:trHeight w:val="46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контро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опытн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ая масса, 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7±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96,7±46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полупотрошенной тушки, 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,0±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87,9±28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ный выход полупотрошенной тушки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трошенной тушки,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8±1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39,8±2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ный выход потрошенной тушки,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з представленных данных видно, что живая масса цыплят-бройлеров превысила контрольные данные на 94,0 г, или на 4,7%; масса потрошенной тушки – на 5,7% или 78,0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ход мяса потрошенных тушек цыплят во второй группе составил 68,7%, что на 0,8% выше контроль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ая форма соединения меди на фоне меди сернокислой пятиводной оказала влияние на развитие мышечной ткани: во второй группе показатель составил 781,2 г, что больше на 66,4 г или на 9,3%. Масса грудных мышц существенно отличалась, причем достоверно (р&lt;0,05), по сравнению с контрольной группой на 38,9 г или 14,2%. Аналогичная ситуация наблюдается с бедренными мышцами и мышцами гол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ясокостный индекс во второй группе составил 2,63, что на 11,9% больше контроля; отношение съедобных частей к несъедобным – 1,82 или на 10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химического анализа показали, что использование кормовой добавки Биоплекс Медь дополнительно к основному рациону цыплят-бройлеров, из расчета 5 мг/кг корма, способствует увеличению протеина на 0,4% и снижению жира на 0,8 % в бедренных мышцах цыпля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биологической полноценности белка мяса бройлеров свидетельствовали о том, что при применении кормовой добавки Биоплекс Медь повышалось количество триптофана в грудных мышцах, по сравнению с контролем, на 3%, а, содержание оксипролина так же имело тенденцию к возрастанию – на 2%. Схожие изменения наблюдались в бедренных мышцах. Такой результат в значительной мере обусловлен физиологическим действием меди, так как она участвует в образовании белка эластина, который образует стенки сосудов (Л.Р. Ноздрюхина, 1977; Л.И. Тучемский, 2001; Е.Е. Васильева, Д.Д. Давтян, Т.Т. Папазян и др., 2005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рганолептической оценки показал, что контрольные и опытные образцы в основном отличались по вкусу и аромату, что обусловлено действием кормовой добавки Биоплекс Ме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ая провер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ле завершения двух серий опытов, на ГУПСО «Птицефабрика «Среднеуральская» были проведены две производственные апробации на цыплятах-бройлерах кросса «Смена–7». Результаты  первого опыта приведены в таблице 11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Таблица 11 – Результаты производственного опыта (Биоплекс Цинк в течение всего технологического цикл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197"/>
        <w:gridCol w:w="2197"/>
      </w:tblGrid>
      <w:tr>
        <w:trPr>
          <w:trHeight w:val="28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ицы измер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уппа </w:t>
            </w:r>
          </w:p>
        </w:tc>
      </w:tr>
      <w:tr>
        <w:trPr>
          <w:trHeight w:val="36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опыт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цыплят на начало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го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414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39600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цыплят на конец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го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376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37044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Среднее поголовье цыпл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395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383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Сохранность погол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91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9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Средняя живая масса 1 головы в начале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Средняя живая масса 1 головы в конце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934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94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ый прирост живой 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898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907,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Среднесуточный прирост живой 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47,7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Валовый прирост за период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71516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70642,9</w:t>
            </w:r>
          </w:p>
        </w:tc>
      </w:tr>
      <w:tr>
        <w:trPr>
          <w:trHeight w:val="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ловый расход </w:t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к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383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33560</w:t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Расход корма на 1 кг при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,9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,89</w:t>
            </w:r>
          </w:p>
        </w:tc>
      </w:tr>
    </w:tbl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Полученные результаты показали, что включение Биоплекс Цинка  в рацион оказало положительное влияние на продуктивные качества и сохранность цыплят-бройлеров. Эффект от применения в рационе птицы органической формы цинка проявился с ее первого контрольного взвешивания и сохранился до конца выращивания. К 41-дневному возрасту абсолютный прирост живой массы бройлеров в опытной группе был выше, чем в контрольной на 9 г (1907,0 и 1898 г) или на 0,5%. На 1 кг прироста было израсходовано 1,89 кг комбикорма, тогда как в контрольной – 1,93 кг, тем самым сэкономив на получении 1 кг прироста 2,1% кормов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На протяжении всей производственной проверки цыплята опытной группы имели более высокую скорость роста по отношению к их аналогам из контроля, получавших неорганическую форму микроэлемента в виде цинка сернокислого. За период выращивания среднесуточный прирост живой массы птицы в этой группе больше, чем в контрольной – на  0,4 %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Результаты экономической эффективности приведены в таблице 12.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Таблица 12 – Экономическая эффективность выращивания подопытной птицы при использовании Биоплекс Цинк в течение всего технологического цик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605"/>
        <w:gridCol w:w="2605"/>
      </w:tblGrid>
      <w:tr>
        <w:trPr>
          <w:cantSplit w:val="true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</w:tr>
      <w:tr>
        <w:trPr>
          <w:cantSplit w:val="true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опытна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Посажено, гол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414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396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Тех. убой, гол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376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3704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Тех. убой, к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728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7196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Получено мяса от тех. убоя, к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5445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539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Живой вес 1 головы (тех. убой), 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9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94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Вес тушки 1 головы, 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3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36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Средняя цена реализации 1 кг мяса,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Реализационная стоимость мяса 1 посаженной головы,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01,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04,8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Затраты на посаженную голову,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31,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30,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 на 1 посаженную голову,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70,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72,4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ый доход на 1 посаженную голову,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2,42</w:t>
            </w:r>
          </w:p>
        </w:tc>
      </w:tr>
    </w:tbl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Производственная проверка показала экономический эффект при кормлении петушков- и курочек-бройлеров комбикормом с Биоплекс Цинком в дозировке 18,75 мг/кг корма в течение всего технологического цикла выращивания. </w:t>
      </w:r>
    </w:p>
    <w:p>
      <w:pPr>
        <w:pStyle w:val="Normal"/>
        <w:ind w:right="-5" w:firstLine="567"/>
        <w:jc w:val="both"/>
        <w:rPr>
          <w:color w:val="FF0000"/>
          <w:sz w:val="28"/>
        </w:rPr>
      </w:pPr>
      <w:r>
        <w:rPr>
          <w:sz w:val="28"/>
        </w:rPr>
        <w:t>Экономическую эффективность выращивания цыплят-бройлеров рассчитывали методом прямых затрат в ценах 2008 года.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 xml:space="preserve">Затраты на посаженную голову в опытной группе, получавшей Биоплекс Цинк, были на 1,18 руб. ниже по отношению к контрольной группе. Приведенные данные убедительно показывают экономическое преимущество опытного птичника на одну голову, которое составило 2,42 рубля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В результате,</w:t>
      </w:r>
      <w:r>
        <w:rPr>
          <w:sz w:val="28"/>
        </w:rPr>
        <w:t xml:space="preserve"> производственная апробация подтверждает</w:t>
      </w:r>
      <w:r>
        <w:rPr>
          <w:sz w:val="28"/>
          <w:szCs w:val="28"/>
        </w:rPr>
        <w:t xml:space="preserve"> положительное  действие кормовой добавки Биоплекс Цинк и обоснованность результатов научно-хозяйственных опытов. Имеется акт внедрения научно-исследовательской работы в условиях  ГУПСО «Птицефабрика «Среднеуральска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зультаты  второго опыта приведены в таблице 13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Таблица 13 – Результаты производственного опыта (Биоплекс Медь в течение всего технологического цикл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197"/>
        <w:gridCol w:w="2197"/>
      </w:tblGrid>
      <w:tr>
        <w:trPr>
          <w:trHeight w:val="28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ицы измер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уппа </w:t>
            </w:r>
          </w:p>
        </w:tc>
      </w:tr>
      <w:tr>
        <w:trPr>
          <w:trHeight w:val="36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опыт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цыплят на начало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го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414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4100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цыплят на конец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го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376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3792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Среднее поголовье цыпл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395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3946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Сохранность погол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91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9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Средняя живая масса 1 головы в начале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Средняя живая масса 1 головы в конце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934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ый прирост живой 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898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Среднесуточный прирост живой 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47,6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Валовый прирост за период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71516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74029,6</w:t>
            </w:r>
          </w:p>
        </w:tc>
      </w:tr>
      <w:tr>
        <w:trPr>
          <w:trHeight w:val="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ловый расход </w:t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к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383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35700</w:t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Расход корма на 1 кг при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,9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,83</w:t>
            </w:r>
          </w:p>
        </w:tc>
      </w:tr>
    </w:tbl>
    <w:p>
      <w:pPr>
        <w:pStyle w:val="Normal"/>
        <w:ind w:right="-5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Данные показали, что введение в рацион цыплят-бройлеров кормовой добавки Биоплекс Медь положительно повлияло на продуктивные качества и сохранность поголовья. К 41-дневному возрасту абсолютный прирост живой массы бройлеров в опытной группе был выше, чем в контрольной на 54 г. На 1 кг прироста было израсходовано 1,83 кг комбикорма, тогда как в контрольной – 1,93 кг, тем самым сэкономив на получении 1 кг прироста 5,2% кормов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Результаты экономической эффективности выращивания цыплят при включении Биоплекс Медь представлены в таблице 14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Таблица 14 – Экономическая эффективность выращивания подопытной птицы при использовании Биоплекс Медь в течение всего технологического цик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605"/>
        <w:gridCol w:w="2605"/>
      </w:tblGrid>
      <w:tr>
        <w:trPr>
          <w:cantSplit w:val="true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</w:tr>
      <w:tr>
        <w:trPr>
          <w:cantSplit w:val="true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опытна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Посажено, гол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414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410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Тех. убой, гол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376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3792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Тех. убой, к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728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7539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Получено мяса от тех. убоя, к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5445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5521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Живой вес 1 головы (тех. убой), 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9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Вес тушки 1 головы, 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3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36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Средняя цена реализации 1 кг мяса,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Реализационная стоимость мяса 1 посаженной головы,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01,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98,2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Затраты на посаженную голову,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31,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29,3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 на 1 посаженную голову,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70,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70,6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ый доход на 1 посаженную голову,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0,68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изводственной проверки был установлен положительный экономический эффект при включении в рацион цыплят-бройлеров Биоплекс Меди в дозировке 5 мг/кг в расчете на чистый элемент в течение всего технологического цикла выращивания. Затраты на посаженную голову в опытной группе были на 1,97 руб. ниже по отношению к контрольной группе, дополнительный доход на одну голову составил 0,68 руб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В результате,</w:t>
      </w:r>
      <w:r>
        <w:rPr>
          <w:sz w:val="28"/>
        </w:rPr>
        <w:t xml:space="preserve"> производственная апробация подтверждает</w:t>
      </w:r>
      <w:r>
        <w:rPr>
          <w:sz w:val="28"/>
          <w:szCs w:val="28"/>
        </w:rPr>
        <w:t xml:space="preserve"> положительное  действие кормовой добавки Биоплекс Медь и обоснованность результатов научно-хозяйственных опытов. Имеется акт внедрения научно-исследовательской работы в условиях  ГУПСО «Птицефабрика «Среднеураль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ормовая добавка Биоплекс Цинк (18,75 мг/кг корма) в организме птицы повышает переваримость и обме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тательных веществ корма: использование азота корма цыплятами-бройлерами увеличилось на 15,7%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кальция – на 37,3%, фосфора – на 22,3%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цинка в органической форме способствует повышению интенсивности обменных процессов в организме цыплят-бройлеро</w:t>
      </w:r>
      <w:r>
        <w:rPr>
          <w:color w:val="000000"/>
          <w:sz w:val="28"/>
          <w:szCs w:val="28"/>
        </w:rPr>
        <w:t>в: Биоплекс Цинк повышает содержание гемоглобина на 7,7%, концентрация общего белка в сыворотке увеличивается на 8,5%.</w:t>
      </w:r>
    </w:p>
    <w:p>
      <w:pPr>
        <w:pStyle w:val="Style1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кормовой добавки Биоплекс Цинк в рацион цыплят-бройлеров в количестве 18,75 мг/кг в пересчете на элемент в течение всего технологического цикла выращивания способствует улучшению продуктивных показателей птицы. Отмечено достоверное превышение живой массы петушков на протяжении всего периода выращивания (в возрасте 40-дней на 5,8%), сохранности поголовья на 2,5% и среднесуточного прироста на 7,4%. Затраты корма на 1 кг прироста живой массы сокращаются на 2,1%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ыявлено положительное влияние органической формы цинка на синтез мышечных волокон как в течение всего технологического цикла выращивания, так и в предстартовый период. Биоплекс Цинк в течение всего периода выращивания бройлеров, повысил убойный выход потрошенной тушки на 3,1%, съедобных частей на 143 г – 14,9% (р&lt; 0,05); увеличился коэффициент биологической полноценности белка в грудной (на 1,3%) и бедренной мышцах бройлеров (на 1,5%) по сравнению с цинком сернокислым семиводным. Органолептические показатели качества мяса сравнительно выше по вкусовым и ароматическим достоинствам. При использ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бинации неорганического и органического цинка в виде сернокислого цинка семиводного (35 мг/кг корма) и Биоплекса Цинка (35 мг/кг корма) возрос убойный выход потрошеной тушки на 4,6%; улучшились органолептические показатели мясного продукта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ка Биоплекса Меди способствовала увеличению использования азота корма на 0,4%, кальция – на 4,2%, фосфора – на 6,3%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рацион цыплят-бройлеров органической формы меди (5 мг меди/кг корма) оказывает направленное положительное действие на процессы кроветворения в организме птицы. Подтверждением сказанного является повышение гемоглобина в крови на 8,9%, кальция – на 4,2%, фосфора – на 5,4%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В условиях промышленной технологии использование Биоплекса Меди в течение всего периода кормления бройлеров в количестве 5 мг/кг в пересчете на элемент достоверно увеличивает живую массу на 4,8%, сохранность поголовья – на 1,25% и среднесуточный прирост за период выращивания на 4,9%. Экономия кормов составила 5,2%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кормовой добавки Биоплекс Медь в течение всего периода кормления цыплят-бройлеров положительно сказалось на продуктивных показателях птицы и качестве полученной продукции. Убойный выход был больше на 0,8%. Следует отметить более высокий выход в тушках съедобных частей на 10,3%; содержание протеина в бедренных мышцах увеличилось на 0,4%, а уровень жира уменьшился на 0,8%. Количество триптофана в грудных и бедренных мышцах имело тенденцию к возрастанию на 3% и 2% соответственно. Комплексная органолептическая оценка продукта выявила улучшение качественных характеристик мяс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а экономическая эффективность применения обеих кормовых добавок. Так, включение в рацион бройлеров Биоплекс Цинка привело к получению дополнительного дохода на 1 посаженную голову в размере 2,42 рубля; дополнительный доход при добавлении Биоплекс Меди составил 0,68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РОИЗВОД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тицефабрикам мясного направления, фермерским хозяйствам для эффективности выращивания цыплят-бройлеров, улучшению использования питательных веществ корма на прирост живой массы, повышению продуктивности и получению мяса высокого качества рекомендуем вводить дополнительно к основному рациону кормовые добавки Биоплекс Цинк</w:t>
      </w:r>
      <w:r>
        <w:rPr>
          <w:sz w:val="28"/>
        </w:rPr>
        <w:t xml:space="preserve"> и Биоплекс Медь компании «</w:t>
      </w:r>
      <w:r>
        <w:rPr>
          <w:sz w:val="28"/>
          <w:lang w:val="en-US"/>
        </w:rPr>
        <w:t>Alltech</w:t>
      </w:r>
      <w:r>
        <w:rPr>
          <w:sz w:val="28"/>
        </w:rPr>
        <w:t xml:space="preserve">, </w:t>
      </w:r>
      <w:r>
        <w:rPr>
          <w:sz w:val="28"/>
          <w:lang w:val="en-US"/>
        </w:rPr>
        <w:t>Ltd</w:t>
      </w:r>
      <w:r>
        <w:rPr>
          <w:sz w:val="28"/>
        </w:rPr>
        <w:t>.'' в следующих дозировках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ческую форму соединения цинка в количестве 18,75 мг/кг комбикорма в течение всего технологического цикла выращивани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ческую форму соединения меди в количестве 5 мг/кг комбикорма в течение всего технологического цикла выращи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стартовый рацион целесообразно включать следующие дозы введения неорганического и органического цин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нк в органической форме – Биоплекс Цинк – 70 мг/кг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нк в виде комбинации неорганической (сернокислый цинк – 35 мг/кг) и органической форм (Биоплекс Цинк – 35 мг/кг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ПУБЛИКОВАННЫХ РАБОТ ПО МАТЕРИАЛАМ   ДИССЕРТ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зинникова, И.В. Изучение эффективности использования органической формы цинка в кормлении цыплят-бройлеров в течение всего технологического цикла/ И.В. Рогозинникова, Е.В. Шацких // Использование инновационных технологий для решения проблем АПК в современных условиях: материалы Международной научно-практической конференции, посвященной 65-летию образования Волгоградской государственной сельскохозяйственной академии. Том 2. – Волгоград.: ИПК «Нива», – 2009. – С. 170-17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зинникова, И.В. Физиологическое состояние и продуктивные показатели цыплят-бройлеров при использовании органической формы цинка в течение всего технологического цикла / И.В. Рогозинникова // Аграрный вестник Урала. – 2009. – № 12(66). – С. 68 -7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зинникова, И.В. Оценка мяса бройлеров при использовании различных форм цинка в течение всего технологического цикла / И.В. Рогозинникова // БИО. – 2010. – № ½ (112/113) январь–февраль. – С. 15-1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зинникова, И.В. Использование кормовой добавки Биоплекс Медь в рационе цыплят-бройлеров / И.В. Рогозинникова, Е.В. Шацких  // БИО. – 2010. – № 5 (116) май. – С. 9-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зинникова, И.В. Биоплекс Медь в составе кормосмеси для цыплят-бройлеров/ И.В. Рогозинникова // «Актуальные проблемы современного птицеводства». Материалы XI Украинской конференции по птицеводству с международным участием 14-17 сентября 2010 г. – г. Алушта – 2010. – С.190-1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гозинникова, И.В. Кормовая добавка Биоплекс Медь в рационе цыплят-бройлеров/ И.В. Рогозинникова, Е.В. Шацких// Птицеводство. – 2010. – № 9. – С. 26-27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огозинникова, И.В. Органический источник меди в кормлении бройлеров/ И.В. Рогозинникова, Шацких Е.В. // Аграрный вестник Урала. – 2010. – № 9 (75).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 106-10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06" w:before="202" w:after="0"/>
        <w:ind w:lef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06" w:before="202" w:after="0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202" w:after="0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202" w:after="0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202" w:after="0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202" w:after="0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202" w:after="0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202" w:after="0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202" w:after="0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202" w:after="0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202" w:after="0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202" w:after="0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202" w:after="0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202" w:after="0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202" w:after="0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зинникова Ирина Викторовн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КОРМОВЫХ ДОБАВОК БИОПЛЕКС ЦИНК И БИОПЛЕКС МЕДЬ В КОРМЛЕНИИ ЦЫПЛЯТ-БРОЙЛЕРОВ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.02.08  – кормопроизводство, кормление сельскохозяйственных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хнология кормов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а биологических нау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28.10.2010 г.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ат 60*84 1/16. Усл. печ.</w:t>
      </w:r>
      <w:r>
        <w:rPr>
          <w:color w:val="000000"/>
          <w:sz w:val="28"/>
          <w:szCs w:val="28"/>
        </w:rPr>
        <w:t xml:space="preserve"> л. 1,0</w:t>
      </w:r>
    </w:p>
    <w:p>
      <w:pPr>
        <w:pStyle w:val="Heading3"/>
        <w:rPr/>
      </w:pPr>
      <w:r>
        <w:rPr/>
        <w:t>Тираж 100 экз. Заказ №498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ечатано в типографии ООО «ИРА УТ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660525</wp:posOffset>
                </wp:positionV>
                <wp:extent cx="572135" cy="45783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36.05pt;mso-wrap-distance-left:9.05pt;mso-wrap-distance-right:9.05pt;mso-wrap-distance-top:0pt;mso-wrap-distance-bottom:0pt;margin-top:130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2809240</wp:posOffset>
                </wp:positionH>
                <wp:positionV relativeFrom="paragraph">
                  <wp:posOffset>323850</wp:posOffset>
                </wp:positionV>
                <wp:extent cx="314325" cy="21907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2pt;margin-top:25.5pt;width:24.7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620102, г. Екатеринбург, ул. Шаумяна, 83. Тел. (343) 269-18-83</w:t>
      </w:r>
    </w:p>
    <w:sectPr>
      <w:footerReference w:type="default" r:id="rId9"/>
      <w:type w:val="nextPage"/>
      <w:pgSz w:w="11906" w:h="16838"/>
      <w:pgMar w:left="1276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99"/>
        </w:tabs>
        <w:ind w:left="1799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360"/>
      </w:pPr>
      <w:rPr>
        <w:i/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  <w:i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29:00Z</dcterms:created>
  <dc:creator>Рогозинникова Ю. В.</dc:creator>
  <dc:description/>
  <cp:keywords/>
  <dc:language>en-US</dc:language>
  <cp:lastModifiedBy>User</cp:lastModifiedBy>
  <cp:lastPrinted>2010-10-16T00:34:00Z</cp:lastPrinted>
  <dcterms:modified xsi:type="dcterms:W3CDTF">2010-11-02T18:29:00Z</dcterms:modified>
  <cp:revision>40</cp:revision>
  <dc:subject/>
  <dc:title>СПИСОК ОПУБЛИКОВАННЫХ РАБОТ ПО ТЕМЕ ДИССЕРТАЦИИ</dc:title>
</cp:coreProperties>
</file>